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рабль плыве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Yellow submarine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усл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О «ГГУ им. Ф. Скорины», Гомель, Республика Беларус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 о генетической близости, родстве русской, белорусской, украинской литератур стал, фактически, аксиомой. Не случайно в отечественном литературоведении столь сильны позиции компаративистики – проблемы межлитературных связей и  взаимовлияний столь очевидны, что разрешение их реализуется в проведении классических, если не сказать канонических, научных исследований в духе сравнительно-исторического литературоведения. Однако, если проанализировать тематику подобных исследований, предпринятых в пространстве восточнославянских литератур, можно отметить достаточно устойчивую тенденцию: материал, избираемый для сопоставления, как правило, связан с классической и, реже, постклассической фазой бытования искусства, т.е. с литературным процессо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ет ощущение, что на современный литературный процесс концепция близости/родства славянских литератур не распространяется. Косвенно, возможно, даже не желая того, подобное мнение поддерживает большинство авторитетных белорусских литературоведов, которые утверждают, что тенденции литературного процесса эпохи постсовременности  в России и в Беларуси различны. В первую очередь, это касается степени явленности в национальных литературах такого направления, как постмодернизм: если в современном литературном процессе России он занимает ведущее положение, то в белорусской литературе в направление так и не «выложился» - обретается где-то на периферии всего лишь в качестве тенденции. Еще одним немаловажным пунктом различия представляются процессы, связанные с реализацией феномена массовой (формульной) литературы, которая, наряду с постмодернистской литературой, доминирует в современной литературной ситуации в России и пребывает в состоянии, близком к латентному, в Белару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мне представляется, что интеграционные процессы в пространстве русской и белоруской литературы и искусства наиболее перспективны именно в  вышеназванных областях. Ощущение эволюционного кризиса, ставшее основной предпосылкой формирования новой ментальности – ментальности эпохи постмодерн, может быть квалифицировано как одна из значительных катастроф, переживаемых человечеством в ХХ веке. Таким образом, именно литература постмодернизма  способна более детально и конкретно говорить о специфике состояния эволюционного кризиса, а также способах его преодо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населения государств, возникших в результате распада Советского Союза, в определенном смысле катастрофой стало крушение сверхмощной идеологической мифологии, причем катастрофичность этого факта начала остро ощущаться только с конца 1990-х годов. Современное искусство технологично по своей природе, причем технологии достигли такого уровня, что воздействие текста на его потребителя может быть просчитано и запрограммировано с высочайшей степенью точности. Идеальной средой для функционирования подобных высоких технологий является текст формульной (массовой) культуры. Потому в основных своих составляющих новый миф (под мифом в данном случае имеется в виду исключительно способ мироощущения, позволяющий попытаться претворить хаос в космос, или, по крайней мере, обозначить в хаотическом пространстве некие относительно четкие ориентиры) может быть сформирован главным образом в пространстве формульной посткультур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массового искусства апеллирует к так называемым  «базовым» моделям человеческого сознания, и по этой причине является «своей» территорией для фактически любого реципиента. Если подобные базовые  модели обретаются в сфере коллективного бессознательного и по определению не зависят от национального, полового, возрастного, социального и других статусов человеческой личности, то по отношению к индивидууму, ментальность которого сформировалась в пространстве близкородственных культур (в данном случае – славянских), состав «базовых» моделей расширяется за счет  включения в их состав мировоззренческих аксиом, характерных для того или иного этн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данного тезиса можно рассмотреть на следующем примере: в последние годы русский, белорусский, украинский реципиент с одинаковым  интересом воспринимает самые разные варианты формульного текста, в котором воплощается образ подводной лодки («К-19», «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t</w:t>
      </w:r>
      <w:r>
        <w:rPr>
          <w:sz w:val="28"/>
          <w:szCs w:val="28"/>
        </w:rPr>
        <w:t xml:space="preserve">», «72 метра», «Первый после бога», «Автономка» и др.). Образ подводной лодки, безусловно, стал одним из центральных топосов культуры эпохи постсоврем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объясняется рядом причин, важнейшей из которых представляется возвращение в этот период к архетипической трактовке образа водной стихии, перестающей восприниматься в духе романтической традиции как в целом позитивный символ свободы и борьбы за нее. Образ водной стихии для человека эпохи постсовременности (а для обитателя постсоветского пространства вдвойне) становится воплощением хаоса, при этом хаоса не рождающего, а губительного и разрушительного. В этой связи наиболее активным протоэлементом неомифа о Великом хаосе становится мифологема Всемирного потопа. Таким образом, подводная лодка становится аналогом ковчега. Немаловажным является тот факт, что тексты современной культуры, в которых функционирует образ подводной лодки, в подавляющем большинстве  отсылают к кризисным периодам в развитии циви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символики образа субмарины неоднородна. Наиболее важными аспектами трактовки являются следующие: воплощение представлений о максимально структурированной автономной системе в мире хаоса; «законсервированный» образец определенного типа мироустройства; экстремальная зона (зона безумия, зачастую порождающая фантазмы); образец технического совершенства, торжества человеческого рацио, способного создать искусственный объект, который представляется более совершенным, чем объект естественного происхождения – символ цивилизации, неизбежно вступающий в конфликт с природой в широком смысле этого 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временные тексты, связанные с бытованием топоса субмарины, в той или иной степени несут в себе элемент жанра катастрофы. Это, вероятно, связано с  одним из важнейших постулатов философии постструктурализма, согласно которому нельзя утверждать возможность бесперебойного функционирования какой бы то ни было системы/структуры, поскольку невозможно прогнозировать возникновение так называемого «элемента вне структуры», его воздействие на последнюю и результаты этого воз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едливости ради стоит отметить, что текст восточнославянской формульной культуры преимущественно развивается в России. Однако мыслит он себя все-таки как славянский текст – яркий пример этому жанр славянского фэнтези в творчестве Марии Семеновой (серия книг о Волкодаве из рода Серых Псов), выраженный славянский контекст «Дозоров» (особенно последних книг сериала) Сергея Лукьянен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процессы интеграции, которые происходят на уровне рецепции текста, представляются мне не менее, а даже более значительными, так как именно этот уровень свидетельствует о присутствии потенциальных возможностей для развития славянской культуры на новом этапе ее бытования.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56:00Z</dcterms:created>
  <dc:creator>User</dc:creator>
  <dc:description/>
  <dc:language>en-US</dc:language>
  <cp:lastModifiedBy>User</cp:lastModifiedBy>
  <cp:lastPrinted>2007-03-23T11:52:00Z</cp:lastPrinted>
  <dcterms:modified xsi:type="dcterms:W3CDTF">2007-09-18T06:27:00Z</dcterms:modified>
  <cp:revision>11</cp:revision>
  <dc:subject/>
  <dc:title/>
</cp:coreProperties>
</file>