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Суслова Н.В.</w:t>
      </w:r>
    </w:p>
    <w:p>
      <w:pPr>
        <w:pStyle w:val="Normal"/>
        <w:jc w:val="right"/>
        <w:rPr/>
      </w:pPr>
      <w:r>
        <w:rPr>
          <w:i/>
          <w:sz w:val="28"/>
          <w:szCs w:val="28"/>
        </w:rPr>
        <w:t xml:space="preserve">к.ф.н., доцент кафедры русской и мировой </w:t>
      </w:r>
    </w:p>
    <w:p>
      <w:pPr>
        <w:pStyle w:val="Normal"/>
        <w:jc w:val="right"/>
        <w:rPr>
          <w:i/>
          <w:i/>
          <w:sz w:val="28"/>
          <w:szCs w:val="28"/>
        </w:rPr>
      </w:pPr>
      <w:r>
        <w:rPr>
          <w:i/>
          <w:sz w:val="28"/>
          <w:szCs w:val="28"/>
        </w:rPr>
        <w:t>литературы ГГУ им. Ф. Скорины</w:t>
      </w:r>
    </w:p>
    <w:p>
      <w:pPr>
        <w:pStyle w:val="Normal"/>
        <w:jc w:val="right"/>
        <w:rPr>
          <w:i/>
          <w:i/>
          <w:sz w:val="28"/>
          <w:szCs w:val="28"/>
        </w:rPr>
      </w:pPr>
      <w:r>
        <w:rPr>
          <w:i/>
          <w:sz w:val="28"/>
          <w:szCs w:val="28"/>
        </w:rPr>
      </w:r>
    </w:p>
    <w:p>
      <w:pPr>
        <w:pStyle w:val="Normal"/>
        <w:jc w:val="center"/>
        <w:rPr>
          <w:b/>
          <w:b/>
          <w:sz w:val="28"/>
          <w:szCs w:val="28"/>
        </w:rPr>
      </w:pPr>
      <w:r>
        <w:rPr>
          <w:b/>
          <w:sz w:val="28"/>
          <w:szCs w:val="28"/>
        </w:rPr>
        <w:t>КАЗАКИ-РАЗБОЙНИКИ, или ЗВЕЗДНЫЙ ДЕСАНТ</w:t>
      </w:r>
    </w:p>
    <w:p>
      <w:pPr>
        <w:pStyle w:val="Normal"/>
        <w:jc w:val="center"/>
        <w:rPr>
          <w:b/>
          <w:b/>
          <w:sz w:val="28"/>
          <w:szCs w:val="28"/>
        </w:rPr>
      </w:pPr>
      <w:r>
        <w:rPr>
          <w:b/>
          <w:sz w:val="28"/>
          <w:szCs w:val="28"/>
        </w:rPr>
      </w:r>
    </w:p>
    <w:p>
      <w:pPr>
        <w:pStyle w:val="Normal"/>
        <w:ind w:firstLine="709"/>
        <w:jc w:val="both"/>
        <w:rPr/>
      </w:pPr>
      <w:r>
        <w:rPr>
          <w:sz w:val="28"/>
          <w:szCs w:val="28"/>
        </w:rPr>
        <w:t>Обратившись к любому более-менее солидному исследованию истории развития постмодернизма, неизбежно наткнешься на тот или иной вариант зажигательного утверждения: «эпоха постмодерн рожалась на баррикадах студенческой революции 1968 года в Париже». Ну, что же – что есть, то есть. В связи с этим так и хочется продолжить: «спустя пятьдесят лет эпоха постмодерн умирала на баррикадах уже не студенческой и не совсем революции все в том же Париже». И полвека назад, и почти сегодня горели синим пламенем злосчастные атрибуты современной комфортной цивилизации - блестящие полированными боками «Рено», «Пежо» и прочие «Мерседесы», взрывались тысячами стеклянных брызг витрины дорогих магазинов, а самым вожделенным напитком безоговорочно провозглашался «коктейль Молотова»… Но если бунтари 1960-х с боем пытались вырваться за пределы государственной, социальной, политической системы, доказать, по крайней мере, себе самим, что они не колесики и винтики в рациональной, продуманной до мелочей, идеально обслуживаемой профессиональными «техниками» государственной машине, то бунтари 2000-х атаковали бастионы этой системы, желая любой ценой прорваться в ее пределы, занять свое место в составе довольно сносно работающего механизма и регулярно получать свою порцию высококачественной смазки.   Таким образом, если своим рождением постмодерн во многом обязан утрате веры в возможность создания и сохранения безукоризненно функционирующей системы, застрахованной от любых сбоев, несущих катастрофические последствия, то финал этой эпохи сопряжен с непреодолимым желанием подобную систему все-таки сконструировать.</w:t>
      </w:r>
    </w:p>
    <w:p>
      <w:pPr>
        <w:pStyle w:val="Normal"/>
        <w:ind w:firstLine="709"/>
        <w:jc w:val="both"/>
        <w:rPr>
          <w:sz w:val="28"/>
          <w:szCs w:val="28"/>
        </w:rPr>
      </w:pPr>
      <w:r>
        <w:rPr>
          <w:sz w:val="28"/>
          <w:szCs w:val="28"/>
        </w:rPr>
        <w:t xml:space="preserve">    </w:t>
      </w:r>
      <w:r>
        <w:rPr>
          <w:sz w:val="28"/>
          <w:szCs w:val="28"/>
        </w:rPr>
        <w:t xml:space="preserve">Одним из непременных условий для конструирования устойчивой системы является закладка прочного фундамента, краеугольным камнем в котором может выступить национальная идея. Формирование национальной идеи связано с определением вектора, намечающего перспективы и направленного в будущее. Но для выстраивания подобного вектора необходимо установление точки отсчета, которая может быть (и это наиболее успешный вариант позиционирования) определена в пространстве прошедшего времени. С этой целью может быть избрано некое историческое событие, период в истории, который приобретает статус «момента истины», предлагающего образец некой матрицы, инвариантной структуры, с одной стороны, выявляющей позитивный потенциал национального архетипа, а, с другой – формирующей убежденность, что моделируемая сейчас система является результатом «правильного действия». Таких периодов может быть несколько, но при этом они должны практически идеально накладываться друг на друга в плане демонстрации искомых позитивных элементов. В ситуации моделирования фундаментальной основы системы избранное событие/период должно удовлетворять ряду требований, среди которых сохранение иллюзии абсолютной исторической достоверности явления и, одновременно, придание ему мифологического статуса. Кроме того, удаленный временной период должен восприниматься обитателями пространства системы как «зона личных интересов» - как «свое» время. </w:t>
      </w:r>
    </w:p>
    <w:p>
      <w:pPr>
        <w:pStyle w:val="Normal"/>
        <w:ind w:firstLine="709"/>
        <w:jc w:val="both"/>
        <w:rPr>
          <w:sz w:val="28"/>
          <w:szCs w:val="28"/>
        </w:rPr>
      </w:pPr>
      <w:r>
        <w:rPr>
          <w:sz w:val="28"/>
          <w:szCs w:val="28"/>
        </w:rPr>
        <w:t xml:space="preserve">Статус «краеугольного камня» для моделирования современных российского и белорусского вариантов системы, несомненно, принимает на себя период Великой Отечественной войны. Здесь заложены буквально все необходимые элементы для развития вектора движения в светлое (безо всякой иронии) будущее. В литературоцентричной стране, которой являлось, и до сих пор, вероятно, с учетом некоторых поправок, связанных с процессом визуализации современной культуры, является государство Российское/ советское/ значительная часть постсоветского пространства, первостепенную роль в процессе формирования образа реальной истории и его одновременной мифологизации берет на себя искусство. Этот процесс протекает тем более успешно, что начальная фаза его развития реализуется в тексте социалистического реализма – самой совершенной машины для производства мифов из всех, какие только знает история культуры. Соцреалистический механизм сращивания образа реального явления с мифом, по-моему, блестяще продемонстрирован в ставших уже классическими повести Виктора Пелевина «Омон Ра» и новелле Владимира Сорокина «Падеж». </w:t>
      </w:r>
    </w:p>
    <w:p>
      <w:pPr>
        <w:pStyle w:val="Normal"/>
        <w:ind w:firstLine="709"/>
        <w:jc w:val="both"/>
        <w:rPr>
          <w:sz w:val="28"/>
          <w:szCs w:val="28"/>
        </w:rPr>
      </w:pPr>
      <w:r>
        <w:rPr>
          <w:sz w:val="28"/>
          <w:szCs w:val="28"/>
        </w:rPr>
        <w:t xml:space="preserve">В современной культурной ситуации функции механизма остаются, в принципе, прежними, но принцип его действия несколько усложняется. Задачи формирования «исторического уровня» события берет на себя литература </w:t>
      </w:r>
      <w:r>
        <w:rPr>
          <w:sz w:val="28"/>
          <w:szCs w:val="28"/>
          <w:lang w:val="en-US"/>
        </w:rPr>
        <w:t>non</w:t>
      </w:r>
      <w:r>
        <w:rPr>
          <w:sz w:val="28"/>
          <w:szCs w:val="28"/>
        </w:rPr>
        <w:t>-</w:t>
      </w:r>
      <w:r>
        <w:rPr>
          <w:sz w:val="28"/>
          <w:szCs w:val="28"/>
          <w:lang w:val="en-US"/>
        </w:rPr>
        <w:t>fiction</w:t>
      </w:r>
      <w:r>
        <w:rPr>
          <w:sz w:val="28"/>
          <w:szCs w:val="28"/>
        </w:rPr>
        <w:t xml:space="preserve"> и документальное кино, «мифологический уровень» всемерно укрепляется и уточняется в свете потребностей текущего момента в </w:t>
      </w:r>
      <w:r>
        <w:rPr>
          <w:sz w:val="28"/>
          <w:szCs w:val="28"/>
          <w:lang w:val="en-US"/>
        </w:rPr>
        <w:t>fiction</w:t>
      </w:r>
      <w:r>
        <w:rPr>
          <w:sz w:val="28"/>
          <w:szCs w:val="28"/>
        </w:rPr>
        <w:t xml:space="preserve">-тексте, как правило, представленном кинематографическим вариантом. Невозможно не заметить, что обе обозначенные составляющие апеллируют к тексту культуры соцрелизма, либо детализируя, уточняя, порой со сменой знака (которая сегодня является, в основном, псевдосменой), рожденные в этом пространстве образы реальности – прерогатива </w:t>
      </w:r>
      <w:r>
        <w:rPr>
          <w:sz w:val="28"/>
          <w:szCs w:val="28"/>
          <w:lang w:val="en-US"/>
        </w:rPr>
        <w:t>non</w:t>
      </w:r>
      <w:r>
        <w:rPr>
          <w:sz w:val="28"/>
          <w:szCs w:val="28"/>
        </w:rPr>
        <w:t>-</w:t>
      </w:r>
      <w:r>
        <w:rPr>
          <w:sz w:val="28"/>
          <w:szCs w:val="28"/>
          <w:lang w:val="en-US"/>
        </w:rPr>
        <w:t>fiction</w:t>
      </w:r>
      <w:r>
        <w:rPr>
          <w:sz w:val="28"/>
          <w:szCs w:val="28"/>
        </w:rPr>
        <w:t xml:space="preserve">, либо переводя их в семиосферу современной культуры – </w:t>
      </w:r>
      <w:r>
        <w:rPr>
          <w:sz w:val="28"/>
          <w:szCs w:val="28"/>
          <w:lang w:val="en-US"/>
        </w:rPr>
        <w:t>fiction</w:t>
      </w:r>
      <w:r>
        <w:rPr>
          <w:sz w:val="28"/>
          <w:szCs w:val="28"/>
        </w:rPr>
        <w:t xml:space="preserve">. В связи с последним замечанием вспоминается утверждение мудрых Митьков, уверявших, что полюсами советского культурного космоса являются сериалы «Семнадцать мгновений весны» и «Место встречи изменить нельзя», являющие собой верхний и нижний его пределы. Космос и система – близнецы-братья, поэтому полюса выстраиваемой сегодня системы задаются по тому же принципу – «Диверсант», «Апостол», «Разведчики» и иже с ними как манифестация верхнего предела и «милицейские» саги (правда, к настоящему времени вступившие в нежелательное диффузное состояние, довольно успешно преодоленное за счет демонстративного жеста в сторону «Места встречи» - сериала «Ликвидация») как обозначение нижнего. Слаженная работа этих двух составляющих – </w:t>
      </w:r>
      <w:r>
        <w:rPr>
          <w:sz w:val="28"/>
          <w:szCs w:val="28"/>
          <w:lang w:val="en-US"/>
        </w:rPr>
        <w:t>fiction</w:t>
      </w:r>
      <w:r>
        <w:rPr>
          <w:sz w:val="28"/>
          <w:szCs w:val="28"/>
        </w:rPr>
        <w:t xml:space="preserve"> и </w:t>
      </w:r>
      <w:r>
        <w:rPr>
          <w:sz w:val="28"/>
          <w:szCs w:val="28"/>
          <w:lang w:val="en-US"/>
        </w:rPr>
        <w:t>non</w:t>
      </w:r>
      <w:r>
        <w:rPr>
          <w:sz w:val="28"/>
          <w:szCs w:val="28"/>
        </w:rPr>
        <w:t>-</w:t>
      </w:r>
      <w:r>
        <w:rPr>
          <w:sz w:val="28"/>
          <w:szCs w:val="28"/>
          <w:lang w:val="en-US"/>
        </w:rPr>
        <w:t>fiction</w:t>
      </w:r>
      <w:r>
        <w:rPr>
          <w:sz w:val="28"/>
          <w:szCs w:val="28"/>
        </w:rPr>
        <w:t xml:space="preserve"> – рождает в сознании реципиента убежденность в абсолютной реальности мифа (степень убежденности такова, что о мифе вообще не идет речи) и порождает столь необходимую для успешного моделирования системы уверенность в осуществлении «правильного действия». А если учесть еще подспудно включающиеся в подсознании реципиента устройства запуска «психологии Победителей», ощущения себя «представителями Великой державы» и др., подкрепленные метафорикой  «строительной жертвы» («дело прочно, когда под ним струится кровь») – сама идея выстраивания идеальной системы становится смыслом существования социума.  </w:t>
      </w:r>
    </w:p>
    <w:p>
      <w:pPr>
        <w:pStyle w:val="Normal"/>
        <w:ind w:firstLine="709"/>
        <w:jc w:val="both"/>
        <w:rPr/>
      </w:pPr>
      <w:r>
        <w:rPr>
          <w:sz w:val="28"/>
          <w:szCs w:val="28"/>
        </w:rPr>
        <w:t xml:space="preserve">Но наряду с обозначенными факторами возникает острейшая необходимость в выработке специальных технологий, способных оказывать максимально эффективное воздействие на сознание молодого реципиента, для которого мифологии культуры соцреализма не являются базисными, а события прошлого века воспринимаются в «плюсквамперфектум». Одной из таких технологий, безусловно, является уже упоминавшийся выше прием перевода текста, «рожденного в СССР», на язык современной формульной культуры. Жесткая внутрижанровая парадигматика формульного искусства не предполагает факта обязательного знакомства с «первоисточником» - а именно этот факт во многом обусловливает неприятие рядом представителей старшего поколения подобных транскрипций, осуществленных, например, в фильмах «Звезда» (реж. Н. Лебедев), «В августе сорок четвертого» (реж. М. Пташук), «Сволочи» (реж. А. Атанесян), представляющих собой разные варианты реализации жанра </w:t>
      </w:r>
      <w:r>
        <w:rPr>
          <w:sz w:val="28"/>
          <w:szCs w:val="28"/>
          <w:lang w:val="en-US"/>
        </w:rPr>
        <w:t>action</w:t>
      </w:r>
      <w:r>
        <w:rPr>
          <w:sz w:val="28"/>
          <w:szCs w:val="28"/>
        </w:rPr>
        <w:t xml:space="preserve">. Результат воздействия подобных текстов на сознание значительной части представителей поколения </w:t>
      </w:r>
      <w:r>
        <w:rPr>
          <w:sz w:val="28"/>
          <w:szCs w:val="28"/>
          <w:lang w:val="en-US"/>
        </w:rPr>
        <w:t>next</w:t>
      </w:r>
      <w:r>
        <w:rPr>
          <w:sz w:val="28"/>
          <w:szCs w:val="28"/>
        </w:rPr>
        <w:t xml:space="preserve"> очевиден – если базис моделируемой системы, сформированный у «взрослого» обитателя современного социума соцреалистическим  текстом, сейчас корректируется и наращивается, то этот же базис у «ребенка/подростка/юноши» создается фактически заново. И, вероятно, этот вариант удовлетворяет процесс выстраивания системы в большей степени: базис, сформированный неамбивалентными установками формульной культуры менее подвержен коррозии. </w:t>
      </w:r>
    </w:p>
    <w:p>
      <w:pPr>
        <w:pStyle w:val="Normal"/>
        <w:ind w:firstLine="709"/>
        <w:jc w:val="both"/>
        <w:rPr>
          <w:sz w:val="28"/>
          <w:szCs w:val="28"/>
        </w:rPr>
      </w:pPr>
      <w:r>
        <w:rPr>
          <w:sz w:val="28"/>
          <w:szCs w:val="28"/>
        </w:rPr>
        <w:t xml:space="preserve">Еще одна перспективнейшая технология формирования восприятия пространства системы как «зоны личных интересов», направлена на перевод событий избранного исторического события из «давнопрошедшего» в «свое» время. Эта технология пока слишком прямолинейно адресуется реципиенту, принадлежащему к поколению </w:t>
      </w:r>
      <w:r>
        <w:rPr>
          <w:sz w:val="28"/>
          <w:szCs w:val="28"/>
          <w:lang w:val="en-US"/>
        </w:rPr>
        <w:t>next</w:t>
      </w:r>
      <w:r>
        <w:rPr>
          <w:sz w:val="28"/>
          <w:szCs w:val="28"/>
        </w:rPr>
        <w:t>, но ее дальнейшая разработка, как мне кажется, обещает дать весьма мощный эффект вне любой дифференциации. Речь идет об использовании так называемого приема «прямого включения», осмысленного в литературе фэнтези и получившего непосредственную реализацию в феномене виртуальной реальности компьютерной игры. Фаворитом продвинутой части молодежной аудитории сегодня является жанр фэнтези, базирующийся на семантике возможных миров, постулирующий допустимость их параллельного сосуществования, отменяющий линейные представления о развитии событий. С точки зрения этой теории, время – это четвертое измерение, следовательно, по нему можно передвигаться, как по пространству, что позволяет моделировать образы альтернативного бытия. Практически все жанры компьютерных игр дают любому желающему возможность поучаствовать в формировании различных образов альтернативного течения истории, почувствовать себя абсолютно сопричастным событию.</w:t>
      </w:r>
    </w:p>
    <w:p>
      <w:pPr>
        <w:pStyle w:val="Normal"/>
        <w:ind w:firstLine="709"/>
        <w:jc w:val="both"/>
        <w:rPr>
          <w:sz w:val="28"/>
          <w:szCs w:val="28"/>
        </w:rPr>
      </w:pPr>
      <w:r>
        <w:rPr>
          <w:sz w:val="28"/>
          <w:szCs w:val="28"/>
        </w:rPr>
        <w:t xml:space="preserve">Подобный прием использован в совсем «свежем» кинематографическом продукте «Мы из будущего» (реж. А. Малюков), моделирующем ситуацию перемещения четверых «черных следопытов» из реальности наших дней в реальность военных лет - тяжелых оборонительных боев августа 1942-го. О художественной ценности этого текста, как и вообще о проблемах аксиологии искусства, я обычно предпочитаю не рассуждать в силу «онтологического» привкуса этих рассуждений, но в данном случае я бы определила эстетическую природу текста известной поговоркой: «плохо скроен, но крепко сшит». И в данном случае, наверное, именно это представляется интересным. В тексте «Мы из будущего» абсолютно прямолинейно, подчеркнуто демонстративно представлен спектр приемов, позволяющих укоренить в сознании молодого реципиента образ «краеугольного камня» фундамента и почувствовать себя сопричастным идее выстраиваемой системы.  Здесь и организованная по пресловутому матричному принципу система персонажей: 3+1 – Интеллект (Борман), Сила (Череп), Артистизм (Спирт) + Ординарность (Чуха), здесь и мифологические образы двойников, представляющиеся ипостасями одного человека, и мифология смерти-рождения, и, конечно, материализация ритуала инициации, связанного с инкорпорацией неофитов в сферу того социума, который предполагается выстраиваемой системой. </w:t>
      </w:r>
    </w:p>
    <w:p>
      <w:pPr>
        <w:pStyle w:val="Normal"/>
        <w:ind w:firstLine="709"/>
        <w:jc w:val="both"/>
        <w:rPr>
          <w:sz w:val="28"/>
          <w:szCs w:val="28"/>
        </w:rPr>
      </w:pPr>
      <w:r>
        <w:rPr>
          <w:sz w:val="28"/>
          <w:szCs w:val="28"/>
        </w:rPr>
        <w:t>Может показаться, что подобная технология слишком примитивна и слишком напоминает игру в казаки-разбойники, но игра эта, наверное, будет существовать всегда, и кто знает, возможно, тот, кто сегодня сжимает в руках деревянный меч или нажимает на клавишу манипулятора, а, по сути, сражается за свои идеалы, формулирует представления о мире и своем месте в нем, завтра  вольется в ряды десанта, который для формирующейся системы вполне может оказаться звездным.</w:t>
      </w:r>
    </w:p>
    <w:p>
      <w:pPr>
        <w:pStyle w:val="Normal"/>
        <w:ind w:firstLine="709"/>
        <w:jc w:val="both"/>
        <w:rPr>
          <w:sz w:val="28"/>
          <w:szCs w:val="28"/>
        </w:rPr>
      </w:pPr>
      <w:r>
        <w:rPr>
          <w:sz w:val="28"/>
          <w:szCs w:val="28"/>
        </w:rPr>
        <w:t xml:space="preserve">Семантика возможных миров, кроме того, что она позволяет визуализировать абстрактную модель варианта истории, несет в себе, как правило, известный заряд позитивного мироощущения, так как убеждает в возможности исправить любую ошибку, получить новый шанс, который на этот раз, конечно, будет использован самым лучшим образом. А что еще нужно для моделирования системы мироустройства, где каждый элемент будет чувствовать свою сопричастность целому со всеми вытекающими отсюда последствиями?   </w:t>
      </w:r>
    </w:p>
    <w:p>
      <w:pPr>
        <w:pStyle w:val="Normal"/>
        <w:ind w:firstLine="709"/>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9:00Z</dcterms:created>
  <dc:creator>User</dc:creator>
  <dc:description/>
  <cp:keywords/>
  <dc:language>en-US</dc:language>
  <cp:lastModifiedBy>комптехмастер</cp:lastModifiedBy>
  <dcterms:modified xsi:type="dcterms:W3CDTF">2008-10-23T05:44:00Z</dcterms:modified>
  <cp:revision>24</cp:revision>
  <dc:subject/>
  <dc:title/>
</cp:coreProperties>
</file>