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ДК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. В. СУСЛОВА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(г. Гомель, ГГУ им. Ф. Скорины)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БЮРО(КРАТИЯ)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татье рассматривается ситуация, связанная с изменением природы восприятия информации на современном этапе бытования семиотической эпохи, и воздействие этой ситуации на литературный процесс. В работе очерчивается ряд сегментов современного литературного пространства, предлагающих тексты, изначально несущие в себе информационный потенциал, направленный на максимальное расширение зоны коммуникации. 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Когда всемогущий семиотический механизм заработал в полную силу и мир окончательно и бесповоротно стал превращаться в текст, тезис «кто владеет информацией – владеет миром» зазвучал как аксиома. Интернет, любимое дитя семиотической эпохи, попытался предоставить возможность этого вожделенного обладания максимально широкому кругу заинтересованных лиц. Мало сказать, что попытка увенчалась успехом – она обернулась триумфом. В связи с этим начала формироваться особая философия сети, важнейшим постулатом которой является мысль о том, что информация не имеет владельцев, она не принадлежит никому, поскольку принадлежит всем. Одним из самых ярких примеров демонстрации данного аспекта сетевой философии является феномен проекта WikiLeaks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ако не следует игнорировать тот факт, что семиотическая эпоха имеет длительность, сопряженную с эволюционированием как собственных механизмов регулирования, так и способов обращения с информацией. На стадии запуска семиотического механизма требовалось выработать наиболее совершенные варианты систем, способствующих сохранению, обогащению и получению информации; на начальных стадиях бесперебойной работы этого механизма – определить приоритетные способы маркирования ячеек хранилищ, дабы максимально прояснить и, по возможности, сократить путь к искомому объекту; затем потребовалось наладить системы «аварийной связи» между альтернативными информационными системами; затем настал черед внутреннего обустройства ячеек, поскольку процесс обогащения информации пошел такими темпами, которые на заре семиотической эпохи невозможно было прогнозировать…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настоящем этапе развития семиотического пространства на передний план выдвинулась проблема, связанная с тем, что сфера интересов homo informaticus очевидно смещается из вертикального плана информационной реальности в горизонтальный. Прослеживается явная девальвация ценности содержательно-смыслового аспекта информации, зато вверх идут котировки информации как коммуникационного повода. Типичный современный homo informaticus уже не испытывает нужды в использовании преимуществ семиосистемы, где элемент, помещаемый в соответствующую ему ячейку хранилища, с одной стороны, обретает непосредственный контекст, углубляя и укрупняя свое значение, с другой – обнаруживает связи с другими ячейками, то есть с хранилищем в целом, расширяя и уточняя таким образом свой содержательный информационный посыл. Теперь не только обнаружение четких координат элемента в рамках системы, но и само соотнесение элемента с определенной системой все чаще оказывается излишним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ричиной возникновения такой тенденции часто называют увеличение интенсивности информационного потока, не оставляющей воспринимающему возможности проведения каких-то дополнительных манипуляций с фиксируемыми им элементами информационного поля. В этом есть, безусловно, большая доля истины, но все-таки первопричиной своеобразной изоляции указанных элементов, на мой взгляд, является сформировавшийся на данный момент переходный тип картины мира, обозначаемой мною «хаос как космос / космос как хаос», отличающейся гипертрофированным стремлением к упорядочению всех без исключения компонентов, что, реализуясь в действительности, вызывает к жизни волны хаоса и поглощается ими. При этом сращенные космос и хаос меняют свою природу и предстают, скорее, в виде квазикосмоса и квазихаоса. По отношению к рассматриваемому нами случаю «хаос как космос / космос как хаос» моделирует в сознании современного homo informaticus не подвергающийся сомнению образ включенности воспринимаемого информационного элемента в определенную систему, что максимально редуцирует потребность в конкретизации: что это за система? какое место в ней занимает воспринимаемый элемент? В результате содержательно-смысловой аспект информации теряет глубину и полноту, что восполняется за счет расширения сферы распространения информации, которая, не будучи в состоянии полноценно осмысливаться, становится почти исключительно поводом для коммуникативных актов. Впечатляющую картину этого процесса можно наблюдать в социальных сетях – явлении, которое сегодня наиболее приближено к представлениям об обитаемой парареальности, обладающей способностью проецировать свои образы в так называемую «действительную» реальность, а также встраивать проекции этого материального мира в свою структуру. Некий элемент информационного поля выталкивается на поверхность, порождает значительное количество просмотров, репостов, кратких комментариев, зачастую, на уровне лайков, в скором времени уступая место другому элемент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обная тенденция не могла не сказаться и на специфике современного литературного процесса, где она реализуется в ряде вариантов. Одним из самых заметных в этом ряду является сформировавшийся сегмент литературного пространства, который я условно обозначу как </w:t>
      </w:r>
      <w:r>
        <w:rPr>
          <w:b/>
          <w:sz w:val="30"/>
          <w:szCs w:val="30"/>
        </w:rPr>
        <w:t>«фальсификат»</w:t>
      </w:r>
      <w:r>
        <w:rPr>
          <w:sz w:val="30"/>
          <w:szCs w:val="30"/>
        </w:rPr>
        <w:t xml:space="preserve">, или «De Beers для бедных». Образцовыми среди продуктов, производящихся на этой территории, несомненно выступают сочинения незабвенного Пауло Коэльо. Очевидный факт, что Коэльо – максимально примитивизированная проекция Борхеса, только повышает рейтинги сеньора Пауло в реальности, где ценность информации напрямую зависит от ее возможности расширить сферу коммуникаци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мир Борхеса – огромная Библиотека, с бесчисленных стеллажей которой мудрый автор, по собственному признанию, «берет наугад» старинные свитки и рассыпающиеся покетбуки, роскошные фолианты и скромные брошюры, то мирок Коэльо – это конспект одной книги, сделанный посетителем читального зала, навсегда покинувшим его за пару минут до закрытия. Двигаясь по прихотливому пути вслед за Борхесом, читатель постепенно погружается в мультиреальность, порождаемую бесчисленным множеством текстов культуры, и чем глубже это погружение, тем яснее в разноголосье слышится многоголосье, вот-вот сольющееся в единую при всем неисчерпаемом богатстве обертонов мелодию. За Коэльо и следовать-то в принципе не надо, можно просто «сесть на берегу Рио-Пьедра» и внимать тем прописным истинам, которые безапелляционно предъявляются благодарной публике. Живой, способный к вечному творению хаос Борхеса приглашает к диалогу, в ходе которого возможным кажется обретение бесконечного космоса. Коэльо же не предлагает ни хаоса, ни космоса: он просто заявляет, что хаоса-то и вовсе нет, поскольку есть прописанный космический текст судьбы человека, читать-проживать который может научиться каждый. Погружаться в реальность Борхеса можно до бесконечности, при этом коммуникациями первой ступени оказываются выстраиваемые связи с «воскрешаемыми» им мирами, до поры таившимися под обложками книг, расставленных на библиотечных полках, с мирами, которые можно и нужно обживать, припоминая или открывая их заново. Коэльо же дает свод готовых цитат и статусов – бери и располагай на своей стене что-нибудь вроде «Если ты чего-нибудь хочешь, вся Вселенная будет способствовать тому, чтобы желание твое сбылось», «Там, где нас ждут, мы всегда оказываемся точно в срок», «Если даже любовь несет с собой разлуку, одиночество, печаль – все равно она стоит той цены, которую мы за нее платим»… Так как подобная банальщина не связана с необходимостью ее осмысливания – десятки, а то и сотни лайков и репостов обеспечены: порожденная плоскостью высказывания широта распространения оказывается просто колоссальной.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ругой вариант проявления тенденции к распространению информации с целью расширения сферы коммуникации предстает в современной литературе в виде проектов </w:t>
      </w:r>
      <w:r>
        <w:rPr>
          <w:b/>
          <w:sz w:val="30"/>
          <w:szCs w:val="30"/>
        </w:rPr>
        <w:t>«знание – сила»</w:t>
      </w:r>
      <w:r>
        <w:rPr>
          <w:sz w:val="30"/>
          <w:szCs w:val="30"/>
        </w:rPr>
        <w:t xml:space="preserve">, или «Синдром </w:t>
      </w:r>
      <w:r>
        <w:rPr>
          <w:sz w:val="30"/>
          <w:szCs w:val="30"/>
          <w:lang w:val="en-US"/>
        </w:rPr>
        <w:t>Nationa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Geografic</w:t>
      </w:r>
      <w:r>
        <w:rPr>
          <w:sz w:val="30"/>
          <w:szCs w:val="30"/>
        </w:rPr>
        <w:t xml:space="preserve">». Несчастные учащиеся средней школы, которым в седьмом классе предписывается знать, что улотрикс относится к многоклеточным водорослям, обладающим талломом, удерживается на поверхностях благодаря наличию ризоидов, под оболочкой клеток цилиндрической формы содержит цитоплазму с ядром и хроматофором, размножается как с помощью зооспор и вегетативно, так и посредством гамет со жгутиками, а также представлять, какие государства входили в состав Габсбургской коалиции (ну и, конечно же, Антигабсбургской) в период Тридцатилетней войны, что за процессы связаны с последовавшими за ней Войной за испанское наследство и Семилетней войной, к моменту завершения школьного образования, с одной стороны, проникаются философическим духом: «В мире столько вещей нам не нужных», а с другой – исполняются неизбывной тоски, вызываемой размышлениями, куда благоприобретенные богатства применить. Тут на помощь им приходят разнообразные кроссворды, шарады и платформы, вроде брейн-рингов и прочих «Что? Где? Когда?», пригодные для демонстрации собственного интеллекта или для наблюдений за ристалищами других. В этой среде снимается столь основательно возводившийся системой школьного образования барьер между знаниями и любовью к ним, и в открывающиеся ворота гордо вступают Дэн Браун, Бернар Вербер и иже с ними. Разгадывая, в принципе, несложные логические задачки и шифры «Кода Да Винчи», читатель получает бонус в виде подозрительно четко, да к тому же еще наукообразно оформленных тезисов, имеющих отношение к сфере «сакрального» знания. Когда подобное действо оказывается сопряженным с недвусмысленным указанием на факт злонамеренного утаивания истинного положения вещей некими могущественными структурами, на раненую душу читателя изливается целебный бальзам: не зря, изучая школьный курс всемирной истории, я не мог запомнить все перечисленные в учебнике отличия англиканства от кальвинизма, – истинное знание находится совсем в иной сфере. 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ффект от прозы Вербера еще сильнее – он демонстративно моделирует систему, которую называет «Ангелы и боги», и презентует ее как систему высшего знания, находящегося на грани научного и духовного. А еще, когда Вербер писал о законах цивилизации (муравьиная версия / человеческая версия), он держал у себя в доме самый настоящий огромный муравейник – и это уже фактически последний аргумент. И пишет он очень короткими предложениями. Но главное – Вербер подарил читателю «Энциклопедию Относительного и Абсолютного знания», состоящую всего из 245 расположенных не в алфавитном порядке разрозненных статей, которых оказывается более чем достаточно его героям, взыскующим истины и ее обретающим. 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зультате вопрос о системе и полноте/неполноте информации вообще снимается, что опять-таки повышает коммуникационный рейтинг литературных произведений подобного типа. В процесс обсуждения не выдерживающего никакой критики в плане предложенной в связи с альтернативной трактовкой библейской символики гипотезы «Кода Да Винчи» вступают не только те, кто впервые услышал о Священном Граале и «Витрувианском человеке», но и диакон Андрей Кураев, каждый период своего пространного, весьма содержательного комментария к книге начинающий с заявления о не только ненаучном подходе, но и вопиющей невежественности, демонстрируемых ее автором, но, тем не менее, прилагающий к своему трактату многостраничный список авторитетных источников в поддержку своей позиции. 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/>
      </w:pPr>
      <w:r>
        <w:rPr>
          <w:sz w:val="30"/>
          <w:szCs w:val="30"/>
        </w:rPr>
        <w:t xml:space="preserve">Еще один вариант реализации информации как коммуникационного повода демонстрирует неопросветительская литература, которую я обозначаю как </w:t>
      </w:r>
      <w:r>
        <w:rPr>
          <w:b/>
          <w:sz w:val="30"/>
          <w:szCs w:val="30"/>
        </w:rPr>
        <w:t>«</w:t>
      </w:r>
      <w:r>
        <w:rPr>
          <w:b/>
          <w:sz w:val="30"/>
          <w:szCs w:val="30"/>
          <w:lang w:val="en-US"/>
        </w:rPr>
        <w:t>schola</w:t>
      </w:r>
      <w:r>
        <w:rPr>
          <w:b/>
          <w:sz w:val="30"/>
          <w:szCs w:val="30"/>
        </w:rPr>
        <w:t>»</w:t>
      </w:r>
      <w:r>
        <w:rPr>
          <w:sz w:val="30"/>
          <w:szCs w:val="30"/>
        </w:rPr>
        <w:t xml:space="preserve">. Это, пожалуй, наиболее приятная из литературных версий рассматриваемой ситуации. Если вышеперечисленные проекты носят, как правило, интернациональный характер и представлены мировыми бестселлерами, то «школьная» литература тяготеет к освоению национальных ресурсов. В ракурсе (безусловно, далеко не единственном из возможных) литературы подобного типа можно рассмотреть драматургические произведения, вышедшие из-под пера известного литературоведа профессора Ивана Штейнера: «Мудрости зачало и конецъ…» и «Шлюб па прымусу». К слову сказать, многие авторы, представляющие неопросветительскую тенденцию в современном литературном процессе, имеют непосредственное отношение к профессиональной научной сфере: один из самых ярких примеров тому – Григорий Чхартишвили с его «внесерийным» романом «Аристономия». Здесь наблюдается, кстати, весьма забавная «рифмованная» деталь. Свою «Аристономию» автор выпустил под именем Акунин-Чхартишвили, на обложке же первого издания пьесы Ивана Штейнера «Мудрости зачало и конецъ…» значится псевдоним –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ван Прылуц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, который во втором издании снимается. </w:t>
      </w:r>
    </w:p>
    <w:p>
      <w:pPr>
        <w:pStyle w:val="Style15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опросветительская установка напрямую связана с образом литературы «во второй степени» (Жерар Женетт): уровень явленности межтекстовых взаимодействий в представляющих ее произведениях очень высок. Так, пьеса «Мудрости зачало и конецъ…» обнаруживает, пожалуй, все основные типы подобных взаимодействий:</w:t>
      </w:r>
      <w:r>
        <w:rPr>
          <w:spacing w:val="-1"/>
          <w:sz w:val="30"/>
          <w:szCs w:val="30"/>
        </w:rPr>
        <w:t xml:space="preserve"> интертекстуальность, </w:t>
      </w:r>
      <w:r>
        <w:rPr>
          <w:sz w:val="30"/>
          <w:szCs w:val="30"/>
        </w:rPr>
        <w:t xml:space="preserve">паратекстуальность, метатекстуальность, гипертекстуальность, архитекстуальность. И. Штейнер демонстративно наполняет пространство своих пьес цитатами (в широком смысле) самого разного уровня: он цитирует жанры, стили, образы, тексты, принадлежащие к столь не похожим друг на друга культурным и историческим эпохам. В результате читатель получает нечто подобное уже упоминавшейся мною «Энциклопедии Относительного и Абсолютного знания», но энциклопедии «иллюстрированной». </w:t>
      </w:r>
    </w:p>
    <w:p>
      <w:pPr>
        <w:pStyle w:val="Style15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sz w:val="30"/>
          <w:szCs w:val="30"/>
          <w:lang w:val="en-US"/>
        </w:rPr>
        <w:t>Schola</w:t>
      </w:r>
      <w:r>
        <w:rPr>
          <w:sz w:val="30"/>
          <w:szCs w:val="30"/>
        </w:rPr>
        <w:t xml:space="preserve">» в версии И. Штейнера учитывает одну из важнейших тенденций в развитии современного искусства – его стремление к визуализации. «Картинка» сегодня воспринимается гораздо лучше, чем набор букв, пусть даже складывающихся в самые замечательные слова. В пьесах И. Штейнера происходит визуализация концептов, актуализация которых в сознании современного белоруса является необходимым фактором активизации его </w:t>
      </w:r>
      <w:r>
        <w:rPr>
          <w:i/>
          <w:sz w:val="30"/>
          <w:szCs w:val="30"/>
        </w:rPr>
        <w:t>свядомасц</w:t>
      </w:r>
      <w:r>
        <w:rPr>
          <w:i/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. И в этом плане «Мудрости зачало и конецъ…» апеллирует скорее не к «школьной драме», а к образу античного театра, посещение которого, по мнению греческих философов и правителей, способствует очищению души и привнесению в нее гармонии, делает граждан лучше и даже здоровее, посему должно считаться исполнением важного гражданского долга. В период расцвета греческой демократии государство выплачивало идущему в театр минимальное дневное жалование, дабы он не испытывал сожалений об упущенной выгоде в связи с оставленной на это время работой. </w:t>
      </w:r>
    </w:p>
    <w:p>
      <w:pPr>
        <w:pStyle w:val="Style15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суть важно, что мой любимый среднестатистический обитатель современного белорусского полиса не очень хорошо представляет, кто такие Лютер и Парацельс, имя Эразма Роттердамского и вовсе может произнести только хорошо сконцентрировавшись, а образ Скорины ассоциирует в первую очередь с университетом, носящим это славное имя. Ничего страшного, что из-под масок «специалистов по пиару» этому гражданину не просвечивают образы advocatus Dei и аdvocatus diaboli. Не так уж и катастрофично, что он не распознает источник совершенно потрясающей цитаты со всеми этими «вя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знымi гусямi з бруснiчным варэннем», «шынкай дзiкага вепрука i смажанинай з мядзведзя», со «стаўным мёдам» и «трыс дзiвiнтрыс», ни сколько не меркнущей на фоне великолепных натюрмортов мастеров фламандской школы, а, напротив, органично вписывающейся в этот контекст. Возможно, обитатель современного полиса даже не запомнит содержательных и лаконичных «подписей», которые приданы в пьесе «портретам» титанов, чьи свершения сформировали дух европейского пространства. </w:t>
      </w:r>
    </w:p>
    <w:p>
      <w:pPr>
        <w:pStyle w:val="Style15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опросветительская тенденция не ориентирована исключительно на приобретение конкретных знаний о неких фактах культуры более или менее далекого прошлого и настоящего: к примеру, Чхартишвили не столь наивен, чтобы полагать, что каждый читатель его «Аристономии» навсегда запомнит тонкости программ политических партий кануна и начала Октября, которые весьма лихо и не без изящества излагают его персонажи в своих беседах. Главная цель неопросветительства – формирование убежденности в существовании связей, пронизывающих прошлое и настоящее и устремляющихся в будущее, создание культурного образа нации, без чего невозможно ее самоопределение на современном этапе, переломном, как для мира вообще, так и для славянского мира в частности. </w:t>
      </w:r>
    </w:p>
    <w:p>
      <w:pPr>
        <w:pStyle w:val="Style15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коммуникативный потенциал информации, предлагаемой «</w:t>
      </w:r>
      <w:r>
        <w:rPr>
          <w:sz w:val="30"/>
          <w:szCs w:val="30"/>
          <w:lang w:val="en-US"/>
        </w:rPr>
        <w:t>schola</w:t>
      </w:r>
      <w:r>
        <w:rPr>
          <w:sz w:val="30"/>
          <w:szCs w:val="30"/>
        </w:rPr>
        <w:t xml:space="preserve">», носит, скорее, внутренний, глубинный характер: коммуникации устанавливаются между разнопорядковыми культурными явлениями различных эпох, преломляются к современности и включают в эту коммуникационную систему наблюдателя процесса «прокладывания кабелей» и результатов этого действия. Пьеса «Мудрости зачало и конецъ…» визуализирут </w:t>
      </w:r>
      <w:r>
        <w:rPr>
          <w:i/>
          <w:sz w:val="30"/>
          <w:szCs w:val="30"/>
        </w:rPr>
        <w:t>Вял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</w:rPr>
        <w:t>кую Беларусь</w:t>
      </w:r>
      <w:r>
        <w:rPr>
          <w:sz w:val="30"/>
          <w:szCs w:val="30"/>
        </w:rPr>
        <w:t xml:space="preserve"> как полноправную часть европейского пространства, придает плоть и кровь </w:t>
      </w:r>
      <w:r>
        <w:rPr>
          <w:i/>
          <w:sz w:val="30"/>
          <w:szCs w:val="30"/>
        </w:rPr>
        <w:t>кра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</w:rPr>
        <w:t xml:space="preserve">не-мрое. </w:t>
      </w:r>
    </w:p>
    <w:p>
      <w:pPr>
        <w:pStyle w:val="Style15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нешние проявления коммуникативного потенциала неопросветительской литературы несравнимы с широтой реакции на тексты вышеобозначенных групп. Цитаты (в том числе и «готовые» - уже изъятые авторами «</w:t>
      </w:r>
      <w:r>
        <w:rPr>
          <w:sz w:val="30"/>
          <w:szCs w:val="30"/>
          <w:lang w:val="en-US"/>
        </w:rPr>
        <w:t>schola</w:t>
      </w:r>
      <w:r>
        <w:rPr>
          <w:sz w:val="30"/>
          <w:szCs w:val="30"/>
        </w:rPr>
        <w:t xml:space="preserve">» из текстов-предшественников) не будут массово извлекаться из произведений неопросветительского типа с целью превращения их в посты-репосты, хотя, возможно, если бы такое произошло, свою порцию лайков они бы получили. 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так, на территории современной литературы открылось и весьма продуктивно осуществляет свою деятельность своеобразное </w:t>
      </w:r>
      <w:r>
        <w:rPr>
          <w:i/>
          <w:sz w:val="30"/>
          <w:szCs w:val="30"/>
        </w:rPr>
        <w:t>информбюро</w:t>
      </w:r>
      <w:r>
        <w:rPr>
          <w:sz w:val="30"/>
          <w:szCs w:val="30"/>
        </w:rPr>
        <w:t xml:space="preserve"> с рядом отделов и филиалов. И, судя по совокупным тиражам продукта, который производит это заведение, по диапазону распространения материалов, предоставляемых им всем желающим, иначе, как посредством добавления к слову </w:t>
      </w:r>
      <w:r>
        <w:rPr>
          <w:i/>
          <w:sz w:val="30"/>
          <w:szCs w:val="30"/>
        </w:rPr>
        <w:t>информбюро</w:t>
      </w:r>
      <w:r>
        <w:rPr>
          <w:sz w:val="30"/>
          <w:szCs w:val="30"/>
        </w:rPr>
        <w:t xml:space="preserve"> части </w:t>
      </w:r>
      <w:r>
        <w:rPr>
          <w:i/>
          <w:sz w:val="30"/>
          <w:szCs w:val="30"/>
        </w:rPr>
        <w:t>-кратия,</w:t>
      </w:r>
      <w:r>
        <w:rPr>
          <w:sz w:val="30"/>
          <w:szCs w:val="30"/>
        </w:rPr>
        <w:t xml:space="preserve"> его не назовешь: информация, способная быть исключительно коммуникативным поводом, сегодня владеет миром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0:15:00Z</dcterms:created>
  <dc:creator>User</dc:creator>
  <dc:description/>
  <cp:keywords/>
  <dc:language>en-US</dc:language>
  <cp:lastModifiedBy>User</cp:lastModifiedBy>
  <dcterms:modified xsi:type="dcterms:W3CDTF">2012-10-12T04:26:00Z</dcterms:modified>
  <cp:revision>213</cp:revision>
  <dc:subject/>
  <dc:title/>
</cp:coreProperties>
</file>