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яжусь в тебя, как в зеркало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и Русско-белорусский словарь культуры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.В. Суслова (Гомель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ире, получившем прививку постмодернистского мышления, не страшно произносить банальности: в любой момент можно заявить, что это – цитата или, еще позаковыристее, – культурный жест. Поэтому напомню избитую истину: «Нет ничего хуже, чем ждать или догонять». И сразу же, опять-таки в силу воздействия вышеупомянутой прививки, позволю себе усомниться в истинности этого высказы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гда речь заходит о русском варианте культурной динамики неизменно подчеркивается его специфическая черта: вплоть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русская культура постоянно чего-то ждет и кого-то догоняет. В подобной ситуации она все время вынуждена развиваться ускоренными темпами, скачкообразно, пытаясь вместить в годы европейский культурный опыт десятилетий. Классическим примером этому считается ситуация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когда русское искусство, только что пережившее великий  переворот, ознаменовавший первый шаг на пути постижения факта эстетической незаместимости  отдельной личности, представляло собой удивительный симбиоз оппозиционных друг другу классицистической и романтической парадигм, а также еще и «медиумического» по отношению к ним сентиментализма. Общим местом в исследованиях, посвященных литературному процессу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является утверждение, что во второй половине  столетия русская литература наконец-то попадает в унисон с мировой и, более того, становится фактически первой среди рав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екогда выработанный навык догонять не может так просто быть предан забвению. Великая литература продолжает наращивать темпы, подключая все внутренние резервы, в результате чего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начинает порождать суперформы, которые, с одной стороны, вроде бы  вписываются в доминирующую тенденцию культурного развития, а, с другой, вступают с ней в явное противоречие. Так, творения классиков русского и мирового реализма Толстого и Достоевского являют собой как блестящую реализацию знаменитой триады (исторический, социальный и психологический детерминизм образов), на которой зиждется здание реалистического искусства, так и столь же блестящее ее опровержение. Посудите сами: не является ли типичный тезис модернизма о способе постижения сущности бытия путем движения по лабиринтам человеческого сознания вариантом определения сущности толстовской «диалектики души»? А разве вечное стремление модернистов заглянуть за грань человеческого не может быть приписано реалисту Достоевскому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елорусской культуры состояние «ждать и догонять» характерно в еще большей мере. По этой причине и результаты оказываются еще более впечатляющими. Чего стоит один только феномен Янки Купалы, текст которого организован пересечением по меньшей мере четырех культурных систем: романтизма, реализма, модернизма и неомодернизма. Здесь, вероятно, нужно говорить уже не о супер-, а о гипер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, вероятно, можно выдвинуть гипотезу, в свете которой русская и белорусская культурные традиции будут рассмотрены, как «условно зеркальные». Процессы, протекающие в русской культуре, словно «отражаются» в культуре белорусской, но зеркало оказывается волшебным: в этом отражении наиболее существенные черты явления обнаруживаются с необыкновенной четкостью, а наименее значительные приглушаются, редуцируются. В общем – «давай не видеть мелкого в зеркальном отражении». Таким  образом, специфику важнейших составляющих русской культуры определенного периода можно описать с более высокой степенью точности, обратившись к рассмотрению особенностей соответствующего этапа развития бело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имера обратимся к периоду расцвета так называемого социалистического реализма, который я квалифицирую как атипическую разновидность неомодернизма в силу мифологической природы соцреалистической ментальности и тенденции к доведению до абсолютного предела эстетической установки модернизма «от реальности к сверхреальности» – в  огласовке соцреализма: «Мы рождены, чтоб сказку сделать былью». Персонажи бесчисленных соцреалистических романов с честью проходят предначертанный им путь инициации дабы быть инкорпорированными в некое идеальное сообщество и в итоге обрести рай на земле – достичь берегов желанной Утопии. Варианты изображения инициационного процесса в пространстве русской традиции в силу ее объема столь множественны, что потребовалось достаточно много времени, чтобы выделить этот очевидный прототипический сюжет. Если обратиться к тексту белорусской литературы этого же периода, можно заметить, что важнейшая составляющая, своего рода «конструкт» соцреалистического произведения фактически лежит на поверхности.  В белорусской литературе явным лидером становится такой специфический жанр социалистического реализма, как «колхозный роман». Именно этот жанр, по-моему, является образцовой моделью для демонстрации указанной тенденции: реальная нищая деревня с покосившимися хатками и вечными неурожаями уходит в небытие, уступая место лучезарному видению страны Утопии с ее светлыми просторными домами, золотыми снопами, счастливыми жителями, обретающему или готовому обрести плоть и кровь. Реальность исчезает – возникает абсолютно мифологический образ инобытия. Наверное, не случайно именно к жанру «колхозного романа» обращается в своем великолепном «Падеже» Владимир Сорокин, желая как обычно материализовать сущность действия соцреалистической маш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 наибольшее значение принцип зеркальности имеет в том случае, когда он применяется к рассмотрению проблем современного литературного процесса. Здесь, в пространстве, где нет постулатов, а есть только более или менее  убедительные гипотезы, принцип зеркальности позволяет увидеть незамеченные тенденции и даже послужить отправной точкой для футурологического прогноз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заходит о современной русской литературе, кто с чувством глубокого удовлетворения, кто с не менее глубоким чувством искреннего сожаления, но все-таки констатируют, что центральным (или одним из центральных) направлений литературного процесса является постмодернизм. Рассматривая современный литературный процесс в Беларуси, подавляющее большинство исследователей сходятся во мнении, что постмодернизм здесь проявляется исключительно на уровне тенденции, ни в коем случае не претендующей на направленческий статус. Как здесь не вспомнить милую шуточку Виктора Пелевина о хите Венецианской биеннале – стоге сена, в котором четыре года прятался от участкового первый белорусский постмодернист Миколай Климаксович (роман «Священная книга оборотня»)?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 если чуть-чуть серьезнее, то специфика развития постмодернизма в белорусской традиции, на мой взгляд, есть отражение конфликта между пресловутыми «толерантностью» и «памяркоунасцю». Если толерантность представляет собой идеальную почву для реализации такого важнейшего принципа эстетики постмодернизма, как нонселекция, то памяркоунасць   не позволяет безоглядно отдаться стихии хаоса, представляющего собой образ мира в философии постмодернизма. Рассмотрение достаточно серьезной истории русского постмодернизма в этой связи получает возможность новой интерпретации. Знаменитая «широта» как характеристика русской ментальности предполагает ее реализацию через систему оппозиций, среди которых – бунтарство и смирение, склонность к анархии и готовность склониться под ярмо. Анархический дух русского постмодернизма, выражавшийся в бунтарской деконструкции всех мифов, претендующих на власть над человеческим сознанием, в последнее время явно поутих. Русские постмодернисты 4-ой волны, фиксируя состояние «общественного мнения», совсем не в постмодернистском духе восклицают: «К чему стадам дары свободы?» и создают довольно-таки страшноватые модели Сахарного Кремля, Великой Российской Стены, Храмовой Системы Иштар, образы опричников государевых, бороздящих бескрайние просторы страны на красных «меринах» и иже с ними. Но при этом крупнейшие русские постмодернисты сами склоняют шеи под то же ярмо: они уже не разрушают мифы – они создают 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белорусской постмодернистской (или условно постмодернистской) литературы без труда можно выделить три основных слоя. Первый из них составляют так называемые «филологические тексты». Реже самостоятельно, чаще на университетской скамье юноши и девушки более или менее основательно знакомятся с теоретическими основами постмодернизма и вариантами его проявления в мировой литературе. Факт такого знакомства производит на них столь сильное впечатление, что они начинают ощущать себя носителями некоего сакрального знания – представителями особой касты. Далее в действие вступает принцип «А умище то куда девать?» Постмодернистский текст представляется им идеальной площадкой для демонстрации собственного интеллектуализма и небывалой начитанности. Действительно, в результате из-под пера подобных постмодернистов выходят «чистенькие» и «умненькие» тексты – хоть сейчас в хрестоматию-приложение к учебному пособию «Как делать постмодернистские стихи». Главный недостаток подобных произведений – выраженный снобизм, несовместимый с демократичным нравом постмодернизма, и, как следствие, отсутствие стихии подлинно свободной игры, в которую может включиться любой, кто пожел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ой пласт составляет абсолютно демократичная, игровая в прямом и переносном смысле литература-перфоманс, пожалуй, самая симпатичная в составе белорусского постмодернизма. Однако литература этого типа питает жгучую страсть к авангардным формам самореализации, что опять-таки вступает в противоречие с эстетикой постмодернизма. Если бы речь шла о пародийном цитировании авангардных приемов, вероятно, это было бы интересно (хотя сужало бы и без того узкий круг потенциальных участников игры), но постмодернисты-авангардисты в своих опытах похожи на наивных изобретателей велосипеда. Они так искренне радуются тому, что кажется им новаторством, что совершенно забывают о том, что именно эта категория находится за пределами постмодернистской реа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третьему пласту при желании в той или иной мере можно отнести значительную часть современной интеллектуальной литературы. Ведь всем известно – был бы текст, а цитаты найдутся. А поскольку любой современный текст есть интертекст, то и до реализации в нем гибридно-цитатного мышления – рукой подать. Какой уважающий себя писатель-интеллектуал признается, что образ мира в его представлении четок и однозначен? А  здесь уже духом симулякров повеяло. Да и вообще, у человека эпохи посмодерн не может не быть элементов постмодернистского мыш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обная модель белорусской постмодернистской традиции вполне налагаема и на современную русскую, что весьма актуально в свете ведущихся сегодня дискуссий о новых принципах структурирования представлений о русском постмодернизме. Дело в том, что наиболее авторитетный на сегодняшний день принцип рассмотрения русского литературного постмодернизма сквозь призму выделяемых в его составе модификаций почти идеально «работает» по отношению к постмодернизму 1-ой и 2-ой волн, но уже в применении к литературе 3-ей волны, не говоря уже о 4-ой, начинает давать сбои. Возможно, характеризуя сегодняшнее состояние русской постмодернистской литературы в целом, есть смысл обратиться к четкой «белорусской модел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лорусские постмодернисты часто сетуют на то, что в их текстах нет возможности в полной мере реализовать «национальную» составляющую. Смысл игры с цитатой раскрывается в полной мере только в том случае, если цитата фиксируется читателем. Если же ты обратился в качестве источника цитирования к тексту белорусской литературы, уверяют постмодернисты – сразу предваряй свой текст эпиграфом: «оставь надежду всяк сюда входящий» – никто ничего не узнает. Не печальтесь, белорусские постмодернисты, не взращивайте в себе комплекс неполноценности – вы не одиноки. Когда Федор Кузьмич цитировал Пушкина и Блока –  обитатели славного града Федорокузьмичевска были уверены, что это его собственные сочинения (Т. Толстая, роман «Кысь»). Узок круг читателей постмодернизма, страшно далек он от народа… Хотя 4-ая волна с ее неомифологизмом, возможно, позволит в очередной раз провозгласить по отношению и к русской, и к белорусской традиции: «Постмодернизм жив!»  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1:04:00Z</dcterms:created>
  <dc:creator>User</dc:creator>
  <dc:description/>
  <cp:keywords/>
  <dc:language>en-US</dc:language>
  <cp:lastModifiedBy>комптехмастер</cp:lastModifiedBy>
  <dcterms:modified xsi:type="dcterms:W3CDTF">2008-11-03T07:52:00Z</dcterms:modified>
  <cp:revision>9</cp:revision>
  <dc:subject/>
  <dc:title/>
</cp:coreProperties>
</file>