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rPr>
      </w:pPr>
      <w:r>
        <w:rPr>
          <w:sz w:val="28"/>
        </w:rPr>
        <w:t xml:space="preserve">                                                                           </w:t>
      </w:r>
      <w:r>
        <w:rPr>
          <w:sz w:val="28"/>
        </w:rPr>
        <w:t>Суслова Н.В.</w:t>
      </w:r>
    </w:p>
    <w:p>
      <w:pPr>
        <w:pStyle w:val="Normal"/>
        <w:ind w:firstLine="720"/>
        <w:jc w:val="center"/>
        <w:rPr>
          <w:sz w:val="28"/>
        </w:rPr>
      </w:pPr>
      <w:r>
        <w:rPr>
          <w:sz w:val="28"/>
        </w:rPr>
        <w:t xml:space="preserve">                                                                                         </w:t>
      </w:r>
      <w:r>
        <w:rPr>
          <w:sz w:val="28"/>
        </w:rPr>
        <w:t>ГГУ им. Ф. Скорины</w:t>
      </w:r>
    </w:p>
    <w:p>
      <w:pPr>
        <w:pStyle w:val="Normal"/>
        <w:ind w:firstLine="720"/>
        <w:jc w:val="center"/>
        <w:rPr>
          <w:sz w:val="28"/>
        </w:rPr>
      </w:pPr>
      <w:r>
        <w:rPr>
          <w:sz w:val="28"/>
        </w:rPr>
      </w:r>
    </w:p>
    <w:p>
      <w:pPr>
        <w:pStyle w:val="Heading1"/>
        <w:ind w:firstLine="720"/>
        <w:rPr/>
      </w:pPr>
      <w:r>
        <w:rPr/>
        <w:t>ОНИ СОШЛИСЬ, ИЛИ ЛЕД И ПЛАМЕНЬ</w:t>
      </w:r>
    </w:p>
    <w:p>
      <w:pPr>
        <w:pStyle w:val="Normal"/>
        <w:rPr/>
      </w:pPr>
      <w:r>
        <w:rPr/>
      </w:r>
    </w:p>
    <w:p>
      <w:pPr>
        <w:pStyle w:val="Normal"/>
        <w:ind w:firstLine="720"/>
        <w:jc w:val="both"/>
        <w:rPr/>
      </w:pPr>
      <w:r>
        <w:rPr>
          <w:sz w:val="28"/>
        </w:rPr>
        <w:t xml:space="preserve">Одним из конституирующих аспектов мышления эпохи постмодерн является стремление к выходу за рамки структуры, что влечет за собой тенденцию к размыванию границ между элементами-составляющими бинарных оппозиций. Ризоматическая природа текста постмодернистского искусства, противопоставленная древесной и корневой культурным моделям, окончательно снимает не только идею центра, но и идею симметрии, в основе которой лежит представление об оппозиции. Среди оппозиций, посредством которых человек организует свой хаос в космос, особое место занимает оппозиция «мужское/женское». Не будучи центральной, не относясь к онтологической сфере, она, тем не менее, является одной из самых дискутируемых, что особенно ярко проявляется в культуре 20 века с ее подчеркнутым интересом к интегративным и интроспективным формам бытия. </w:t>
      </w:r>
    </w:p>
    <w:p>
      <w:pPr>
        <w:pStyle w:val="Normal"/>
        <w:ind w:firstLine="720"/>
        <w:jc w:val="both"/>
        <w:rPr/>
      </w:pPr>
      <w:r>
        <w:rPr>
          <w:sz w:val="28"/>
        </w:rPr>
        <w:t>Постмодернизм, известный своим декларативным неприятием идеи центра, с одной стороны, и жестких рамок и границ, с другой, подвергает решительному пересмотру идею культурного фаллоцентризма и, в связи с этим, отношений в составе оппозиции «мужское/женское». Не мужская и не женская, а «женственная», то есть «соблазняющая», по Ж. Бодрийару, сущность постмодернизма порождает у него потребность в уравновешивании элементов данной оппозиции, что позволит снять непреодолимую преграду между ними, в первую очередь опосредованную привилегированным положением одного из них. Возникает даже специфическая модификация постмодернистского искусства – так называемый «феминистский постмодернизм». Правда, в русской традиции, развивающейся в условиях ментального пространства, отличающегося суперфаллогоцентрическими установками, существует, пожалуй, только один текст, который полностью отвечает характеристикам феминистской модификации постмодернизма – кабаре «Мужская зона» Л. Петрушевской. Но поиски самоидентификации ведутся весьма активно – на мой взгляд, достаточно интересны в этом плане стилевые опыты В. Нарбиковой, в своих условнопостмодернистских проектах пытающейся создать специфический речевой, номинативный слой женской ипостаси, находящийся на данный момент в зачаточном состоянии по причине многовекового культурного фаллоцентризма. Сегодня, в эпоху заката философско-эстетической системы постмодернизма, по моему мнению, можно констатировать, что избранная им стратегия в этой области оказалась не самой действенной. Идея преодоления фаллоцентризма осталась идеей (слава богу, хоть уже не раздражающей), границы между весьма относительно уравновесившимися элементами оппозиции обозначились еще четче.</w:t>
      </w:r>
    </w:p>
    <w:p>
      <w:pPr>
        <w:pStyle w:val="Normal"/>
        <w:ind w:firstLine="720"/>
        <w:jc w:val="both"/>
        <w:rPr/>
      </w:pPr>
      <w:r>
        <w:rPr>
          <w:sz w:val="28"/>
        </w:rPr>
        <w:t xml:space="preserve">Современное формульное искусство, которое, во многом благодаря постмодернизму, обрело легальный культурный статус и в данный момент является доминирующей художественной (здесь традиционное определение «художественный» употребляется как весьма неточный эквивалент определения «виртуальный») системой, очень четко отражает сдвиги в области массового сознания и коллективного бессознательного, которые произошли и могут произойти в области функционирования оппозиции «мужское/женское». Если ранее к культовому имиджевому знаку Супермена механически присовокуплялся двойник - Супергерл, отличающийся от него (причем подчеркнуто условно) только схематическим обозначением иной половой принадлежности, - что давало возможность формально уравновесить чаши весов, а, главное, расширить аудиторию потребителей, то сейчас пришло время иных героев. Никита, ее русский вариант Золушка Ева, великолепная Лара Крофт абсолютно не озабочены  гендерными проблемами. Отношения в оппозиции «мужское/женское» заботят их исключительно ситуативно, но чаще им просто некогда об этом думать. Безуспешно разрушавшаяся постмодернизмом оппозиция как бы снимается сама собой. Когда Лара Крофт перестает доказывать, что «и крестьянки любить умеют», что «женщина – это тоже человек», за чем, как правило, следует – «только лучше», в сознании потребителя стирается индекс ее полового маркирования. Из всех жанровых разновидностей формульного искусства, вероятно, только дамский роман и его мелодраматический кинематографический эквивалент настойчиво продолжает продуцировать идею рассматриваемой оппозиции: унисекс унисексом, но давайте поговорим о любви. О любви и более того – о нежности – вдруг нежданно-негаданно заговорил и Владимир Сорокин, который, с легкой руки Вл. Курицина, почти официально носит титул «самого кровавого русского писателя». Почему не «Месяц в Дахау» с его актами каннибализма, ни «Сердца четырех» с «жидкой мамой», ни «Роман» с горами трупов и вывернутыми внутренностями, а куда как более сдержанный в этом отношении «Лед» оказался на линии перекрестного огня возмущенной общественности? </w:t>
      </w:r>
    </w:p>
    <w:p>
      <w:pPr>
        <w:pStyle w:val="Normal"/>
        <w:ind w:firstLine="720"/>
        <w:jc w:val="both"/>
        <w:rPr/>
      </w:pPr>
      <w:r>
        <w:rPr>
          <w:sz w:val="28"/>
        </w:rPr>
        <w:t>Последний роман Сорокина произведение знаковое не только для современного искусства, но и для эпохи вообще. Сорокин – признанный мастер материализации метафоры – таким образом прокламирует в своих текстах одну из самых характерных особенностей современного и постсовременного искусства: модернизма с его устремленностью «от реальности к ‘</w:t>
      </w:r>
      <w:r>
        <w:rPr>
          <w:sz w:val="28"/>
          <w:lang w:val="en-US"/>
        </w:rPr>
        <w:t>reliora</w:t>
      </w:r>
      <w:r>
        <w:rPr>
          <w:sz w:val="28"/>
        </w:rPr>
        <w:t xml:space="preserve">’»  и постмодернизма с его тотальными текстовыми играми. «Лед» позволяет материализоваться не какой-то конкретной, локальной метафоре, «Лед» порождает миф, превращающий хаос в космос. Старый мир осознавал себя посредством выстраивания четких бинарных оппозиций: верх – низ, жизнь – смерть, добро – зло, в общем, «волна и камень, стихи и проза, лед и пламень». У Сорокина они на самом деле оказываются «не столь различны меж собой»: лед – это сконцентрированный пламень, пламень – блистающий лед; смерть – это вечная жизнь, жизнь – это вечная смерть; космос – это то, что обычно воспринимается как хаос, хаос – то, что кажется космосом… Элементы оппозиций, оказавшись в пространстве сорокинского «Льда», сначала пытаются сохранить свою устойчивость, но границы между ними сначала дают трещину под сокрушительными ударами ледяного молота, а потом начинают таять, превращаясь в соленую воду слез, воду мирового океана, в солнечный свет. Роман «Лед» - роман о любви, роман о сердечном, в том самом прямом, сорокинском, смысле, чувстве; это роман о мужчинах и женщинах, которые вне как патриархально-матриархатных баррикад, так и фаллически-вагинального хоровода. Видение живого кольца, состоящего не из мужчин и женщин, а являющего собой воплощение сердечного братства, где половая определенность не имеет никакого значения, возникающее в третьей части книги, есть триумф снятия всех и всяческих оппозиций: мир, организованный этими оппозициями, уходит в небытие, в ослепительном потоке света, сотканном из мириадов лучей. Нет ни верха, ни низа, ни жизни, ни смерти, ни мужского, ни женского. </w:t>
      </w:r>
    </w:p>
    <w:p>
      <w:pPr>
        <w:pStyle w:val="Normal"/>
        <w:ind w:firstLine="720"/>
        <w:jc w:val="both"/>
        <w:rPr/>
      </w:pPr>
      <w:r>
        <w:rPr>
          <w:sz w:val="28"/>
        </w:rPr>
        <w:t>Сорокин создает великолепную неомифологическую модель мира во многом за счет четкой фиксации на корпусе мифа, в котором мы сейчас живем, мест, давших трещину. Одна из самых мощных трещин пробежала по проблеме половой определенности. Эта проблема неуклонно перестает быть проблемой, по-настоящему волнуя лишь малолетних детей да ветеранов и инвалидов пресловутой «</w:t>
      </w:r>
      <w:r>
        <w:rPr>
          <w:sz w:val="28"/>
          <w:lang w:val="en-US"/>
        </w:rPr>
        <w:t>sexual</w:t>
      </w:r>
      <w:r>
        <w:rPr>
          <w:sz w:val="28"/>
        </w:rPr>
        <w:t xml:space="preserve"> </w:t>
      </w:r>
      <w:r>
        <w:rPr>
          <w:sz w:val="28"/>
          <w:lang w:val="en-US"/>
        </w:rPr>
        <w:t>revolution</w:t>
      </w:r>
      <w:r>
        <w:rPr>
          <w:sz w:val="28"/>
        </w:rPr>
        <w:t xml:space="preserve">» 70-х; для остальных – это просто инерция, как впрочем, и все остальное, что составляет совокупность операций, заложенных в программу «мясных машин» (В. Сорокин), которые согласно мифологии «Льда», «АБСОЛЮТНО мертвы». </w:t>
      </w:r>
    </w:p>
    <w:p>
      <w:pPr>
        <w:pStyle w:val="Normal"/>
        <w:ind w:firstLine="720"/>
        <w:jc w:val="both"/>
        <w:rPr/>
      </w:pPr>
      <w:r>
        <w:rPr>
          <w:sz w:val="28"/>
        </w:rPr>
        <w:t xml:space="preserve">Сорокин никогда не был наивным писателем, свято верящим в свою медиумически-пророческую миссию. Соркин – один из лучших (если не лучший) русских райтеров, виртуозно владеющий технологией дискурсивного и кроссдискурсивного письма, а после «Льда», наверное, и криэйторов, способных выстроить специфический виртуальный мир формульного текста. Поэтому воспринимать мифологию «Льда» как сто тридцать девятый сон Веры Павловны или прорицания Сорокина, конечно, не стоит. Сорокин-райтер, Сорокин-криэйтор четко осознает ту грань, которая разделяет возможные миры и отнюдь не пытается запрограммировать своим текстом ход событий в окружающей нас реальности. «Лед» - многоуровневая матричная система не только по формальному строю, но и по семантическому потенциалу: его можно читать и как свернутую историю советской и постсоваетской культуры, начиная с «важнейшего для нас исскуства», которым «является кино» до </w:t>
      </w:r>
      <w:r>
        <w:rPr>
          <w:sz w:val="28"/>
          <w:lang w:val="en-US"/>
        </w:rPr>
        <w:t>high</w:t>
      </w:r>
      <w:r>
        <w:rPr>
          <w:sz w:val="28"/>
        </w:rPr>
        <w:t xml:space="preserve">-тек и «новой тоски», можно как доведенную до логического завершения концепцию трактата Ф. Ницше «Так говорил Заратустра» с его изощренным метафоризмом, можно… Но вот опять та самая метафора, к материализации которой с каким-то маниакальным упорством стремится искусство уже добрую сотню лет. «Доледниковый» период Сорокина был апологией тела, «Лед» - апология бестелесности. Тело эпатировало народные массы, бестелесность возмущает. Текст Сорокина – это текст в чистом виде, его технологичность и, в силу этого, логичность, быть может, приближает именно к той из множественных истин, которая завтра будет наиболее очевидной.                                   </w:t>
      </w:r>
    </w:p>
    <w:sectPr>
      <w:type w:val="nextPage"/>
      <w:pgSz w:w="11906" w:h="16838"/>
      <w:pgMar w:left="1418"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07:55:00Z</dcterms:created>
  <dc:creator>Alex</dc:creator>
  <dc:description/>
  <cp:keywords/>
  <dc:language>en-US</dc:language>
  <cp:lastModifiedBy>комптехмастер</cp:lastModifiedBy>
  <dcterms:modified xsi:type="dcterms:W3CDTF">2009-05-25T06:4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