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КОЕ-ЧТО О ТЕОРИИ ПРИЛИВОВ,</w:t>
      </w:r>
    </w:p>
    <w:p>
      <w:pPr>
        <w:pStyle w:val="Normal"/>
        <w:jc w:val="center"/>
        <w:rPr>
          <w:b/>
          <w:b/>
          <w:sz w:val="28"/>
          <w:szCs w:val="28"/>
        </w:rPr>
      </w:pPr>
      <w:r>
        <w:rPr>
          <w:b/>
          <w:sz w:val="28"/>
          <w:szCs w:val="28"/>
        </w:rPr>
        <w:t>ИЛИ ШТОРМОВОЕ ПРЕДУПРЕЖДЕНИЕ</w:t>
      </w:r>
    </w:p>
    <w:p>
      <w:pPr>
        <w:pStyle w:val="Normal"/>
        <w:ind w:firstLine="720"/>
        <w:jc w:val="center"/>
        <w:rPr>
          <w:b/>
          <w:b/>
          <w:sz w:val="28"/>
          <w:szCs w:val="28"/>
        </w:rPr>
      </w:pPr>
      <w:r>
        <w:rPr>
          <w:b/>
          <w:sz w:val="28"/>
          <w:szCs w:val="28"/>
        </w:rPr>
      </w:r>
    </w:p>
    <w:p>
      <w:pPr>
        <w:pStyle w:val="Normal"/>
        <w:ind w:firstLine="720"/>
        <w:jc w:val="both"/>
        <w:rPr>
          <w:sz w:val="28"/>
          <w:szCs w:val="28"/>
        </w:rPr>
      </w:pPr>
      <w:r>
        <w:rPr>
          <w:sz w:val="28"/>
          <w:szCs w:val="28"/>
        </w:rPr>
        <w:t xml:space="preserve">Проблема периодизации какого-нибудь явления, принадлежащего к области литературы, относится к разряду черновых рабочих проблем: прежде чем приступить к воплощению в жизнь кулинарных изысков, исходный продукт необходимо подготовить, а именно, разделать. Но подобный «сорокинский» подход к делу не всегда импонирует обладающим утонченными вкусами литературоведам, поэтому они облекают процесс создания «расчлененки» сверхсерьезными концептуальными обоснованиями, да еще и устраивают дискуссии по поводу принципов периодизации. Единственным состоянием, когда проблема периодизации явления действительно оказывается интересной, на мой взгляд, является так называемый «момент истины». Сразу признаюсь, что я не склонна к вере в возможность обретения последней, так как придерживаюсь, может быть, не таких и старых, но уж точно добрых постструктуралистских убеждений, поэтому понятие «момент истины» для меня не более чем риторическая фигура. Профессиональные литературоведы всегда   утверждают, что футурологический прогноз – дело неблагодарное, но, тем не менее, с завидным упорством предлагают свои варианты дальнейшего развития событий в пространстве литературного процесса. Особенно это характерно для тех, кто называет себя специалистами по современной литературе. Все начинается почти, как в казино: «Делайте вашу игру, господа!» Участники игры делают ставки, колесо бешено вращается – и вот он уже совсем близко – «момент истины»!     </w:t>
      </w:r>
    </w:p>
    <w:p>
      <w:pPr>
        <w:pStyle w:val="Normal"/>
        <w:ind w:firstLine="720"/>
        <w:jc w:val="both"/>
        <w:rPr/>
      </w:pPr>
      <w:r>
        <w:rPr>
          <w:sz w:val="28"/>
          <w:szCs w:val="28"/>
        </w:rPr>
        <w:t xml:space="preserve">Традиционная периодизация русского постмодернизма, включающая в себя три волны – к.1960-х – 1970-е гг. (период возникновения и становления); к.1970-х – 1980-е гг. (период упрочения и развития как литературного направления); к. 80-х – 2000-е гг. (период легализации и выдвижения на центральные позиции в литературном процессе) – уже на рубеже 90-х – 2000-х годов начала будоражить воображение завзятых игроманов от литературоведения: на что поставить? на красное, на черное, а, может, на «зеро»? </w:t>
      </w:r>
    </w:p>
    <w:p>
      <w:pPr>
        <w:pStyle w:val="Normal"/>
        <w:ind w:firstLine="720"/>
        <w:jc w:val="both"/>
        <w:rPr>
          <w:sz w:val="28"/>
          <w:szCs w:val="28"/>
        </w:rPr>
      </w:pPr>
      <w:r>
        <w:rPr>
          <w:sz w:val="28"/>
          <w:szCs w:val="28"/>
        </w:rPr>
        <w:t xml:space="preserve">Среди игроманов выделилось несколько фракций, каждая из которых выдвинула свою стратегию достижения победного результата. Во-первых, апологеты постмодернизма, живущие под лозунгом «постмодернизм </w:t>
      </w:r>
      <w:r>
        <w:rPr>
          <w:sz w:val="28"/>
          <w:szCs w:val="28"/>
          <w:lang w:val="en-US"/>
        </w:rPr>
        <w:t>forever</w:t>
      </w:r>
      <w:r>
        <w:rPr>
          <w:sz w:val="28"/>
          <w:szCs w:val="28"/>
        </w:rPr>
        <w:t>!». В этом стане собралась элита, безукоризненно владеющая теорией постструктурализма/постмодернизма, и поэтому весьма убедительно настаивающая на том, что постмодернизм обладает особой природой, не предполагающей механизма саморазрушения. Постмодернизм неконфликтен, он способен принять в свое пространство любое явление мира-текста (знаменитый принцип нонселекции), и по этой причине не может быть «побежден» неким новым культурным явлением, пришедшим ему на смену. Игроки этой команды ставят на красное и произносят магическое заклинание: «Постмодернизм жил, постмодернизм жив, постмодернизм будет жить! Аминь».</w:t>
      </w:r>
    </w:p>
    <w:p>
      <w:pPr>
        <w:pStyle w:val="Normal"/>
        <w:ind w:firstLine="720"/>
        <w:jc w:val="both"/>
        <w:rPr>
          <w:sz w:val="28"/>
          <w:szCs w:val="28"/>
        </w:rPr>
      </w:pPr>
      <w:r>
        <w:rPr>
          <w:sz w:val="28"/>
          <w:szCs w:val="28"/>
        </w:rPr>
        <w:t xml:space="preserve">Вторую фракцию представляют литературоведы, которых постмодернистские игры немного утомили. Но, будучи также премного образованными, а, кроме того, во времена оны немало поработавшими на строительстве русского постмодернистского здания, они считают неблагородным перечеркивать свое собственное прошлое. Эта команда выступает под слоганом: «Не отрекаются любя». Для определения перспектив литературного развития в обиход вводится термин «постпостмодернизм», который органично сочетается с гипотезами о постреализме, о необарокко и прочими литературоведческими изысками. Цвет, на который ставят игроки этой команды – черный, так как, с одной стороны это цвет, сочетающий в себе все существующие оттенки цветовой гаммы (постпостмодернизмом действительно можно называть все, создаваемое и воспринимаемое человеком, которому уже «привит» постмодернизм), а, с другой – это та тьма, откуда на плечи ликвидатору последствий культурного взрыва либо жертве оного  прыгает на плечи знаменитая «кысь» - беспощадное и безжалостное существо из одного из самых «антипостмодернистских» произведений в русской литературе.  </w:t>
      </w:r>
    </w:p>
    <w:p>
      <w:pPr>
        <w:pStyle w:val="Normal"/>
        <w:ind w:firstLine="720"/>
        <w:jc w:val="both"/>
        <w:rPr/>
      </w:pPr>
      <w:r>
        <w:rPr>
          <w:sz w:val="28"/>
          <w:szCs w:val="28"/>
        </w:rPr>
        <w:t xml:space="preserve">Третью группу составили духовные наследники царя Соломона, исповедующие культ Дмитрия Чижевского. Они уже давно комментируют постмодернистские проекты словами «и это пройдет» и твердо верят в то, что рано или поздно все вернется на круги своя. Правда, представления о вечном возвращении у представителей этой фракции несколько смутные: если любезный их сердцу маятник продолжает колебаться, то постмодернистский аполлонизм предполагает смену дионисийским образом бытия в культуре. А это, судя по всему, не совсем их устраивает. Образ «возвращения» для игроков этой команды связан с культурой классического типа, они, как участники телешовских сред, поднимают свои бокалы «за реализм, несмотря ни на что!»    </w:t>
      </w:r>
    </w:p>
    <w:p>
      <w:pPr>
        <w:pStyle w:val="Normal"/>
        <w:ind w:firstLine="720"/>
        <w:jc w:val="both"/>
        <w:rPr/>
      </w:pPr>
      <w:r>
        <w:rPr>
          <w:sz w:val="28"/>
          <w:szCs w:val="28"/>
        </w:rPr>
        <w:t>В составе четвертой команды – радикалы. Их не тревожат призраки прошлого, с которым они с легкостью расстаются. Они ставят на «</w:t>
      </w:r>
      <w:r>
        <w:rPr>
          <w:sz w:val="28"/>
          <w:szCs w:val="28"/>
          <w:lang w:val="en-US"/>
        </w:rPr>
        <w:t>zero</w:t>
      </w:r>
      <w:r>
        <w:rPr>
          <w:sz w:val="28"/>
          <w:szCs w:val="28"/>
        </w:rPr>
        <w:t xml:space="preserve">» и провозглашают наступление эпохи формульного искусства – эстетического адеквата семиотической эпохи, основанного на претворении в жизнь практики высоких технологий письма. </w:t>
      </w:r>
    </w:p>
    <w:p>
      <w:pPr>
        <w:pStyle w:val="Normal"/>
        <w:ind w:firstLine="720"/>
        <w:jc w:val="both"/>
        <w:rPr>
          <w:sz w:val="28"/>
          <w:szCs w:val="28"/>
        </w:rPr>
      </w:pPr>
      <w:r>
        <w:rPr>
          <w:sz w:val="28"/>
          <w:szCs w:val="28"/>
        </w:rPr>
        <w:t>К концу  прошлого (2006) года ставки основных игроков были сделаны.  «Момент истины», как водится, не заставил себя долго ждать. Его наступление обусловил выход в свет двух книг, которые большинство участников игры, вне зависимости от принадлежности к команде, назвали событием – это роман Владимира Сорокина «День опричника» и роман Виктора Пелевина «</w:t>
      </w:r>
      <w:r>
        <w:rPr>
          <w:sz w:val="28"/>
          <w:szCs w:val="28"/>
          <w:lang w:val="en-US"/>
        </w:rPr>
        <w:t>Empire</w:t>
      </w:r>
      <w:r>
        <w:rPr>
          <w:sz w:val="28"/>
          <w:szCs w:val="28"/>
        </w:rPr>
        <w:t xml:space="preserve"> ‘</w:t>
      </w:r>
      <w:r>
        <w:rPr>
          <w:sz w:val="28"/>
          <w:szCs w:val="28"/>
          <w:lang w:val="en-US"/>
        </w:rPr>
        <w:t>V</w:t>
      </w:r>
      <w:r>
        <w:rPr>
          <w:sz w:val="28"/>
          <w:szCs w:val="28"/>
        </w:rPr>
        <w:t>’». Два крупнейших русских постмодерниста фактически одновременно выпустили книги, которые, с одной стороны, стали явным свидетельством начала очередного прилива в русском постмодернизме – ознаменовали наступление 4-ой волны в его развитии, с другой – столь же явно продемонстрировали отказ от целого ряда параметров, без которых постмодернистский проект немыслим, то есть стали своего рода «штормовым предупреждением».</w:t>
      </w:r>
    </w:p>
    <w:p>
      <w:pPr>
        <w:pStyle w:val="Normal"/>
        <w:ind w:firstLine="720"/>
        <w:jc w:val="both"/>
        <w:rPr/>
      </w:pPr>
      <w:r>
        <w:rPr>
          <w:sz w:val="28"/>
          <w:szCs w:val="28"/>
        </w:rPr>
        <w:t>Остановлюсь только на одной из характеристик указанного явления. В обоих романах конституирующим моментом становится обращение к мифологическому. Понятно, ни Сорокин, ни Пелевин не обратятся напрямую к классической мифологеме – для постмодерниста это «не комильфо». Сорокин избирает – по инерции хотела написать «сложный», но нет – вызывающе несложный гибрид российской государственной мифологии эпох правления по принципу «сильной руки». Пелевин обращается к мифологии вампирического цикла, ничего общего не имеющей ни с фольклорной, ни с литературной традицией, но демонстративно заявляющей о своем генетическом родстве с темой вампира в современном формульном искусстве, а именно в кинематографе. Если ранее русский постмодернизм покрывал себя неувядаемой славой, деконструируя мифы, порождающие сверхдискурсы, которые превращают человека в зомби, то теперь он сам порождает мифы. А ведь всем прекрасно известно, что потребность в мифологическом мышлении возникает тогда, когда пребывание в пространстве хаоса становится невозможным для человеческого сознания: в таком случае включаются мощные мифотворческие механизмы, которые начинают претворять хаос в космос. А в пространстве мифологического возникают и Мировое древо, и Эдип и прочее, прочее, прочее – словом, все то, что было подвергнуто, казалось бы, полной и окончательной деконструкции в пространстве структурализма, где плетет свои неподвластные логике сочетания и сочленения таинственная ризома-грибница, где машины беспрестанно производят желания, а Эдип присутствует только с приставкой анти-.    «День опричника» и «</w:t>
      </w:r>
      <w:r>
        <w:rPr>
          <w:sz w:val="28"/>
          <w:szCs w:val="28"/>
          <w:lang w:val="en-US"/>
        </w:rPr>
        <w:t>Empire</w:t>
      </w:r>
      <w:r>
        <w:rPr>
          <w:sz w:val="28"/>
          <w:szCs w:val="28"/>
        </w:rPr>
        <w:t xml:space="preserve"> ‘</w:t>
      </w:r>
      <w:r>
        <w:rPr>
          <w:sz w:val="28"/>
          <w:szCs w:val="28"/>
          <w:lang w:val="en-US"/>
        </w:rPr>
        <w:t>V</w:t>
      </w:r>
      <w:r>
        <w:rPr>
          <w:sz w:val="28"/>
          <w:szCs w:val="28"/>
        </w:rPr>
        <w:t>’»  эпатируют сложившихся читателей русской постмодернистской литературы своей демонстративной простотой: шутки в духе «</w:t>
      </w:r>
      <w:r>
        <w:rPr>
          <w:sz w:val="28"/>
          <w:szCs w:val="28"/>
          <w:lang w:val="en-US"/>
        </w:rPr>
        <w:t>Comedy</w:t>
      </w:r>
      <w:r>
        <w:rPr>
          <w:sz w:val="28"/>
          <w:szCs w:val="28"/>
        </w:rPr>
        <w:t>-</w:t>
      </w:r>
      <w:r>
        <w:rPr>
          <w:sz w:val="28"/>
          <w:szCs w:val="28"/>
          <w:lang w:val="en-US"/>
        </w:rPr>
        <w:t>club</w:t>
      </w:r>
      <w:r>
        <w:rPr>
          <w:sz w:val="28"/>
          <w:szCs w:val="28"/>
        </w:rPr>
        <w:t>», прямолинейная, почти памфлетарная стилистика сорокинского «Дня опричника», эффектные, но элементарные в техническом плане спецэффекты в «</w:t>
      </w:r>
      <w:r>
        <w:rPr>
          <w:sz w:val="28"/>
          <w:szCs w:val="28"/>
          <w:lang w:val="en-US"/>
        </w:rPr>
        <w:t>Empire</w:t>
      </w:r>
      <w:r>
        <w:rPr>
          <w:sz w:val="28"/>
          <w:szCs w:val="28"/>
        </w:rPr>
        <w:t xml:space="preserve"> ‘</w:t>
      </w:r>
      <w:r>
        <w:rPr>
          <w:sz w:val="28"/>
          <w:szCs w:val="28"/>
          <w:lang w:val="en-US"/>
        </w:rPr>
        <w:t>V</w:t>
      </w:r>
      <w:r>
        <w:rPr>
          <w:sz w:val="28"/>
          <w:szCs w:val="28"/>
        </w:rPr>
        <w:t xml:space="preserve">’» взамен характерных для пелевинской прозы 90-х метаморфоз, блестяще выполненных в технике изощренной «монтажной композиции», описанной Лотманом. «Логика мифа» распространяется на все пространство этих романов (какие там неясности - недоскзанности и прочие признаки постмодернистского текста по Хасану) – даже призраки «дискурса» и «гламура», будоражащие сегодня воспаленное воображение представителей практически всех слоев  населения, обретают здесь плоть и кровь и перестают быть неясными. </w:t>
      </w:r>
    </w:p>
    <w:p>
      <w:pPr>
        <w:pStyle w:val="Normal"/>
        <w:ind w:firstLine="720"/>
        <w:jc w:val="both"/>
        <w:rPr>
          <w:sz w:val="28"/>
          <w:szCs w:val="28"/>
        </w:rPr>
      </w:pPr>
      <w:r>
        <w:rPr>
          <w:sz w:val="28"/>
          <w:szCs w:val="28"/>
        </w:rPr>
        <w:t xml:space="preserve">Что это значит? И кто же из игроков в конце концов сорвал куш? Забавно, но каждая из команд празднует победу. Апологеты постмодернизма кричат «виват!» 4-ой волне, мудрецы-классики радуются тому, что в морском тумане можно угадать контуры земной тверди, радикалы, потирая руки, выписывают любезные их сердцу четкие формулы, а сторонники концепции постпостмодернизма цитируют Бахтина, которого можно цитировать, вероятно, по любому поводу.   </w:t>
      </w:r>
    </w:p>
    <w:p>
      <w:pPr>
        <w:pStyle w:val="Normal"/>
        <w:ind w:firstLine="720"/>
        <w:jc w:val="both"/>
        <w:rPr/>
      </w:pPr>
      <w:r>
        <w:rPr>
          <w:sz w:val="28"/>
          <w:szCs w:val="28"/>
        </w:rPr>
        <w:t xml:space="preserve">А истина, наверное, все-таки, множественна.     </w:t>
      </w:r>
    </w:p>
    <w:p>
      <w:pPr>
        <w:pStyle w:val="Normal"/>
        <w:ind w:firstLine="720"/>
        <w:jc w:val="both"/>
        <w:rPr>
          <w:sz w:val="28"/>
          <w:szCs w:val="28"/>
        </w:rPr>
      </w:pPr>
      <w:r>
        <w:rPr>
          <w:sz w:val="28"/>
          <w:szCs w:val="2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06:07:00Z</dcterms:created>
  <dc:creator>User</dc:creator>
  <dc:description/>
  <cp:keywords/>
  <dc:language>en-US</dc:language>
  <cp:lastModifiedBy>комптехмастер</cp:lastModifiedBy>
  <dcterms:modified xsi:type="dcterms:W3CDTF">2009-04-06T05:1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