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л зайчик погулять, или Вечера на хуторе у монитора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услова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билеям Гоголя и Рунета посвящ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 – гигантская свалка симулякров. Прогуляться что ли? А это что за симулякр такой чудненький? Раритетный по всему видать. Хотя нет, раритетов среди симулякров быть не может, хотя на артефакты (в том самом, понятном даже непродвинутым геймерам и любителям фэнтези смысле) то и дело натыкаешься. Забавная вещица: на кусок янтаря похожа, в котором в странных нелепых позах какие-то ископаемые букашки застыли, видно выбраться бедолаги пытались, но смола вязкая, липкая… Нет, это определенно артефакт – смотришь на него, и тебя то в жар, то в холод бросает: Боже, так это же видение Страшного суда! И все так четко, так, как говорится, наглядно представлено: по грехам твоим и кара тебе. О, вроде отпустило. Это просто картонная коробочка с искусно сделанными механическими куклами внутри. У них завод кончился, вот они и замерли – ключик поверни и опять шарманка заиграет. А ключик где? Потерялся? Так он и не нужен, ведь это же марионетки! Конечно, ниточки хотя и тоненькие, но, если присмотреться, все-таки видны. И такое ощущение, что кукловод где-то рядом. И опять-таки ощущение какое-то странное: бог его знает, что за птица этот кукловод? Черт его разберет. Стоп. Это же фотография! Ну, папарацци дают! Таких видных персон – и в таком виде! Нет-нет, какое фото – это комп завис – нужно срочно перезагрузиться и букашки-куколки-человечки как забегают, как запрыгают! Вон логотипчик-то какой симпатичный – «Гоголь</w:t>
      </w:r>
      <w:r>
        <w:rPr>
          <w:sz w:val="28"/>
          <w:szCs w:val="28"/>
          <w:lang w:val="en-US"/>
        </w:rPr>
        <w:t xml:space="preserve"> and company</w:t>
      </w:r>
      <w:r>
        <w:rPr>
          <w:sz w:val="28"/>
          <w:szCs w:val="28"/>
        </w:rPr>
        <w:t>».  А вы говорили – немая сце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ую сцену мне больше напоминают многие научные форумы. Собираются вместе  вполне приличные, образованные и начитанные дамы и господа и давай о чем-то говорить. При этом, как правило, говорить, а не разговаривать. И еще, что самое забавное, на разных языках. Иногда, правда, эти дамы и господа пытаются вступить в диалог (они же приличные и образованные, поэтому понимают, что дискуссия – это душа конференции), но этот диалог, как правило, не нарушает стилистики немой сцены. Одна золотая рыбка в тиши аквариума плавно подплыла к другой, беззвучно открыла рот несколько раз, другая ответила ей тем же. Когда диалог начинает воспроизводить стилистику театра абсурда – это уже интереснее, но, вероятно, «не за то боролись». Поэтому я очень люблю гоголеведов. Хотя они тоже говорят на разных языках, их дискуссии для меня овеяны ореолом романтики и  вызывают чувство ностальгии по тем легендарным временам, когда речь еще шла о  трепетно живой литературе, а не о холодновато блестящем тексте. Я люблю пылких паладинов из стана православного гоголеведения, я люблю суровых рыцарей Ордена натуральной школы, погруженных в космос гоголевской поэтики, я люблю их непримиримость и готовность до конца отстаивать свои убеждения, я люблю их искренность, я люблю их любовь к Гоголю. А еще я люблю постструктурализм. Люблю в том числе и за то, что постструктуралисты не занимают позиции «над схваткой», а врезаются в самую гущу событий и получают от этого удовольствие. Ну что ж, врежусь: раз-два-три-четыре-пять, вышел зайчик погул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литературы постмодернизма  странные отношения с Гоголем. Вроде бы его имя навечно запечатлено в списке  под кодовым названием «наше все» – Пушкин, Лермонтов, Гоголь, Толстой, Достоевский – и, следовательно, представляет собой приоритетный объект для экспериментов. Но если Пушкин русским постмодернистам почти друг, почти товарищ и почти брат, то по отношению к Гоголю они проявляют вообще-то неприсущую им скромность. «Панночка» Нины Садур – конечно деконструкция «Вия», но такая ласковая и нежная, что в финале кроткое выражение возникает не только на лике младенца Христа. Если попытаться подобрать эпитет, характеризующий кролёвские игры с «Головой Гоголя», то, очевидно, эпитет «безголовые» здесь уместен в гораздо большей степени, чем комплементарный «безбашенные». Слишком филологический Михаил Шишкин ходит, бродит вокруг Гоголя, но так и не решается вторгнуться на его территорию, а мэтры Владимир Сорокин и Виктор Пелевин и вовсе – будто его почти и не замечают… Мистика какая-то.  А вот о мистике, связанной с именем Гоголя, говорят все, кто вообще о нем что-либо говори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верное, Гоголь – мало привлекательный для деконструкции объект, т.к. реальность его мира изначально симулятивна. И призраки, миражи, фантомы, которыми Гоголь сознательно наполняет свой мир и которыми населяют его реальность многочисленные исследователи, вовсе не случайность, а закономерность – следствие этой симулятивности. Уникальность текста Гоголя заключается и в том, что он без особого напряжения, без выстраивания сложных технологических цепочек-алгоритмов вписывается в самые разнообразные коды и прочитывается в заданных ими ракурсах абсолютно органично. То есть художественный мир Гоголя не мир вовсе, а совокупность возможных миров, виртуальных реальностей, разворачивающихся в самых разнообразных и неожиданных направлениях. А где можно с головой окунуться в пространство виртуального мира? Правильно – в пространстве компьютерной игры. Если рассмотреть текст Гоголя с точки зрения специфики организации реальности компьютерной игры, в нем можно зафиксировать матрицы практически всех наиболее популярных игровых жанров. При этом наибольшую приближенность к инвариантной жанровой парадигме демонстрируют самые известные произведения: «Вечера на хуторе близ Диканьки» - роскошные </w:t>
      </w:r>
      <w:r>
        <w:rPr>
          <w:sz w:val="28"/>
          <w:szCs w:val="28"/>
          <w:lang w:val="en-US"/>
        </w:rPr>
        <w:t>adventures</w:t>
      </w:r>
      <w:r>
        <w:rPr>
          <w:sz w:val="28"/>
          <w:szCs w:val="28"/>
        </w:rPr>
        <w:t>, «Миргород» - симуляторы почище «</w:t>
      </w:r>
      <w:r>
        <w:rPr>
          <w:sz w:val="28"/>
          <w:szCs w:val="28"/>
          <w:lang w:val="en-US"/>
        </w:rPr>
        <w:t>Sims</w:t>
      </w:r>
      <w:r>
        <w:rPr>
          <w:sz w:val="28"/>
          <w:szCs w:val="28"/>
        </w:rPr>
        <w:t xml:space="preserve">», «Тарас Бульба» - </w:t>
      </w:r>
      <w:r>
        <w:rPr>
          <w:sz w:val="28"/>
          <w:szCs w:val="28"/>
          <w:lang w:val="en-US"/>
        </w:rPr>
        <w:t>RPG</w:t>
      </w:r>
      <w:r>
        <w:rPr>
          <w:sz w:val="28"/>
          <w:szCs w:val="28"/>
        </w:rPr>
        <w:t>, а если посмотреть в несколько ином – «эпическом» – ракурсе – стратегия, а дальше - квесты, квесты, квесты… Да по-другому, вероятно, и быть не может: куда же от топоса пути-дороги денешься, а квест русскоязычные геймеры ласково называют «бродилк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иальная поэма «Мертвые души» выглядит не менее совершенной и в образе квеста. Здесь есть и великолепная демоверсия: силуэт птицы-тройки, летящей на фоне бескрайних русских просторов, профиль Чичикова, напоминающий профиль Наполеона, иллюзорная портретная галерея,  возникающая  по обочинам дороги и исчезающая во мгле, то ли люди, то ли призраки, провожающие глазами несущуюся бричку. Есть и пролог - «тренировочный лагерь», позволяющий не столько научиться пользоваться соответствующими клавишами, сколько проникнуться логикой игры – в это пространство замечательно вписываются детство и юность геро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мечательно выстраивается пространство уровней собственно игры: «Манилов» -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1, «Коробочка» -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2, «Ноздрев» -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3… Наличие одинаковых по составу, но различающихся по качеству базовых элементов, формирующих реальность каждого из уровней («деревня», «имение», «сад», «интерьер», «обед», «отношение к продаже мертвых душ») – показатель высокой степени внутренней упорядоченности игрового мира, обеспечивающей возможность решения задач, что и составляет суть прохождения. Истории же связанные с началом службы Чичикова, с его участием в деятельности «комиссии для построения ка</w:t>
        <w:softHyphen/>
        <w:t>зенного весьма капи</w:t>
        <w:softHyphen/>
        <w:t>тального строения», с блестящими аферами на таможне и пр. формируют дополнительные миссии, позволяющие как набирать бонусы, так и теря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й простор для фантазии добрых разработчиков в плане размещения «пасхалок»! Подберешь с пола у Плюшкина отвалившийся фрагмент «перломутной» мозаики, и на мгновение перенесешься в эту же комнату, какой она была двадцать лет назад. Облокотишься на пузатое ореховое бюро в доме Собакевича – увидишь, что в зеркале хозяин имения отражается в образе какого-нибудь Вини-Пуха. Завернешь в узкий дворик в имении Коробочки, набредешь на зазевавшуюся курицу, а она тебе яичко снесет, да не простое, а расписное – с портретом Кутузова – вот радость-то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столь любимая гоголеведами  фраза «еще немало пути и дороги придется пройти…», открывающая для них возможность создания целого спектра интерпретаций, также абсолютно соответствует логике финала компьютерной игры: при всей своей определенности он базируется на идее единовременного существования возможных миров, альтернативных реальностей. И если геймер добрался-таки до финала – он заслужил право стать его создателем: вознести своего героя в райские кущи или низвергнуть его в геенну огненную, усадить у комелька или отправить в далекое путешествие, или, или, или.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реальность квеста «Мертвые души» не имеет ничего общего с примитивным миром квестов, подобных  «Как достать соседа». Эта реальность способна пленять и очаровывать, как реальность легендарной «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 xml:space="preserve">», покорять своей логике, которая с формальной точки зрения так часто оказывается совершенно алогичной. Попробуйте-ка выбрать себе кучера, который ведет исключительно трезвый образ жизни, проигнорировав кандидатуру Селифана, или обратитесь с просьбой указать дорогу к какой-нибудь просвещенной особе, которая четко различает, где право, а где лево, миновав девку Палашку – и все: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. Вы предпочли иное пространство, где отсутствуют, по крайней мере, два конституирующих элемента реальн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</w:t>
      </w:r>
      <w:r>
        <w:rPr>
          <w:sz w:val="28"/>
          <w:szCs w:val="28"/>
        </w:rPr>
        <w:t>: дураки и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тодоксальные сторонники классических подходов в искусствоведении порой называют постструктуралистов еретиками и святотатцами, а если бы они владели основами языка «подонков», то, наверное, столкнувшись с фактом очередной деконструкции, предлагали бы: «Афтар, выпей йаду!» или восклицали: «Ацкий сотона!» Лучше бы называли чудотворцами, пусть даже  с оттенком того смысла, который присутствует в гоголевской поэме. Но уж коли мы еретики, надо напоследок сказать что-нибудь еретическое. «Виртуализация» мира «Мертвых душ» есть наглядная демонстрация тезиса «Рукописи не горят» - виртуальная реальность, порождающая возможные миры, возрождает из пепла, может быть, не второй - но третий, пятый, десятый… тома  великой книги. Вы говорите: «В мире столько вещей нам не нужных». А сколько в этом мире людей, которым они просто необходимы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5:00Z</dcterms:created>
  <dc:creator>комптехмастер</dc:creator>
  <dc:description/>
  <cp:keywords/>
  <dc:language>en-US</dc:language>
  <cp:lastModifiedBy>комптехмастер</cp:lastModifiedBy>
  <cp:lastPrinted>2009-04-10T19:02:00Z</cp:lastPrinted>
  <dcterms:modified xsi:type="dcterms:W3CDTF">2009-05-06T20:17:00Z</dcterms:modified>
  <cp:revision>30</cp:revision>
  <dc:subject/>
  <dc:title>Вышел зайчик погулять, или Вечера на хуторе у диспл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