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ЗЕАЛО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-1</w:t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 1. Адзначце фразеалагізмы, да якіх правільна падабраны словы-сінонімы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рубіць на носе – запомніць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свет ні зара – позн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ой падаць – блізк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одзіць рукамі – дапамагчы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ікі біць – гультаява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2. Адзначыць фразеалагізмы, якія суадносяцца з назоўнікам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нег на галаву “нечакана”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ённы хлеб “сродкі для існавання”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золіць вочы “дакучаць”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шы на вярбе “недарэчнасць”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у па пяту “малы ростам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3. Адзначыць фразеалагізмы, якія суадносяцца з дзеясловам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го поля ягадкі “аднолькавыя”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аць на вус “браць пад увагу, запамінаць”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ёмым небе “шчаслівы, задаволены”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орта на кулічках “далёка”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ушыць мазгамі “меркаваць, думаць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4. Адзначыць пары фразеалагізмаў-антонімаў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свет ні зара – у свіныя галас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ць прачуханца – даць дыхту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эляны воўк – жаўтаротае птушаня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пяткі блішчаць – як на пажар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вока выкалі – хоць іголкі збіра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5. Адзначце, да якіх рускіх фразеалагізмаў правільна падабраны беларускія адпаведнікі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дность не порок – </w:t>
      </w:r>
      <w:r>
        <w:rPr>
          <w:rFonts w:cs="Times New Roman" w:ascii="Times New Roman" w:hAnsi="Times New Roman"/>
          <w:sz w:val="28"/>
          <w:szCs w:val="28"/>
          <w:lang w:val="be-BY"/>
        </w:rPr>
        <w:t>латаная світка не заган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сапога пара – два вазы і цэбар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шами трещит </w:t>
      </w:r>
      <w:r>
        <w:rPr>
          <w:rFonts w:cs="Times New Roman" w:ascii="Times New Roman" w:hAnsi="Times New Roman"/>
          <w:sz w:val="28"/>
          <w:szCs w:val="28"/>
          <w:lang w:val="be-BY"/>
        </w:rPr>
        <w:t>– вушы наставіць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дирать нос – </w:t>
      </w:r>
      <w:r>
        <w:rPr>
          <w:rFonts w:cs="Times New Roman" w:ascii="Times New Roman" w:hAnsi="Times New Roman"/>
          <w:sz w:val="28"/>
          <w:szCs w:val="28"/>
          <w:lang w:val="be-BY"/>
        </w:rPr>
        <w:t>крукам носа не дастаць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чь как зеницу ока – </w:t>
      </w:r>
      <w:r>
        <w:rPr>
          <w:rFonts w:cs="Times New Roman" w:ascii="Times New Roman" w:hAnsi="Times New Roman"/>
          <w:sz w:val="28"/>
          <w:szCs w:val="28"/>
          <w:lang w:val="be-BY"/>
        </w:rPr>
        <w:t>глядзець як вок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1. Адзначце фразеалагізмы, да якіх правільна падабраны словы-сіноні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ыць з рук – пазбавіцц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водзіць вакол пальца – падманвац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шын з шапкай – вялік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дожджыку ў чацвер – нікол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ткнуць за пояс – замоўкну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2. Адзначыць фразеалагізмы, якія суадносяцца з прыметнікам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скорую руку “хутка, паспешліва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янскі конь “падман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ёл маляван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оў з малаком “здаровы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шчаць фарбы – моцна перабольшвац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3. Адзначыць фразеалагізмы, якія суадносяцца з прыслоўем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ёмым небе ”бязмерна шчаслівы, вельмі задаволены”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касой касі “многа”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унёў вудзіць “драмаць седзячы”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граць у адну дудуку “дзейнічаць заадно”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шапачны разбор “позн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>А 4. Адзначыць пары фразеалагізмаў-антонімаў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зямлі не адрос – з каломенскую вярст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уць у лету – як карова языком злізал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арваць кашу – расхлёбваць каш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ым скокам – як на пажар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йсці на свій хлеб – сядзець на кар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5. Адзначце, да якіх рускіх фразеалагізмаў правільна падабраны беларускія адпаведнікі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ко</w:t>
      </w:r>
      <w:r>
        <w:rPr>
          <w:rFonts w:cs="Times New Roman" w:ascii="Times New Roman" w:hAnsi="Times New Roman"/>
          <w:sz w:val="28"/>
          <w:szCs w:val="28"/>
        </w:rPr>
        <w:t xml:space="preserve">и-то веки </w:t>
      </w:r>
      <w:r>
        <w:rPr>
          <w:rFonts w:cs="Times New Roman" w:ascii="Times New Roman" w:hAnsi="Times New Roman"/>
          <w:sz w:val="28"/>
          <w:szCs w:val="28"/>
          <w:lang w:val="be-BY"/>
        </w:rPr>
        <w:t>– як серада на пятніц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сть впросак – </w:t>
      </w:r>
      <w:r>
        <w:rPr>
          <w:rFonts w:cs="Times New Roman" w:ascii="Times New Roman" w:hAnsi="Times New Roman"/>
          <w:sz w:val="28"/>
          <w:szCs w:val="28"/>
          <w:lang w:val="be-BY"/>
        </w:rPr>
        <w:t>трапіць у нера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ть на шею </w:t>
      </w:r>
      <w:r>
        <w:rPr>
          <w:rFonts w:cs="Times New Roman" w:ascii="Times New Roman" w:hAnsi="Times New Roman"/>
          <w:sz w:val="28"/>
          <w:szCs w:val="28"/>
          <w:lang w:val="be-BY"/>
        </w:rPr>
        <w:t>– сесці ў луж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улькин нос </w:t>
      </w:r>
      <w:r>
        <w:rPr>
          <w:rFonts w:cs="Times New Roman" w:ascii="Times New Roman" w:hAnsi="Times New Roman"/>
          <w:sz w:val="28"/>
          <w:szCs w:val="28"/>
          <w:lang w:val="be-BY"/>
        </w:rPr>
        <w:t>– як кот наплакаў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дело сторона – </w:t>
      </w:r>
      <w:r>
        <w:rPr>
          <w:rFonts w:cs="Times New Roman" w:ascii="Times New Roman" w:hAnsi="Times New Roman"/>
          <w:sz w:val="28"/>
          <w:szCs w:val="28"/>
          <w:lang w:val="be-BY"/>
        </w:rPr>
        <w:t>мая хата з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BodyText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7:00Z</dcterms:created>
  <dc:creator>Пользователь</dc:creator>
  <dc:description/>
  <dc:language>en-US</dc:language>
  <cp:lastModifiedBy>Артём</cp:lastModifiedBy>
  <dcterms:modified xsi:type="dcterms:W3CDTF">2015-04-13T16:37:00Z</dcterms:modified>
  <cp:revision>3</cp:revision>
  <dc:subject/>
  <dc:title>ФРАЗЕАЛОГ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