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іс публікац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М. </w:t>
      </w:r>
      <w:r>
        <w:rPr>
          <w:rFonts w:cs="Times New Roman" w:ascii="Times New Roman" w:hAnsi="Times New Roman"/>
          <w:sz w:val="28"/>
          <w:szCs w:val="28"/>
        </w:rPr>
        <w:t>Паэтыка твораў Кузьмы Чорнаг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награфія. – Гомель, ГДУ імя Ф. Скарыны, 2008. – 18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М. Літаратура і Час: плыні, тэндэнцыі, постаці: зб.  навук. артык. – Гомель:  ГДУ імя Ф. Скарыны, 2011. – 198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 М. Нацыянальна-светапоглядныя каардынаты беларускай літаратуры першай трэці ХХ стагоддзя. – Гомель : ГДУ імя Ф. Скарыны, 2016. – 214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Беларуская літаратура ХХ ст. ў еўрапейскім кантэксце. Курс лекцый – Гомель, ГДУ імя Ф. Скарыны, 2007. – 12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Метадычныя парады студэнтам-філолагам па курсу “Уводзіны ў літаратуразнаўства” Гомель: Г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я Ф.Скарыны, 1994.- 58 с. (у сааўтарстве з В.К.Шынкарэн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Беларуская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тура ХХ ст. Вучэбная праграма курса. –  Гомель: Г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я Ф.Скарыны, 2004. – 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Творчасць Кузьмы Чорнага. Вучэбная праграма спецкурса. - Гомель: Г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я Ф.Скарыны 2004. – 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Літаратура бліжняга замежжа. Вучэбная праграма </w:t>
      </w:r>
      <w:r>
        <w:rPr>
          <w:rFonts w:cs="Times New Roman" w:ascii="Times New Roman" w:hAnsi="Times New Roman"/>
          <w:sz w:val="28"/>
          <w:szCs w:val="28"/>
        </w:rPr>
        <w:t>курса  «Літаратура бліжняга замежж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Гомель: Г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я Ф.Скарыны, 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36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М. З   думкай пра чалавека (па старонках апавядання Ул.Караткевіча ”Вялікі Шан Ян”) Беларуская літаратура: Рэспубліканскі міжведамасны зборнік. – Вып. 20. – Мінск, 1992.  – С.98–1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тылёвыя пошукі К.Чорнага 20-х гг. // Весці АН РБ. Сер. гуманіт. наву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1995. № 4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С.86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Імпрэсіянізм у творах К.Чорнага 20-х г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А. М. Мельнікав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Роднае слова. – 1997. – № 9. – С. 19–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 М. Вывучэнне рамана «Сястра» К.Чорнага ў ВНУ / А. М. Мельнікава // Известия Гомельского гос. ун-та им. 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корины. (Беларуская літаратура). – 2001. – № 4 (7). – С. 74–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Інтуітывісцкія тэндэнцыі ў творчасці Кузьмы Чорнага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200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№ 6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С. 14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Нараджэнне празаіка (Па старонках апавяданняў К.Чорнага 20-х гг.)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// Беларуская літаратура. Рэспубл. міжведамасны збор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Вып. 2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Гомель 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ДУ імя Ф. Скарыны,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2001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С. 69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Кнут Гамсун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зьма Чорны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</w:t>
      </w:r>
      <w:r>
        <w:rPr>
          <w:rFonts w:cs="Times New Roman" w:ascii="Times New Roman" w:hAnsi="Times New Roman"/>
          <w:sz w:val="28"/>
          <w:szCs w:val="28"/>
        </w:rPr>
        <w:t xml:space="preserve"> Известия Гомельского го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н-та им. Ф. Скорин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Беларуская літаратура). – 2004. – № 5 (26).– С. 81–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Рэцэпцыя твораў Кузьмы Чорнага белару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туразнаўства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ытыкай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Вес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Мазырскага дзярж. педаг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г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н-та. – 2004. – № 1 (10). – С. 67–7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М. Сакралізацыя навакольнага асяроддзя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Известия Гомельского гос. ун-та им. 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корины. – 2006.– № 1 (34). – С.49–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Станаўленне жанру філасофскай прозы ў беларускай літаратуры першай трэці ХХ ст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Известия Гомельского гос. ун-та им. 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корины. – 2008. – № 6 (51). – С. 133–13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Этнакультурнае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Актуальні проблеми слов’янської філології : міжвуз. зб. наук. ст. ; відп. ред. В.</w:t>
      </w:r>
      <w:r>
        <w:rPr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А. Зарва. – Київ : Освіта України, 2008.– Вип. ХІХ : Лінгвістика і літературознавство. – С. 280–2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Хрысціянская дамінанта твораў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Веснік Брэсцкага ун-та. Сер. 3. – 2010. – № 2. – С. 25–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Лёс нацыі як вызначальная тэма славянскіх літаратур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Науковий вісник Миколаївського державного ун-ту імені В. О. Сухомлинського. Сер. «Філологічні наукі» : зб. наук. праць / МДУ ; відп. ред. М. І. Майстренко. – Миколаїв, 2010. – Випуск 31. – С. 60–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Фарміраванне аўтавобраза ў беларускай літаратуры першай трэці ХХ ст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orutenisty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ostoc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pl-PL"/>
        </w:rPr>
        <w:t>Wydawnictw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niwersytet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ymstok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red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Twaranowicz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ysto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2011. – </w:t>
      </w:r>
      <w:r>
        <w:rPr>
          <w:rFonts w:cs="Times New Roman" w:ascii="Times New Roman" w:hAnsi="Times New Roman"/>
          <w:sz w:val="28"/>
          <w:szCs w:val="28"/>
          <w:lang w:val="pl-PL"/>
        </w:rPr>
        <w:t>To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. – </w:t>
      </w:r>
      <w:r>
        <w:rPr>
          <w:rFonts w:cs="Times New Roman" w:ascii="Times New Roman" w:hAnsi="Times New Roman"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sz w:val="28"/>
          <w:szCs w:val="28"/>
          <w:lang w:val="be-BY"/>
        </w:rPr>
        <w:t>. 117–1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Нацыянальна-светапоглядны характар паэзіі Яна Чыквін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</w:rPr>
        <w:t>Literatur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chodnios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</w:rPr>
        <w:t>owia</w:t>
      </w:r>
      <w:r>
        <w:rPr>
          <w:rFonts w:cs="Times New Roman" w:ascii="Times New Roman" w:hAnsi="Times New Roman"/>
          <w:sz w:val="28"/>
          <w:szCs w:val="28"/>
          <w:lang w:val="be-BY"/>
        </w:rPr>
        <w:t>ń</w:t>
      </w:r>
      <w:r>
        <w:rPr>
          <w:rFonts w:cs="Times New Roman" w:ascii="Times New Roman" w:hAnsi="Times New Roman"/>
          <w:sz w:val="28"/>
          <w:szCs w:val="28"/>
        </w:rPr>
        <w:t>sk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red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Twaranowicz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Беласток, 2010. – С. 139 –15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“Я – Жанчына” (па старонках апавяданняў Л.Рублеўскай) // Зборнiк дакладаў: Матэрыялы дакладаў i паведамленняў Мiжнароднай навукова-практычнай канферэнцыi (1999 г.) // Лiтаратураны музей Максiма Багдановiча; Склад.Т.Э.Шэляговiч, I.В.Мышкавец.-  Мн., 2001.- С.189-1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У дыялогу культур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be-BY"/>
        </w:rPr>
        <w:t>Полымя,  2003. – № 5. – С.211–2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“Паэз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мне з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ь вочы…” // Маладосць. – 2003. – № 11. – С.122–1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Штэйне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Ф. Шматмоўная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аратура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1Х ст. // </w:t>
      </w:r>
      <w:r>
        <w:rPr>
          <w:rFonts w:cs="Times New Roman" w:ascii="Times New Roman" w:hAnsi="Times New Roman"/>
          <w:sz w:val="28"/>
          <w:szCs w:val="28"/>
          <w:lang w:val="en-US"/>
        </w:rPr>
        <w:t>Studi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chodnioslowianskie</w:t>
      </w:r>
      <w:r>
        <w:rPr>
          <w:rFonts w:cs="Times New Roman" w:ascii="Times New Roman" w:hAnsi="Times New Roman"/>
          <w:sz w:val="28"/>
          <w:szCs w:val="28"/>
          <w:lang w:val="be-BY"/>
        </w:rPr>
        <w:t>. – Том 4. Беласток, 2004. – С. 276 – 27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 парадокса // Полымя. – № 4. –2004. –С.216-2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Пра зямлю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лавека на зям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Нацыянальнае ў творч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нута Гамсу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зьмы Чорнага) // Полымя. – 2004. – № 6. – С. 198-2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Міні-Кіеў. Мазыршчына вачыма Ул.Караткевіча // </w:t>
      </w:r>
      <w:r>
        <w:rPr>
          <w:rFonts w:cs="Times New Roman" w:ascii="Times New Roman" w:hAnsi="Times New Roman"/>
          <w:sz w:val="28"/>
          <w:szCs w:val="28"/>
        </w:rPr>
        <w:t>Мазыр-850 год: У 3 т. Т. 2. Мазыр літаратурны /</w:t>
      </w:r>
      <w:r>
        <w:rPr>
          <w:rFonts w:cs="Times New Roman" w:ascii="Times New Roman" w:hAnsi="Times New Roman"/>
          <w:sz w:val="28"/>
          <w:szCs w:val="28"/>
          <w:lang w:val="be-BY"/>
        </w:rPr>
        <w:t>І.Ф. Штэйнер, І.А.Бароўская і інш. Пад агул.рэд. І.Ф.Штэйнера. – Гомель: КВПУП “Сож”, 2005. – С. 60 – 6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Паэзія – слова жаночага роду // Мазыр-850 год: У 3 т. Т. 2. Мазыр літаратурны /І.Ф.Штэйнер, І.А.Бароўская і інш. Пад агул.рэд. І.Ф.Штэйнера. – Гомель: КВПУП “Сож”, 2005. – С.120 – 14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Гомельская школа ў беларускім літаратуразнаўстве // </w:t>
      </w:r>
      <w:r>
        <w:rPr>
          <w:rFonts w:cs="Times New Roman" w:ascii="Times New Roman" w:hAnsi="Times New Roman"/>
          <w:sz w:val="28"/>
          <w:szCs w:val="28"/>
        </w:rPr>
        <w:t xml:space="preserve">Известия Гомельского государственного университета имени Франциска Скорины. – № 5 (26). (Беларуская літаратура)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Гомель, 2005</w:t>
      </w:r>
      <w:r>
        <w:rPr>
          <w:rFonts w:cs="Times New Roman" w:ascii="Times New Roman" w:hAnsi="Times New Roman"/>
          <w:sz w:val="28"/>
          <w:szCs w:val="28"/>
          <w:lang w:val="be-BY"/>
        </w:rPr>
        <w:t>. – С. 45 – 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Свая школа – свая творчая спадчына </w:t>
      </w:r>
      <w:r>
        <w:rPr>
          <w:rFonts w:cs="Times New Roman" w:ascii="Times New Roman" w:hAnsi="Times New Roman"/>
          <w:sz w:val="28"/>
          <w:szCs w:val="28"/>
        </w:rPr>
        <w:t xml:space="preserve">// Маладосць. 2008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Адлюстраванне лёсу нацыі ў славянскіх літаратурах: лёс беларускага народа ў прозе Кузьмы Чорнага // Роднае слова. – 2009. –  № 8. –  С. 14 – 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Сапраўднасць няспешнага быцця (проза Марыі Вайцяшонак) // </w:t>
      </w:r>
      <w:r>
        <w:rPr>
          <w:rFonts w:cs="Times New Roman" w:ascii="Times New Roman" w:hAnsi="Times New Roman"/>
          <w:sz w:val="28"/>
          <w:szCs w:val="28"/>
          <w:lang w:val="en-GB"/>
        </w:rPr>
        <w:t>Bjalorutenisti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Bjalystoc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 1. – </w:t>
      </w:r>
      <w:r>
        <w:rPr>
          <w:rFonts w:cs="Times New Roman" w:ascii="Times New Roman" w:hAnsi="Times New Roman"/>
          <w:sz w:val="28"/>
          <w:szCs w:val="28"/>
          <w:lang w:val="en-GB"/>
        </w:rPr>
        <w:t>Bjalysto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GB"/>
        </w:rPr>
        <w:t>Wydawnictw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Uniwersytet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Bjalymstok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2009.–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be-BY"/>
        </w:rPr>
        <w:t>. 217-2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Хрысціянскія матывы ў творах Марыі Вайцяшонак // Наша вера – 2010. – №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Сапраўднае (Паводле твораў М. Вайцяшонак) // Маладосць. – 2010. – № 4. – С. 132-1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М. Дзе скарбы сэрца вашага (Паэзія Яна Чыквіна) // Полымя. –  2010. – №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. 127-13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 А. М. Міжнародны навуковы форум // Studia Bialorutenistyczne, red. M. Korzeniowski, Sierhiej Kowalow, Michal Sajewicz -  № 6, Wydawnictwo Uniwersytetu Marii Curie-Sklodowskiej. –  Lublin,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 А.М. Узнёслае душы маленне // Тэрмапілы. – 2012. – № 16. – С. 287-2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Вобр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Інша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Наукові праці : Науково-методичний журнал. – Вип. 170 : Філологія. Літературознавство / ЧДУ ім. П. Могили. – Микол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be-BY"/>
        </w:rPr>
        <w:t>в, 2011. – Т. 158. – С. 47–5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Праблема нацыянальнай ідэнтычнасці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irbis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-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nbuv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.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gov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.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ua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/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cgi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-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bin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/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irbis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_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nbuv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/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cgiirbis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_64.</w:t>
      </w:r>
      <w:r>
        <w:rPr>
          <w:rFonts w:cs="Arial" w:ascii="Arial" w:hAnsi="Arial"/>
          <w:color w:val="006621"/>
          <w:sz w:val="15"/>
          <w:szCs w:val="15"/>
          <w:shd w:fill="FFFFFF" w:val="clear"/>
        </w:rPr>
        <w:t>exe</w:t>
      </w:r>
      <w:r>
        <w:rPr>
          <w:rFonts w:cs="Arial" w:ascii="Arial" w:hAnsi="Arial"/>
          <w:color w:val="006621"/>
          <w:sz w:val="15"/>
          <w:szCs w:val="15"/>
          <w:shd w:fill="FFFFFF" w:val="clear"/>
          <w:lang w:val="be-BY"/>
        </w:rPr>
        <w:t>?...2.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линь філологічна: текст і контекст. Імагологічні виміри національної літератури : зб. наук. праць / Волинський національний ун-т імені Лесі Українки. – Луцьк, 2011. – Випуск 12. – С. 113–1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Праблемы нацыянальнай ідэнтычнасці ў беларускай літаратуры першай трэці ХХ 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Актуальні проблеми слов’янської філології. Сер. Лінгвістика і літературознавство : міжвуз. зб. наук. ст. / БДПУ ; гол. ред. В. А. Зарва. – Бердянськ, 2012. – Вип. ХХV. – С. 50–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Нацыянальная спецыфіка беларускай літаратуры і яе вывучэнне літаратуразнаўствам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pbc.biaman.pl/Content/23301/Bialorutenistyka-3-srodek.pdf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Studia Białorutenistyczne ; red. M. Korzeniowski, S. Kowalow, M. Sajewicz / Wydawnictwo Uniwersytetu Marii Curie-Skłodowskiej. – Lublin, 2012. – № 6. – С. 113–1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Праблемы нацыянальнай ідэнтычнасці ў публіцыстыцы Вацлава Ластоўс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http://www.albaruthenica.uw.edu.pl/pl/userfiles/downloads/Acta_Albaruthenica_12_2012.pdf </w:t>
      </w:r>
      <w:r>
        <w:rPr>
          <w:rFonts w:cs="Times New Roman" w:ascii="Times New Roman" w:hAnsi="Times New Roman"/>
          <w:sz w:val="28"/>
          <w:szCs w:val="28"/>
          <w:lang w:val="pl-PL"/>
        </w:rPr>
        <w:t>Act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Albaruthenic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pl-PL"/>
        </w:rPr>
        <w:t>re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nau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</w:rPr>
        <w:t>Timoszu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</w:rPr>
        <w:t>Chaustowi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 – </w:t>
      </w:r>
      <w:r>
        <w:rPr>
          <w:rFonts w:cs="Times New Roman" w:ascii="Times New Roman" w:hAnsi="Times New Roman"/>
          <w:sz w:val="28"/>
          <w:szCs w:val="28"/>
        </w:rPr>
        <w:t>Warsza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be-BY"/>
        </w:rPr>
        <w:t>, 2012. – То</w:t>
      </w:r>
      <w:r>
        <w:rPr>
          <w:rFonts w:cs="Times New Roman" w:ascii="Times New Roman" w:hAnsi="Times New Roman"/>
          <w:sz w:val="28"/>
          <w:szCs w:val="28"/>
          <w:lang w:val="pl-PL"/>
        </w:rPr>
        <w:t>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2. – С. 75–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Вобр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Інша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творах Максіма Гарэц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Науковий вісник Східноєвропейського національного ун-ту ім. Лесі Украінки. Сер. Філологічні науки. – 2013. – № 13 (262). – С. 71–7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Праблема лёсу беларускай нацыі ў творах Максіма Гарэц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vesti.gsu.by/2014/vesti_gsu_2014_1.pdf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Известия Гомельского гос. ун-та им. 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корины. Гуманитарные науки. – 2014. – № 1 (82). – С.103–1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Сітуацыя культурнага памежжа ў творах Вацлава Ластоўс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//http://old.philology.lnu.edu.ua/visnyk/60_1_2014/60_1_2014_MELNIKAVA.pdf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існик Львівського ун-ту. Сер. Філологічна / Львівський національний ун-т імені Івана Франка. – Вип. 60. – Ч. 1. – Львів, 2014. – С. 150–15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Праблема «Захад – Усход» у беларускай публіцыстыцы і мастацкай літаратуры першай трэці ХХ стагоддз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elib.psu.by/bitstream/123456789/14209/1/Мельнікава%20А.М.%202015-10%20c%208-11.pdf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Вестн. Полоц. гос. ун-та. – 2015. – № 10. – С. 8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аўда часу» ў творах беларускіх пісьменнікаў 1930-х гадоў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orutenisty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ostoc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pl-PL"/>
        </w:rPr>
        <w:t>Wydawnictw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niwersytet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ymstok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red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Twaranowicz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T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 7. –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ysto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С. 203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2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Праблема зямлі ў творах польскіх, беларускіх, літоўскіх і латышскіх пісьменнікаў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  <w:lang w:val="en-US"/>
        </w:rPr>
        <w:t>Dziedzictw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esz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be-BY"/>
        </w:rPr>
        <w:t>ś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wi</w:t>
      </w:r>
      <w:r>
        <w:rPr>
          <w:rFonts w:cs="Times New Roman" w:ascii="Times New Roman" w:hAnsi="Times New Roman"/>
          <w:sz w:val="28"/>
          <w:szCs w:val="28"/>
          <w:lang w:val="be-BY"/>
        </w:rPr>
        <w:t>ą</w:t>
      </w:r>
      <w:r>
        <w:rPr>
          <w:rFonts w:cs="Times New Roman" w:ascii="Times New Roman" w:hAnsi="Times New Roman"/>
          <w:sz w:val="28"/>
          <w:szCs w:val="28"/>
          <w:lang w:val="en-US"/>
        </w:rPr>
        <w:t>zk</w:t>
      </w:r>
      <w:r>
        <w:rPr>
          <w:rFonts w:cs="Times New Roman" w:ascii="Times New Roman" w:hAnsi="Times New Roman"/>
          <w:sz w:val="28"/>
          <w:szCs w:val="28"/>
          <w:lang w:val="be-BY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be-BY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zykowy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teracki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lturowy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sko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owia</w:t>
      </w:r>
      <w:r>
        <w:rPr>
          <w:rFonts w:cs="Times New Roman" w:ascii="Times New Roman" w:hAnsi="Times New Roman"/>
          <w:sz w:val="28"/>
          <w:szCs w:val="28"/>
          <w:lang w:val="be-BY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ski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po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au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J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F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Nosowicz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pl-PL"/>
        </w:rPr>
        <w:t>Uniwersyte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ymstok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Zak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a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bliotekoznawstw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pl-PL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  <w:lang w:val="pl-PL"/>
        </w:rPr>
        <w:t>ysto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2000. – </w:t>
      </w:r>
      <w:r>
        <w:rPr>
          <w:rFonts w:cs="Times New Roman" w:ascii="Times New Roman" w:hAnsi="Times New Roman"/>
          <w:sz w:val="28"/>
          <w:szCs w:val="28"/>
          <w:lang w:val="pl-PL"/>
        </w:rPr>
        <w:t>T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  <w:lang w:val="pl-PL"/>
        </w:rPr>
        <w:t>IV</w:t>
      </w:r>
      <w:r>
        <w:rPr>
          <w:rFonts w:cs="Times New Roman" w:ascii="Times New Roman" w:hAnsi="Times New Roman"/>
          <w:sz w:val="28"/>
          <w:szCs w:val="28"/>
          <w:lang w:val="be-BY"/>
        </w:rPr>
        <w:t>. – С.126–1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Кузьма Чорн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нры Бергсон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Слово и время. Первые научные чтения, посвящённые памя</w:t>
      </w:r>
      <w:r>
        <w:rPr>
          <w:rFonts w:cs="Times New Roman" w:ascii="Times New Roman" w:hAnsi="Times New Roman"/>
          <w:sz w:val="28"/>
          <w:szCs w:val="28"/>
        </w:rPr>
        <w:t>ти В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оболенко : сб. науч. 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Гомел. гос. ун-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; отв.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ед. Л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Ермак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Гомель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.105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1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Феномен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Слово в культуре : сб. науч. ст. : в 2 ч. – Ч. 2 : Слово и текст в философии, богословии, культурологии. Художественный текст в современном научном знании. Сучасныя напрамкі літаратуразнаўства і фалькларыстыкі / Гомел. гос. ун-т. ; под ред. В. Н. Калмыкова. – Гомель, 2004. – С. 304–3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Тып прасторы як этнахарактарызуючы фактар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Трады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тэрыяльн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ухоўнай культуры Усходняга Палесся : зб. навук. арт. / Гомел. гос. ун-т. ; рэд. кал. : А. А. Станкевіч (гал. рэд.) [і інш.]. – Гомель, 2006. – С. 203–2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</w:t>
      </w:r>
      <w:r>
        <w:rPr>
          <w:rFonts w:cs="Times New Roman" w:ascii="Times New Roman" w:hAnsi="Times New Roman"/>
          <w:sz w:val="28"/>
          <w:szCs w:val="28"/>
        </w:rPr>
        <w:t xml:space="preserve"> Наватарскія тэндэнцыі ў беларускай літаратуры 20-х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</w:rPr>
        <w:t xml:space="preserve">Триада бытия: Слово – Время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чнос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Вторые научные чтения, посвящённые памяти В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оболен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б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н</w:t>
      </w:r>
      <w:r>
        <w:rPr>
          <w:rFonts w:cs="Times New Roman" w:ascii="Times New Roman" w:hAnsi="Times New Roman"/>
          <w:sz w:val="28"/>
          <w:szCs w:val="28"/>
          <w:lang w:val="be-BY"/>
        </w:rPr>
        <w:t>. 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 ГГУ им. Ф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кори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р</w:t>
      </w:r>
      <w:r>
        <w:rPr>
          <w:rFonts w:cs="Times New Roman" w:ascii="Times New Roman" w:hAnsi="Times New Roman"/>
          <w:sz w:val="28"/>
          <w:szCs w:val="28"/>
        </w:rPr>
        <w:t>едкол.: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роз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Гомель, 2006. – С. 140–1</w:t>
      </w:r>
      <w:r>
        <w:rPr>
          <w:rFonts w:cs="Times New Roman" w:ascii="Times New Roman" w:hAnsi="Times New Roman"/>
          <w:sz w:val="28"/>
          <w:szCs w:val="28"/>
          <w:lang w:val="be-BY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Станаўленне суб’екта гісторыі (паводле твораў Кузьмы Чорнага)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іжнародны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навуковыя чытанні, прысвечаныя 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 Некрашэвічу : зб. навук. арт. : у 2 ч. – Ч. 2. / ГДУ імя Ф. Скарыны ; рэдкал.: А. А. Станкевіч (гал. рэд.) [і інш.]. – Гомель, 2007. – С. 216–220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Асэнсаванне беларускага шляху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Рэгіянальнае, нацыянальнае і агульначалавечае ў літаратуры. Міжнародныя навуковыя чытанні, прысвечаная памяці Івана Навуменкі: зб. навук. арт. / М-ва адук. Рэсп. Беларусь, ГДУ імя Ф. Скарыны, Гомельскі абласны савет дэпут., Гомел. спецыяліз. Слав. біб-ка ; рэдкал. І. Ф. Штэйнер (гал рэд.) [і інш.]. – Гомель, 2009. – С.263–26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Тэма міласэрнасці і спачування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Христианский гуманизм и ег</w:t>
      </w:r>
      <w:r>
        <w:rPr>
          <w:rFonts w:cs="Times New Roman" w:ascii="Times New Roman" w:hAnsi="Times New Roman"/>
          <w:sz w:val="28"/>
          <w:szCs w:val="28"/>
        </w:rPr>
        <w:t xml:space="preserve">о традиции в славянской культуре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. научн. ст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ып.1 / Гомел. гос. ун-т им. Ф. Скорины ; редкол.: Т. Н. Усольцева (гл. ред.) [и др.]. – Гомель, 2009.– С. 212–2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Вайна ў асэнсаванні Кузьмы Чорнага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Великая Отече</w:t>
      </w:r>
      <w:r>
        <w:rPr>
          <w:rFonts w:cs="Times New Roman" w:ascii="Times New Roman" w:hAnsi="Times New Roman"/>
          <w:sz w:val="28"/>
          <w:szCs w:val="28"/>
        </w:rPr>
        <w:t>ственная вой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судьбе литературы и культуры</w:t>
      </w:r>
      <w:r>
        <w:rPr>
          <w:rFonts w:cs="Times New Roman" w:ascii="Times New Roman" w:hAnsi="Times New Roman"/>
          <w:sz w:val="28"/>
          <w:szCs w:val="28"/>
        </w:rPr>
        <w:t>: исторической опыт как мировоззренческий и моральный выбо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р</w:t>
      </w:r>
      <w:r>
        <w:rPr>
          <w:rFonts w:cs="Times New Roman" w:ascii="Times New Roman" w:hAnsi="Times New Roman"/>
          <w:sz w:val="28"/>
          <w:szCs w:val="28"/>
        </w:rPr>
        <w:t>ед.-сос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Афанасье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[др.]</w:t>
      </w:r>
      <w:r>
        <w:rPr>
          <w:rFonts w:cs="Times New Roman" w:ascii="Times New Roman" w:hAnsi="Times New Roman"/>
          <w:sz w:val="28"/>
          <w:szCs w:val="28"/>
        </w:rPr>
        <w:t>. – Мозыр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елый вете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1. – С. 370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37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Хрысціянскі складнік беларускай літаратуры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</w:rPr>
        <w:t>Христианский гуманизм и его традиции в славянской культуре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сб. научн. трудов. – Вып. 3 / Гомел. гос. ун-т им. Ф. Скорины ; редкол.: Т. Н. Усольцева (гл. ред.) [и др.]. – Гомель , 2011. – С. 85– 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Праблемы нацыянальнай ідэнтычнасці ў беларускай культуралогіі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Спадчына І. Я. Навуменкі і актуальныя праблемы літаратуразнаўства : зб. навук. арт. / М-ва адукацыі РБ, Гомел. дзярж. ун-т імя Ф. Скарыны ; рэдкал. І.Ф. Штэйнер (гал. рэд.) [і інш.]. – Гомель, 2012. – С. 192– 1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Вывучэнне творчасці Максіма Багдановіча ў еўрапейскім кантэксце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Мастацкі свет Максіма Багдановіча: адметнасць, шматграннасць, універсальнасць : зб. навук. арт. / Бел. дзярж. пед. ун-т імя М. Танка ; рэдкал.: В.Д. Старычонак (гал. рэд.) [і інш.]. – Мінск, 2012. – С. 176–1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Лёс нацыі як дамінантная тэма славянскіх літаратур канца ХІХ – пачатку ХХ стагоддз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Мовазнаўства. Літаратуразнаўства. Фалькларыстыка : XV Міжнародны з’езд славістаў (Мінск, 20–27 жніўня 2013) : даклады беларускай дэлегацыі / Нац. акад. навук Беларусі [і інш.]. – Мінск : Беларус. навука, 2013. – С. 237–25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Тэма сям’і і ках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ў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творчасці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З роду нашого красного...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Перша професорка Волині : зб. наук. пр. на пошану проф. Л. К. Оляндер / Східноєвроп. нац. ун-т ім. Лесі Українки ; упоряд. М. В. Моклиця, Т.П. Левчук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Луцьк, 2014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С. 454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46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Нацыянальная ідэнтычнасць праз прызму твораў М.Гарэц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Спадчына І. Я. Навуменкі і актуальныя праблемы літаратуразнаўства : зб. навук. арт. / М-ва адукацыі РБ, Гомел. дзярж. ун-т імя Ф. Скарыны ; рэдкал. І. Ф. Штэйнер (гал. рэд.) [і інш.]. – Гомель, 2014. – С. 192–1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Фарміраванне міфа гісторыі ў беларускай літаратуры першай трэці ХХ стагоддз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Спадчына І.Я. Навуменкі і актуальныя праблемы літаратуразнаўства : зб. навук. арт. / М-ва адукацыі РБ, Гомел. дзярж. ун-т імя Ф. Скарыны ; рэдкал. І. Ф. Штэйнер (гал. рэд.) [і інш.]. – Гомель, 2016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С. 52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Быццёвасць як адзнака мастацкага мыслення М. Гарэцкага і К.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Гарэцкія чытанні : матэрыялы дакл. і паведамл. першых міжнар. [пятых] чытанняў, Мінск, 23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24 крас. 1996 г.) / Аб’яд-не дзярж. літ. музеяў Рэсп. Беларусь, Дзярж. музей гісторыі бел. літ., Ін-т. літ. імя Я. Купалы Акад. навук Беларусі, Горац. гіст.-этнагр. музей і інш. ; рэдкал.: У. М.Ліўшыц (адк.рэд.) </w:t>
      </w:r>
      <w:r>
        <w:rPr>
          <w:rFonts w:cs="Times New Roman" w:ascii="Times New Roman" w:hAnsi="Times New Roman"/>
          <w:sz w:val="28"/>
          <w:szCs w:val="28"/>
          <w:lang w:val="be-BY"/>
        </w:rPr>
        <w:t>[і інш.]. – Мінск, 1997. – С.81–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Раман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Зямля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Кузьмы Чорнага ў кантэксце нацыянальнай мастацкай традыцыі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рэція навуковыя чытанні, прысвечаныя Сцяпану Некрашэвічу : матэрыялы навук. канф. / Гомел. дзярж. ун-т імя Ф. Скарыны 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рэдкал.: У. В. Анічэнка </w:t>
      </w:r>
      <w:r>
        <w:rPr>
          <w:rFonts w:cs="Times New Roman" w:ascii="Times New Roman" w:hAnsi="Times New Roman"/>
          <w:sz w:val="28"/>
          <w:szCs w:val="28"/>
          <w:lang w:val="be-BY"/>
        </w:rPr>
        <w:t>[і інш.]. – Гомель, 1997. – С. 97–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Творчасць К. Чорнага 20-х гг. у прачытанні А.Адамовіч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сь Адамовіч і час : матэрыялы Адамовічаўскіх чытанняў, 5 верасня 1997 г. : тэматычны зб. / Ін-т літаратуры імя Я. Купалы ; рэдкал.: Л. Ф. Яўменаў [і інш.]. – Мінск, 1998. – С. 54–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К. Чорны і У. Фолкнер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Канцэптуальныя пытанні развіцця мовы, літаратуры і мастацтва ў святле адраджэння культуры і духоўнасці беларускага народа : зб. матэрыялаў Рэспубл. навук. канф., Мазыр, 23–24 красавіка 1998 г. / Мазырскі дзярж. Педагагічны ін-т ; рэдкал. Т.М. Казачэнка (гал. рэд.) [і інш.]. – Мазыр, 1998. – С. 295–2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Архетып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балота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ў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Палескай хроніцы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І. Мележа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ухоўная і культурная спадчына Беларускага Палесся : матэрыялы навуковай канферэнцыі, Гомель, 18–19 верасня 1997 г. / Гомел. дзярж. ун-т імя Ф. Скарыны. – Гомель, 1998. – С. 153 –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Прырод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цыянальны характар у творах Якуба Колас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Калас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ы : матэрыялы навуковай канф. «Праблемы рацыянальнага выкарыстанн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хавання прыродных ландшафтаў мемарыяльных музейных аб’ектаў», Мінск, 1999 / Дзярж. Літ. музей імя Якуба Коласа ; рэдкал.: З. М. Камароўская [і інш.]. – Мінск, 1999. – С.41–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М. Вiталiстычнае гучанне твораў К.Чорнага 20-х гадоў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Скарыназнаўства, кнiгазнаўства, лiтаратуразнаўства : матэрыялы ІІІ Мiжнар. кангрэса беларусiстаў «Беларуская культура ў дыялогу цывiлiзацый», Мiнск, 21–25 мая, 4–7 снеж. 2000 г. ; рэдкал.: У. Конан (гал.рэд). – Мінск : «Беларускi кнiгазбор», 2001. – С.271–2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Некаторыя пытанні вывучэння курса «Гісторыя беларускай літаратуры 20-х гадоў ў ВНУ»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Мова і літаратура ў сярэдняй і вышэйшай школе: Актуальныя праблемы выкладання : матэрыялы рэспубл. навуковай канф., Гродна, 27 красав. 2000 г. / Гродзенскі дзрж. ун-т імя Я. Купалы ; рэд: М. У. Мікуліч. – Гродна, 2000. – С.222 – 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Лiтаратурны працэс 20-х гадоў у крытычных выступленнях М.Гарэц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Гарэцкія чытанні : матэрыялы дакладаў i паведамленняў, Горкі, 18–20 чэрв. 1997 г. / Дзяржаўны музей гiсторыi беларускай лiтаратуры ; склад.Т. П. Анiскавец. – Мінск, 2000. – С.70–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</w:t>
      </w:r>
      <w:r>
        <w:rPr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. Чалавек на зямлі : К.Чорны і творы сусветнай літаратуры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Славянскія літаратуры ў кантэксце сусветнай : матэрыя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іжнар. навук. канф., Мінск, 12–14 кастрычніка 1999 г. : у 2 ч. / Беларус. дзярж. уні-т ; рэдкал.: С. Я. Ганчарова-Грабоўская [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ш.]. – Мінск, 2000. – Ч.1 : Тэарэтычныя праблемы 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туразнаўства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іфалагічныя матывы і фальклорныя традыцыі ў літаратуры, славянскія літаратуры ад Сярэднявечча да Асветніцтва, беларуская літаратура ў яе ўзаемасувязях з іншымі літаратурамі свет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157–15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Нав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.Чорнага ў г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мастацкай формы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Скары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ш час : матэрыялы ІІ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нар. навук. канф., Гомель, 16–17 мая : у 2 ч. / Гомел. дзярж. ун-т імя Ф. Скарыны ; рэдкал. : А.А. Станкевіч (гал. рэд.) [і інш.]. – Гомель, 2002. – Ч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– С. 138–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Тэма Свабоды ў творах Я.Кола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.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Калас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ы : матэрыялы навук. канф., прысвечанай 120-годдзю з дня нараджэння народнага паэта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уба Колас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Мінск, 2003 </w:t>
      </w:r>
      <w:r>
        <w:rPr>
          <w:rFonts w:cs="Times New Roman" w:ascii="Times New Roman" w:hAnsi="Times New Roman"/>
          <w:sz w:val="28"/>
          <w:szCs w:val="28"/>
          <w:lang w:val="be-BY"/>
        </w:rPr>
        <w:t>г. / Дзярж. Літ. музей імя Якуба Коласа ; адказн. за вып.: З. М. Камароўская. – Мінск, 2003. – С. 65–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«</w:t>
      </w:r>
      <w:r>
        <w:rPr>
          <w:rFonts w:cs="Times New Roman" w:ascii="Times New Roman" w:hAnsi="Times New Roman"/>
          <w:sz w:val="28"/>
          <w:szCs w:val="28"/>
        </w:rPr>
        <w:t>Тут-быццё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водле К.Чор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</w:t>
      </w:r>
      <w:r>
        <w:rPr>
          <w:rFonts w:cs="Times New Roman" w:ascii="Times New Roman" w:hAnsi="Times New Roman"/>
          <w:sz w:val="28"/>
          <w:szCs w:val="28"/>
        </w:rPr>
        <w:t xml:space="preserve"> Слово и врем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материалы </w:t>
      </w:r>
      <w:r>
        <w:rPr>
          <w:rFonts w:cs="Times New Roman" w:ascii="Times New Roman" w:hAnsi="Times New Roman"/>
          <w:sz w:val="28"/>
          <w:szCs w:val="28"/>
        </w:rPr>
        <w:t>научн. конф., посвящённой 60-летию Н. 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ова, Гомель, 25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6 сентября 2003 г. : в 2 ч. / </w:t>
      </w:r>
      <w:r>
        <w:rPr>
          <w:rFonts w:cs="Times New Roman" w:ascii="Times New Roman" w:hAnsi="Times New Roman"/>
          <w:sz w:val="28"/>
          <w:szCs w:val="28"/>
          <w:lang w:val="be-BY"/>
        </w:rPr>
        <w:t>Гомел. гос. ун-т им. Ф. Скорины ; п</w:t>
      </w:r>
      <w:r>
        <w:rPr>
          <w:rFonts w:cs="Times New Roman" w:ascii="Times New Roman" w:hAnsi="Times New Roman"/>
          <w:sz w:val="28"/>
          <w:szCs w:val="28"/>
        </w:rPr>
        <w:t xml:space="preserve">од общ.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е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Ермаковой, И. И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Морозовой. – Гом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3. – Ч. 1 : Учёный. Организато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55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</w:t>
      </w:r>
      <w:r>
        <w:rPr>
          <w:rFonts w:cs="Times New Roman" w:ascii="Times New Roman" w:hAnsi="Times New Roman"/>
          <w:sz w:val="28"/>
          <w:szCs w:val="28"/>
        </w:rPr>
        <w:t xml:space="preserve"> Псiхалагiчны аналiз у творах Л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Талстога i К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Чор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</w:rPr>
        <w:t>Слово и врем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матер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ы </w:t>
      </w:r>
      <w:r>
        <w:rPr>
          <w:rFonts w:cs="Times New Roman" w:ascii="Times New Roman" w:hAnsi="Times New Roman"/>
          <w:sz w:val="28"/>
          <w:szCs w:val="28"/>
        </w:rPr>
        <w:t>научн. конф., посвящённой 60-летию Н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Воин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мель, 25–26 сент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003 г.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 ч.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омел. гос. ун-т им. Ф. Скорины ; п</w:t>
      </w:r>
      <w:r>
        <w:rPr>
          <w:rFonts w:cs="Times New Roman" w:ascii="Times New Roman" w:hAnsi="Times New Roman"/>
          <w:sz w:val="28"/>
          <w:szCs w:val="28"/>
        </w:rPr>
        <w:t xml:space="preserve">од общ.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е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Ермаковой, И. И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Морозовой. – Гом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3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Толстой и проблемы мировой культу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</w:t>
      </w:r>
      <w:r>
        <w:rPr>
          <w:rFonts w:cs="Times New Roman" w:ascii="Times New Roman" w:hAnsi="Times New Roman"/>
          <w:sz w:val="28"/>
          <w:szCs w:val="28"/>
        </w:rPr>
        <w:t>Мастацкi тэкст як фактар нацыяналь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</w:rPr>
        <w:t xml:space="preserve">Текст в лингвистической теории и методике преподавания филологических дисциплин : </w:t>
      </w:r>
      <w:r>
        <w:rPr>
          <w:rFonts w:cs="Times New Roman" w:ascii="Times New Roman" w:hAnsi="Times New Roman"/>
          <w:sz w:val="28"/>
          <w:szCs w:val="28"/>
          <w:lang w:val="be-BY"/>
        </w:rPr>
        <w:t>матер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ы </w:t>
      </w:r>
      <w:r>
        <w:rPr>
          <w:rFonts w:cs="Times New Roman" w:ascii="Times New Roman" w:hAnsi="Times New Roman"/>
          <w:sz w:val="28"/>
          <w:szCs w:val="28"/>
        </w:rPr>
        <w:t xml:space="preserve">ІІ Межд.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учн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онф.</w:t>
      </w:r>
      <w:r>
        <w:rPr>
          <w:rFonts w:cs="Times New Roman" w:ascii="Times New Roman" w:hAnsi="Times New Roman"/>
          <w:sz w:val="28"/>
          <w:szCs w:val="28"/>
          <w:lang w:val="be-BY"/>
        </w:rPr>
        <w:t>, Мозырь,</w:t>
      </w:r>
      <w:r>
        <w:rPr>
          <w:rFonts w:cs="Times New Roman" w:ascii="Times New Roman" w:hAnsi="Times New Roman"/>
          <w:sz w:val="28"/>
          <w:szCs w:val="28"/>
        </w:rPr>
        <w:t xml:space="preserve"> 26–27 марта 200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 /</w:t>
      </w:r>
      <w:r>
        <w:rPr>
          <w:rFonts w:cs="Times New Roman" w:ascii="Times New Roman" w:hAnsi="Times New Roman"/>
          <w:sz w:val="28"/>
          <w:szCs w:val="28"/>
        </w:rPr>
        <w:t xml:space="preserve"> Мозыр. гос. пед. ун-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отв. ред.: С. Б. Кураш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зыр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, 200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 2. –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Феномен памя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М. Прус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. Чорнаг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Трады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тэрыяльн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ухоўнай культуры Усходняга Палесся : матэрыялы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жнар. навук. канф., Гомель, 20–21 мая 2004 г. : у 2 ч. / Гомел. дзярж. ун-т імя Ф. Скарыны ; гал. рэд. : А. А. Станкевіч. – Гомель, 2004. – Ч.1. – С. 238–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«Узвышш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усветны маста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пыт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Рэгіянальныя асаблівасці фальклору і літаратуры славянскіх народаў : матэрыялы Міжнар. навук. канф., Гомель, 23–24 красавіка 2004 г. / Гомел. дзярж. ун-т імя Ф. Скарыны ; рэд. кал. : І.Ф. Штэйнер (адказн. рэд.) [і інш.]. – Гомель, 2004. – С. 91–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Тып прасторы ў творах Якуба Колас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«Каласавіны 2006» : матэрыялы навук. канф., Мінск, 3–4 лістапада 2006 г. / Дзярж. Літ. музей імя Якуба Коласа ; адказн. за вып.: З. М. Камароўская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, 2007. – С. 98–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М. Нацыянальна-светапоглядны характар твораў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Нацыянальнае і агульначалавечае ў славянскіх літаратурах : матэрыялы міжнар. навук. канф., Гомель, 19–20 верасня 2007 г. : у 2 ч. / Гомел. дзярж. ун-т імя Ф. Скарыны ; рэдкал.: І. Ф. Штэйнер (адказн. рэд.) [і інш.]. – Гомель, 2007. – Ч. 1. – С. 85–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Жаночыя вобразы ў творах Кузьмы Чор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Таленавітыя жанчыны Беларусі ў культурнай, навуковай і мастацкай прасторы свету : матэрыял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Міжнар. навук.-практ. канф., Мазыр, 24</w:t>
      </w:r>
      <w:r>
        <w:rPr>
          <w:rFonts w:eastAsia="Symbol" w:cs="Symbol" w:ascii="Symbol" w:hAnsi="Symbol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25 мая 2007 г. / Мазыр. дзярж. пед. ун-т ; адк. рэд.: А.У. Сузько. </w:t>
      </w:r>
      <w:r>
        <w:rPr>
          <w:rFonts w:cs="Times New Roman" w:ascii="Times New Roman" w:hAnsi="Times New Roman"/>
          <w:sz w:val="28"/>
          <w:szCs w:val="28"/>
          <w:lang w:val="be-BY"/>
        </w:rPr>
        <w:t>– Мазыр, 2007. – С. 109–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З гісторыі развіцця кампаратывістыкі ў Беларусі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іалог слов’янських культур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матеріали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іжн. науково-практичної конф. до Дня слов’янскої писемності та культури, Миколаїв, 23 травня 2008 / МДУ імені В. О.Сухомлинського ; редкол.: О. М. Пєхота [и др.]. – Миколаїв, 2008. – </w:t>
      </w:r>
      <w:r>
        <w:rPr>
          <w:rFonts w:cs="Times New Roman" w:ascii="Times New Roman" w:hAnsi="Times New Roman"/>
          <w:sz w:val="28"/>
          <w:szCs w:val="28"/>
          <w:lang w:val="be-BY"/>
        </w:rPr>
        <w:t>С.115–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Нацыянальная ідэнтычнасць і літаратур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Рэгіянальнае, нацыянальнае і агульначалавечае ў славянскіх літаратурах : матэрыялы Міжнар. навук. чытанняў [да 85-годдзя з дня нарджэння І. Навуменкі] / Гомел. дзярж. ун-т імя Ф. Скарыны ; рэдкал.: І. Ф. Штэйнер (адк. рэд.) [і інш.]. – Гомель, 2010. – С.171–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Праблемы нацыянальнай ідэнтычнасці ў творах Максіма Багдановіч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Творчасць Максіма Багдановіча ў кантэксце сусветнай літаратуры : матэрыялы Міжнар. навук. канф., Мінск, 25– 26 ліст. 2011 г. / Ін-т мовы і літ. імя Якуба Коласа і Янкі Купалы Нац. акадэміі навук Беларусі ; рэдкал.: А. А. Манкевіч [і інш.]. – Мінск, 2011. – С. 161–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Мастац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дыфікацыя» нацыянальн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Беларуская і руская літаратуры: тыпалогія ўзаемасувязей і нацыянальнай ідэнтыфікацыі : матэрыялы Міжнар. навуковай канферэнцыі, Мінск, 18–19 красавіка 2012 г. / Інстытут мовы і літаратуры імя Якуба Коласа і Янкі Купалы НАН Беларусі ; рэдкал.: М. У. Мікулч (адказн. рэд.) [і інш.]. – Мінск, 2012. – С. 192–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Асэнсаванне траўмы ў беларускай літаратуры 1910-40-х гадоў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Творчасць Аркадзя Куляшова ў дыялогу славянскіх літаратур: традыцыі, наватарства, нацыянальная адметн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матэрыял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Міжнар. навук-практ. канф., Мінск, 29 студзеня 2014 г. / Цэнтр даследаванняў бел. культуры, мовы і літ. Нац. акадэміі навук Беларусі ; </w:t>
      </w:r>
      <w:r>
        <w:rPr>
          <w:rFonts w:cs="Times New Roman" w:ascii="Times New Roman" w:hAnsi="Times New Roman"/>
          <w:sz w:val="28"/>
          <w:szCs w:val="28"/>
          <w:lang w:val="be-BY"/>
        </w:rPr>
        <w:t>рэдкал.: А. А. Манкевіч [і інш.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 – Мінск, 2014. – С. 240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2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Нацыянальная ідэнтычнасць праз прызму беларускай літаратуры 1910–40-х гадоў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Працоўныя матэрыялы Трэцяга Міжнароднага Кангрэса даследчыкаў Беларусі, Каўнас, 11–13 кастрычніка 2013 г.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нав. рады А. Казакевіч. – Каўнас, 2014. – С. 487–4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Першая сусветная вайна праз прызму твораў М. Гарэцкага і Кузьмы Чорнага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Першая сусветная вайна ў народнай памяці і мастацкім адлюстраванні : матэрыялы Міжнар. навук. канф., Мінск, 7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8 кастрычніка 2014 г. / Цэнтр даследаванняў бел. культуры, мовы і літаратуры НАН Беларусі ; навук. рэд. А. І. Лакотк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Мінск, 201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С. 155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Мастацкія пошукі беларускай прозы 1920-х гадоў і еўрапейскі кантэкст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icbs.palityka.org/wp-content/uploads/2014/papers/06-05_Melnikava.pdf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Працоўныя матэрыялы Чацвёртага Міжнароднага Кангрэса даследчыкаў Беларусі, Каўнас, 11–13 кастрычніка 2014 г.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нав. рады А. Казакевіч. – Каўнас, 2015. – С. 177–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 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Мастацкая гістарыясофія М.Гарэцкаг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 М. Мельнік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Вечны рух жыцця і заканамернасці творчых пошукаў літаратуры : мат. Рэсп. навукова-практ. канф (да 90-годдзя з дня нараджэння І. Я. Навуменкі), Мінск, 2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27 лютага 2015 г. / Цэнтр даследаванняў бел. культуры, мовы і літ. НАН Беларусі ; А. А. Манкевіч [і інш.]. – Мінск, 2015. – С. 264–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Война сквозь призму произведений Кузьмы Чорного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</w:t>
      </w:r>
      <w:r>
        <w:rPr>
          <w:rFonts w:cs="Times New Roman" w:ascii="Times New Roman" w:hAnsi="Times New Roman"/>
          <w:sz w:val="28"/>
          <w:szCs w:val="28"/>
        </w:rPr>
        <w:t xml:space="preserve"> Запечатленная Победа: ключевые образы, концепты, идеологемы 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Междунар. Конф., посвящённой 70-летию окончания Второй мировой войны / Институт русской литературы РАН (Пушкинский Дом), Воронежский университет. – СПб, 2015. – </w:t>
      </w:r>
      <w:r>
        <w:rPr>
          <w:rFonts w:cs="Times New Roman" w:ascii="Times New Roman" w:hAnsi="Times New Roman"/>
          <w:sz w:val="28"/>
          <w:szCs w:val="28"/>
          <w:lang w:val="be-BY"/>
        </w:rPr>
        <w:t>С. 101–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 М. Канцэптуалізацыя нацыянальнага ў беларускай крытыцы і публіцыстыцы першай трэці ХХ стагоддзя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А. М. Мельнікава // Беларуская літаратура ў культурнай прасторы сучаснага грамадства : матэрыялы Міжнар. навук. канф., Мінск, 3–4 сакавіка 2016 г. / Цэнтр даследаванняў бел. культуры, мовы і літ. НАН Беларусі ; рэдкал.: А. А. Манкевіч [і інш.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інск, 2016. – С. 75–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А</w:t>
      </w:r>
      <w:r>
        <w:rPr>
          <w:rFonts w:cs="Times New Roman" w:ascii="Times New Roman" w:hAnsi="Times New Roman"/>
          <w:sz w:val="28"/>
          <w:szCs w:val="28"/>
          <w:lang w:val="uk-UA"/>
        </w:rPr>
        <w:t>ктуалізацыя нацыялагічнай праблематыкі ў беларускай літаратуры ХХ стагоддзя 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яты Міжнародны Кангрэс даследчыкаў Беларусі Працоўныя матэрыялы Том 5 (2016). – К</w:t>
      </w:r>
      <w:r>
        <w:rPr>
          <w:rFonts w:cs="Times New Roman" w:ascii="Times New Roman" w:hAnsi="Times New Roman"/>
          <w:sz w:val="28"/>
          <w:szCs w:val="28"/>
        </w:rPr>
        <w:t>auna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ytauta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gnu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versit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  <w:lang w:val="be-BY"/>
        </w:rPr>
        <w:t>? 2016. - С. 166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Літаратурная “Alma mater” // Роднае слова. – 2016. –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А. М.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Мадэль гарманічнага ўніверсуму ў беларускай літаратуры першай трэці ХХ стагоддзя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 Мельнікав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// Першы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жнародны навуковы кангрэс беларускай культуры : збор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артыкулаў (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ск, Беларусь, 5–6 мая 2016 г.) / гал. рэд. А. І. Лакотка; Цэнтр даследаванняў беларускай культуры, мовы і літаратуры НАН Беларусі. – Мінск : Права і эканоміка, 2016. – С. 460-4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 Нацыяахоўная функцыя беларускай літаратуры / А. Мельнікава // Роднае слова. – 2017. – № 5. – С.16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А. М.  Патэнцыял класічнай спадчыны / А. Мельнікава // Полымя. –2017. – № 10. – С. 130–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ельнікава,  А.М. Топас дому ў беларускай літаратуры першай трэці ХХ стагоддзя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opo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om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iteratura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yka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schodnio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wianski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J. Dziedzic, A. Sakowicz, A. Alsztyniuk, wyd. UwB, Białystok 2017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– С. 121-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 А. М. Спецыфіка беларускай ідэнтычнасці праз прызму твораў Якуба Коласа / А. Мельнікава // Гісторыя беларускай літаратуры: стан і перспектывы даследавання (да 135-годдзя з дня нараджэння Янкі Купалы і Якуба Коласа) : мат. Міжнароднай навукова-практычнай канферэнцыі (Мінск, 15–16 лістапада 2017 г.) / Цэнтр даследаванняў бел. культуры, мовы і літ. Нац. акадэміі навук Беларусі. – Мінск : Права і эканоміка, 2017. – С.120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 А. М. Чытанне павінна быць модным, а пісьменнік – пазнавальным // Літаратура і мастацтва. – 03.03. 2017. – С. 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zviazda.by/be/news/20170306/1488790244-chytanne-pavinna-byc-modnym-pismennik-paznavalny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 А. М. Нацыянальны характар праз прызму твораў Максіма Гарэцкага / А. Мельнікава // Роднае слова. – 2018. – № 2. – С. 9–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Мельнікава, 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аруская культура і літаратура ў даследаваннях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ксе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гул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однае слова. – 2018. – № 9. – С.56–5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Мельнікава, А. </w:t>
      </w:r>
      <w:r>
        <w:rPr>
          <w:rFonts w:cs="Times New Roman" w:ascii="Times New Roman" w:hAnsi="Times New Roman"/>
          <w:sz w:val="28"/>
          <w:szCs w:val="28"/>
          <w:lang w:val="be-BY"/>
        </w:rPr>
        <w:t>Вацлаў Ластоўскі як ідэолаг беларускага адраджэ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однае слова. – 2018. – № 10. – С.3–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Мельнікава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лавек праз прызму гісторыі. паводле твораў Вячаслава Адамчык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be-BY"/>
        </w:rPr>
        <w:t>Роднае слова. – 2018. – № 11. – С.6–9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ікава, А. Прастора асобы // Роднае слова. 2018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2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Мельнікава, А. М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іні-энцыклапедыя беларускай літаратуры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олымя. – 2018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№ 4. – С 167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17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be-BY"/>
          </w:rPr>
          <w:t>http://zviazda.by/sites/default/files/1-176_verstka_1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Мельнікава, А. М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лыбіня спасціжэння класічнай спадчыны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олымя. – 2018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№ 6. – С. 114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11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be-BY"/>
          </w:rPr>
          <w:t>http://zviazda.by/sites/default/files/1-176_6_verstka_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нікава,  А. М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ы тып героя беларускай літаратуры першай трэці ХХ  стагоддзя 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эгіянальнае, нацыянальнае і агульначалавечае ў славянскіх літаратурах:  мат. Міжнар. навуков. чытанняў, Гомель, 2-3 кастрычніка 2018 / Гомельск. дзярж. універ. імя Францыска Скарыны ; рэдкал. І. Ф. Штэйнер (гал. рэд.) [і інш.]. – Гомель, 2018. – С.9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>–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ьнікава,  А. М. Плён навуковай дзейнасці Ігара Жука // Філалагічнае краязнаўства Гродзеншчыны: мат. 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следаванні : зб. навук. арт. Вып. 7 : Памяці прафесара Ігара Васільевіча Жука / ГрДУ імя Я. Купалы, каф. бел. філал. ; рэдкал.:М. А. Даніловіч (гал. рэд.), А.Э. Сабуць (гал. рэд.) [і інш.]. – Гродна : </w:t>
      </w:r>
      <w:r>
        <w:rPr>
          <w:rFonts w:cs="Times New Roman" w:ascii="Times New Roman" w:hAnsi="Times New Roman"/>
          <w:sz w:val="28"/>
          <w:szCs w:val="28"/>
        </w:rPr>
        <w:t>ГрДУ, 2018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 36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4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Мельнікава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Праблема «Захад – Усход» у беларускай публіцыстыцы і мастацкай літаратуры першай трэці ХХ стагоддзя // Сучасні мово- і літературознавчі методології та нові прочитання художнього тексту. Антологія / упорядники Л. К. Оляндер, О. В. Богданова, Ю. В. Громик, І. Ф. Штейнер. – Луцьк : Вежа-Друк, 2018. – С. 257-268. </w:t>
      </w:r>
      <w:hyperlink r:id="rId9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esnuir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eenu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edu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andle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be-BY"/>
          </w:rPr>
          <w:t>/123456789/14302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Мельнікава, А. Вяртанне памяці.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>Андрэй Маскв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>н, Беларуск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 xml:space="preserve"> тэатр 1920–30-х: адабраная памяць //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Bia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</w:rPr>
        <w:t>orutenisty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a</w:t>
      </w:r>
      <w:r>
        <w:rPr>
          <w:rFonts w:cs="Times New Roman" w:ascii="Times New Roman" w:hAnsi="Times New Roman"/>
          <w:sz w:val="28"/>
          <w:szCs w:val="28"/>
          <w:lang w:val="be-BY"/>
        </w:rPr>
        <w:t>ł</w:t>
      </w:r>
      <w:r>
        <w:rPr>
          <w:rFonts w:cs="Times New Roman" w:ascii="Times New Roman" w:hAnsi="Times New Roman"/>
          <w:sz w:val="28"/>
          <w:szCs w:val="28"/>
        </w:rPr>
        <w:t>ostoc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. 9. – 2017. – s. 418–</w:t>
      </w:r>
      <w:r>
        <w:rPr>
          <w:rFonts w:cs="Times New Roman" w:ascii="Times New Roman" w:hAnsi="Times New Roman"/>
          <w:sz w:val="28"/>
          <w:szCs w:val="28"/>
          <w:lang w:val="be-BY"/>
        </w:rPr>
        <w:t>4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5F5F5" w:val="clear"/>
            <w:lang w:val="be-BY"/>
          </w:rPr>
          <w:t>http://cejsh.icm.edu.pl/cejsh/element/bwmeta1.element.hdl_11320_64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Мельнікава, А.М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Национальная самобытность сквозь призму славянских литератур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ьижевност, култура, фолкл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тана славистике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м 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, 2018.</w:t>
      </w:r>
      <w:r>
        <w:rPr>
          <w:rStyle w:val="Appleconvertedspace"/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– С. 32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s://istina.msu.ru/collections/13746649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Мельнікава, А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Нацыянальная самабытнасць праз прызму славянскіх літаратур // </w:t>
      </w:r>
      <w:r>
        <w:rPr>
          <w:rFonts w:cs="Times New Roman" w:ascii="Times New Roman" w:hAnsi="Times New Roman"/>
          <w:sz w:val="28"/>
          <w:szCs w:val="28"/>
          <w:lang w:val="be-BY"/>
        </w:rPr>
        <w:t>Мовазнаўства. Літаратуразнаўства. Фалькларыстыка : XVІ Міжнар. з’езд славістаў (Бялград,  19-27 жн. 2018) : дакл. беларус. дэлегацыі / Нац. акад. навук Беларусі, Беларускі камітэт славістаў. – Мінск : Беларуская навука, 2018. –</w:t>
      </w:r>
      <w:r>
        <w:rPr>
          <w:rFonts w:cs="Times New Roman" w:ascii="Times New Roman" w:hAnsi="Times New Roman"/>
          <w:color w:val="333333"/>
          <w:sz w:val="16"/>
          <w:szCs w:val="16"/>
          <w:lang w:val="be-BY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С. 325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33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firstLine="2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c.biaman.pl/Content/23301/Bialorutenistyka-3-srodek.pdf" TargetMode="External"/><Relationship Id="rId3" Type="http://schemas.openxmlformats.org/officeDocument/2006/relationships/hyperlink" Target="http://vesti.gsu.by/2014/vesti_gsu_2014_1.pdf" TargetMode="External"/><Relationship Id="rId4" Type="http://schemas.openxmlformats.org/officeDocument/2006/relationships/hyperlink" Target="http://elib.psu.by/bitstream/123456789/14209/1/&#1052;&#1077;&#1083;&#1100;&#1085;&#1110;&#1082;&#1072;&#1074;&#1072; &#1040;.&#1052;. 2015-10 c 8-11.pdf" TargetMode="External"/><Relationship Id="rId5" Type="http://schemas.openxmlformats.org/officeDocument/2006/relationships/hyperlink" Target="http://icbs.palityka.org/wp-content/uploads/2014/papers/06-05_Melnikava.pdf" TargetMode="External"/><Relationship Id="rId6" Type="http://schemas.openxmlformats.org/officeDocument/2006/relationships/hyperlink" Target="http://zviazda.by/be/news/20170306/1488790244-chytanne-pavinna-byc-modnym-pismennik-paznavalnym" TargetMode="External"/><Relationship Id="rId7" Type="http://schemas.openxmlformats.org/officeDocument/2006/relationships/hyperlink" Target="http://zviazda.by/sites/default/files/1-176_verstka_1.pdf" TargetMode="External"/><Relationship Id="rId8" Type="http://schemas.openxmlformats.org/officeDocument/2006/relationships/hyperlink" Target="http://zviazda.by/sites/default/files/1-176_6_verstka_0.pdf" TargetMode="External"/><Relationship Id="rId9" Type="http://schemas.openxmlformats.org/officeDocument/2006/relationships/hyperlink" Target="http://esnuir.eenu.edu.ua/handle/123456789/14302" TargetMode="External"/><Relationship Id="rId10" Type="http://schemas.openxmlformats.org/officeDocument/2006/relationships/hyperlink" Target="http://cejsh.icm.edu.pl/cejsh/element/bwmeta1.element.hdl_11320_6411" TargetMode="External"/><Relationship Id="rId11" Type="http://schemas.openxmlformats.org/officeDocument/2006/relationships/hyperlink" Target="https://istina.msu.ru/collections/1374664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53:00Z</dcterms:created>
  <dc:creator>UZER</dc:creator>
  <dc:description/>
  <cp:keywords/>
  <dc:language>en-US</dc:language>
  <cp:lastModifiedBy>User</cp:lastModifiedBy>
  <dcterms:modified xsi:type="dcterms:W3CDTF">2019-03-14T09:06:00Z</dcterms:modified>
  <cp:revision>51</cp:revision>
  <dc:subject/>
  <dc:title/>
</cp:coreProperties>
</file>