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58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еподаватель – ассистент Марцинкевич Н.Э.</w:t>
      </w:r>
    </w:p>
    <w:p>
      <w:pPr>
        <w:pStyle w:val="Heading"/>
        <w:ind w:right="-58" w:hanging="0"/>
        <w:jc w:val="right"/>
        <w:rPr/>
      </w:pPr>
      <w:r>
        <w:rPr>
          <w:b w:val="false"/>
          <w:szCs w:val="24"/>
        </w:rPr>
        <w:t>2010-2011 учебный год</w:t>
      </w:r>
    </w:p>
    <w:p>
      <w:pPr>
        <w:pStyle w:val="Heading"/>
        <w:ind w:right="-5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  <w:t xml:space="preserve">Вопросы по курсам «История зарубежной литературы рубежа 19-20 вв.» и </w:t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  <w:t xml:space="preserve">«История зарубежной литературы 20 в.» </w:t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  <w:t>для 5 курса заочного факультета белорусского отделений</w:t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58" w:hanging="0"/>
        <w:rPr>
          <w:szCs w:val="24"/>
        </w:rPr>
      </w:pPr>
      <w:r>
        <w:rPr>
          <w:szCs w:val="24"/>
        </w:rPr>
        <w:t>экзамен – 5 курс, летняя сессия</w:t>
      </w:r>
    </w:p>
    <w:p>
      <w:pPr>
        <w:pStyle w:val="TextBody"/>
        <w:ind w:right="-5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Общие тенденции, стили и направления в зарубежной литературе рубежа 19-20 веков. Формирование различных концепций личности в реалистической и нереалистической литерату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Понятие «декаданса». Предпосылки возникновения. Философская основа. Различные определения понятия «декадан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Понятие импрессионизма: определение, отличительные особенности, признаки и средства формирования стиля. Составляющие импрессионистического образа. Импрессионизм в живописи и литератур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Лирика Поля Верлена. Влияние импрессионизма и символизма на формирование поэтического образа в лирике Поля Верле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Эстетика и поэтика символизма: определение, отличительные особенности, признаки и средства формирования стиля, символистский образ. Лирика Стефана Малларме и символизм. Понятие «прόклятые поэт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 xml:space="preserve">Творческая судьба Артюра Рембо: новаторство и продолжение традиций. Рембо и Парижская коммуна. «Теория ясновидения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Лирика Райнера Мария Рильке, его связь с русской культур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Творчество Оскара Уайльда. Понятия эстетизма и гедонизма. Сочетание элементов импрессионизма и символизма в его прозе и поэзии («Портрет Дориана Грея», «Саломея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Символизм в драматургии. Драмы Мориса Метерлинка: идеи, образы, проблемати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Элементы неоромантизма в творчестве Редьярда Киплинга и Эдмона Рост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Лирика Эмиля Верхарна: попытка синтеза символистской поэтики и социалистических убежд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Понятие натурализма: определение, философская основа, предшественники, основные темы, цели, приемы. Особенности развития натурализма в драматургии (на примере драм А. Стриндберга «Фрекен Юлия», Г. Гауптмана «Ткачи», «Перед восходом солнца»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 xml:space="preserve">Творчество Эмиля Золя. Теория «экспериментального романа». Цикл романов «Ругон-Маккары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 xml:space="preserve">Понятие «новой драмы». Особенности конфликта и композиции «новой драмы» в сравнении с традиционной драмой. Элементы «новой драмы» в драматургии Генрика Ибсена и Бернарда Шо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Новые тенденции в развитии реализма на рубеже веков (на примере творчества Генриха Манна, Джона Голсуорси, Ромена Роллана, Герберта Уэллс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 xml:space="preserve">Отличительные особенности американского реализма. Реализм в произведениях Марка Твена, Теодора Драйзера, Джека Лондона и О. Генр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Скандинавская литература на рубеже веков. Преломление коллизий эпохи в прозе Августа Стриндберга и Кнута Гамсу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Cs w:val="24"/>
        </w:rPr>
        <w:t>Лирика Константиноса Кавафи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Зарубежная литература 1-ой половины ХХ века: общие идейно-художественные тенденции, стили и на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Понятие модернизма: предпосылки возникновения, философская основа, эстетика, поэтик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Авангардные направления модернизма. Дадаизм: основные этические и эстетические принципы, особенности поэтики, технические приемы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Сюрреализм: основные этические и эстетические принципы, особенности поэтики, технические приемы. Творчество Андре Бретона и сюрреализ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Экспрессионизм: основные этические и эстетические принципы, особенности поэтики, технические приемы. Лирика Готфрида Бенна и экспрессиониз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оэзия Гийома Аполлинера:  традиции и новаторство, эволюция сти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роза Франца Кафки: особенности мировоззрения и приемы отображения абсурдной реа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Школа «потока сознания» (на примере романов Вирджинии Вулф, Дж. Джойса, У. Фолкнера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Роман Джеймса Джойса «Улисс»: композиция, идеи, темы, герои, понятие «пратекста», романа-миф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Цикл романов Марселя Пруста «В поисках утраченного времени»: специфика жанра, понятия «книги-жизни» и «фразы Пруст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Особенности поэтики немецкого «интеллектуального романа» (Т. Манн «Доктор Фаустус», Г. Гессе «Степной волк», «Игра в бисер», Р. Музиль «Душевные смуты воспитанника Терлеса»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Роман Томаса Манна «Доктор Фаустус»: композиция, идеи, темы, геро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Поэзия и литературная критика Томаса Стернза Элиот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Творчество Эзры Паунда и имажизм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Литература «потерянного поколения» (Э. Хемингуэй, Э.М. Ремарк, Р. Олдингтон, Ф.С. Фицджеральд – 2 автора по выбору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Экзистенциализм в философии и литературе: предшественники и последователи, проблематика, понятие «пограничной ситуации» и д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Творчество Жана Поля Сартра. «Атеистический экзистенциализм» и этапы его эволюции в прозе Сарт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Творчество Альбера Камю: особенности мировоззрения, синтез философии, литературы и мифа. Понятие «бунтующего человек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«Эпический театр» Бертольда Брех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оэзия Федерико Гарсиа Лор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Роман Ярослава Гашека «Похождения бравого солдата Швейка»: жанровая специфика, приемы изображения абсурдного мира,  природа геро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Зарубежная литература 2-ой половины ХХ в.: общие идейно-художественные тенденции, стили и направления. Особенности эпохи постмодер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Понятие постмодернизма: истоки, тенденции развития, философия, эстетика и поэтика (на примере нескольких произведений разных национальных литератур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Формирование различных концепций личности в реалистическом, модернистском и постмодернистском искусстве ХХ века. Взаимодействие литературы, религии, философии и поли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Судьба реализма в искусстве ХХ века: традиции, новаторство, поиск нового героя. Экзистенциально-реалистическая современная проза: синтез реальности и мифа (Уильям Фолкнер, Уильям Голдинг, Робер Мерль, Эрве Базен, Ромен Гари, Кобо Абэ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Современный философский роман в английской литературе (на примере романов Дж. Фаулза, У. Голдинга, А. Мердок). Влияние экзистенциализма, тема моральной деградации человека, концепция «добра» и «зла» в романе Голдинга «Повелитель мух». Психологизм, моральная проблематика, противоречивость картины мира, замкнутость персонажей, платоновская концепция любви и герои в романах А. Мерд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Развитие традиций немецкой классической прозы в современной немецкой прозе,  влияние модернизма и постмодернизма (на примере романов Гюнтера Грасса, Макса Фриша, Патрика Зюскинда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Французский «новый роман»: особенности жанра, композиции, пространственно-временной организации текста, понятий «персонаж – автор – читатель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роза Натали Саррот: понятие «тропизмов» («Вы слышите их?», «Золотые плоды», «Откройте»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Проза Алена Роб-Грийе: понятие «шозизма» («В лабиринте»,  «Проект революции в Нью-Йорке» и др.). Статья Роб-Грийе «О некоторых устаревших понятия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Феномен «театра абсурда»: поэтика «антидрамы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Творчество Эжена Ионеско. Герой абсурдного мира в «антидраме» «Лысая певица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 xml:space="preserve">Творчество Сэмюэла Беккета. Эстетика безмолвия и бездействия в трагикомедии «В ожидании Годо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/>
        <w:t>Особенности постмодернистской драмы: композиция, герои, конфликт. Цитатность и игра в драме Тома Стоппарда «Розенкранц и Гильденстерн мертв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Миф в литературе ХХ века: реалистический, модернистский и постмодернистский варианты (Д. Джойс, К. Вольф, Дж. Барнс, Г.Г. Маркес, Х.Л. Борхес, М. Турнье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Имморалистическая литература ХХ века. Ее истоки, традиции и особенности (на примере романов Бориса Виана, Дэвида Герберта Лоуренса, Жана Жене, Луи Фердинанда Селина, Генри Миллера, Жозе Сарамаго «Евангелие от Иисуса», Мишеля Уэльбека «Элементарные частицы»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Специфика развития жанра утопии / антиутопии в ХХ в. Антиутопии как философско-художественный комментарий к общественно-политической ситуации в современном мире (Анатоль Франс, Герберт Уэллс, Джордж Оруэлл, Карел Чапек, Робер Мерль, Уильям Голдинг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Славянские литературы в ХХ в. (на примере прозы Бруно Шульца, Витольда Гомбровича, Милана Кундеры, поэзии Константы И. Галчинского, драматургии Станислава И. Виткевича, Славомира Мрожека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Диалог культур в ХХ в. Запад и Восток в литературе ХХ в. Особенности взаимовосприятия восточной и западной культур. Проблема сохранения национального своеобразия в романах М. Павича и М. Кундеры. (О диалоге культур на примере романов Андрея Макина «Французское завещание», Кадзуо Исигуро «Остаток дня»; о взаимовлиянии восточной и западной культур на примере творчества Милана Кундеры, Юкио Мисимы, Милорада Павича и др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Cs w:val="24"/>
        </w:rPr>
      </w:pPr>
      <w:r>
        <w:rPr>
          <w:sz w:val="23"/>
          <w:szCs w:val="23"/>
        </w:rPr>
        <w:t>Японская литература в контексте литературного процесса ХХ века: традиции, национальное своеобразие. Проза Акутагавы Рюноскэ: художественный мир, система взглядов, особенности поэтики. Специфика концепции красоты в романе Юкио Мисимы «Золотой храм». Экзистенциальные мотивы, метафизический и социальный</w:t>
      </w:r>
      <w:r>
        <w:rPr/>
        <w:t xml:space="preserve"> смысл, символика романа Кобо Абэ «Женщина в песках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Латиноамериканская литература в ХХ веке. Синтез западноевропейских культурных традиций, местного и негритянского фольклора в современной литературе стран Латинской Америки. Понятие «магического реализма» и «необарокко» (на примере романов Жоржи Амаду, Габриэля Гарсиа Маркеса, Хулио Кортасара, Алехо Карпентьер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Синтез мифа и реальности в романе Г. Гарсиа Маркеса «Сто лет одиночества». Своеобразие поэтики романа Маркес: низменное и возвышенное, трагическое и комическое в их взаимодействии, «карнавальное» начало, особенности композиции романа. Философское осмысление истории и проблема национального самосозн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Постмодернистский мир и герой в философских новеллах, поэзии и эссе Хорхе Луиса Борхеса. Поиски метафор реальности, образ парадоксального мира, проблемы времени и пространства (новеллы «Вавилонская библиотека», «Допущение реальности», «Повествовательное искусство и магия», «Сад расходящихся тропок», «Алеф» и др.). Энциклопедии, созданные Борхес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Проза Милорада Павича: особенности организации текста и интерпретации мифа в романе «Хазарский словар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 xml:space="preserve">Проза Джона Фаулза: понятия «интертекста» и «игры», приверженность классике и художественные эксперименты. Шекспировские аллюзии и их функция в романе «Коллекционер». Своеобразие решения конфликта, схема викторианского романа, несколько вариантов финала в романе «Женщина французского лейтенанта» (романы – по выбору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Проза Умберто Эко. Особенности поэтики романа «Имя розы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Тенденции развития современной поэз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 xml:space="preserve">Особенности развития драматургии в ХХ в. Жанр «театра в театре». «Поэтический театр» Т. Уильямса, конфликт собственничества и романтического идеализма в пьесе «Трамвай “Желание”». Трансформация брехтовских принципов и «эффект отчуждения» в </w:t>
      </w:r>
      <w:r>
        <w:rPr>
          <w:bCs/>
          <w:sz w:val="23"/>
          <w:szCs w:val="23"/>
        </w:rPr>
        <w:t>драматургии Ф. Дюрренматта</w:t>
      </w:r>
      <w:r>
        <w:rPr>
          <w:sz w:val="23"/>
          <w:szCs w:val="23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 xml:space="preserve">Массовая литература как феномен ХХ века. Понятия «кича» («китча») и «поп-арта». Постмодернистская игра с «массовой литературой» (романы Чарльза Буковски «Макулатура», Дугласа Коупленда «Поколение Икс», Энтони Берджерса «Заводной апельсин» и др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Американская литература в ХХ в. (романы У. Фолкнера, С. Беллоу, Дж. Апдайка, Дж. Хеллера, Т. Пинчон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>
          <w:sz w:val="23"/>
          <w:szCs w:val="23"/>
        </w:rPr>
      </w:pPr>
      <w:r>
        <w:rPr>
          <w:sz w:val="23"/>
          <w:szCs w:val="23"/>
        </w:rPr>
        <w:t>Американская «контр-культура» 60-70-х гг. ХХ в. Литература «разбитого поколения», явление «хиппи». Поэма Алена Гинсберга «Вопль» как манифест битнич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8" w:hanging="360"/>
        <w:rPr/>
      </w:pPr>
      <w:r>
        <w:rPr>
          <w:sz w:val="23"/>
          <w:szCs w:val="23"/>
        </w:rPr>
        <w:t>Творчество Дж.Д. Сэлинджера в контексте американской «контр-культуры». Отчужденность героя романа Сэлинджера «Над пропастью во ржи», поиски этических ориентиров, мотивы восточной философии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0:00Z</dcterms:created>
  <dc:creator>наталья</dc:creator>
  <dc:description/>
  <cp:keywords/>
  <dc:language>en-US</dc:language>
  <cp:lastModifiedBy>наталья</cp:lastModifiedBy>
  <cp:lastPrinted>2009-02-03T10:47:00Z</cp:lastPrinted>
  <dcterms:modified xsi:type="dcterms:W3CDTF">2011-05-17T07:04:00Z</dcterms:modified>
  <cp:revision>19</cp:revision>
  <dc:subject/>
  <dc:title>Вопросы, История зарубежной литературы 20 в., 5-й курс, БЕЛОРУССКАЯ ФИЛОЛОГИЯ, ЭКЗАМЕН, преподаватель – Марцинкевич Н.Э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