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50" w:leader="none"/>
        </w:tabs>
        <w:jc w:val="center"/>
        <w:outlineLvl w:val="0"/>
        <w:rPr>
          <w:b/>
          <w:b/>
        </w:rPr>
      </w:pPr>
      <w:r>
        <w:rPr>
          <w:b/>
        </w:rPr>
        <w:t>ІНФАРМАЦЫЙНЫ ЛІ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а адукацыі “Гомельскі дзяржаўны ўніверсітэт імя Францыска Скарыны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укова-даследчы інстытут гісторыі і культуры ўсходнеславянскіх народаў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ы ГДУ імя Ф. Скары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лалагічны факультэ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рашаюць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студэнтаў, магістрантаў і аспірантаў, у сферу навуковых інтарэсаў якіх уваходзяць </w:t>
      </w:r>
      <w:r>
        <w:rPr>
          <w:b/>
        </w:rPr>
        <w:t>актуальныя праблемы мовазнаўства, літаратуразнаўства, фалькларыстыкі, перакладазнаўства, методыка выкладання філалагічных дысцыплін</w:t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апублікаваць вынікі сваіх даследаванняў у зборніку навуковых артыкула</w:t>
      </w:r>
      <w:r>
        <w:rPr/>
        <w:t xml:space="preserve">ў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ктуальныя праблемы філалогіі. Выпуск 1</w:t>
      </w:r>
      <w:r>
        <w:rPr>
          <w:b/>
          <w:lang w:val="en-US"/>
        </w:rPr>
        <w:t>6</w:t>
      </w:r>
      <w:r>
        <w:rPr>
          <w:b/>
        </w:rPr>
        <w:t>”</w:t>
      </w:r>
    </w:p>
    <w:p>
      <w:pPr>
        <w:pStyle w:val="Normal"/>
        <w:spacing w:before="0" w:after="120"/>
        <w:jc w:val="both"/>
        <w:rPr/>
      </w:pPr>
      <w:r>
        <w:rPr/>
        <w:t xml:space="preserve">Традыцыйна ў зборнік “Актуальныя праблемы філалогіі” ўключаюцца навуковыя публікацыі, якія адлюстроўваюць вопыт рознабаковага асэнсавання праблем мовазнаўства, літаратуразнаўства і фалькларыстыкі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</w:rPr>
        <w:t>Праблемнае поле артыкулаў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лістыка. Лексікалогія. Словаўтварэ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ялекталогія. Гісторыя мовы. Этымалог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ацкая літа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Тэорыя </w:t>
      </w:r>
      <w:r>
        <w:rPr/>
        <w:t>і практыка пер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аграфія. Гісторыя Усходняга Палес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алінгвістыка. Традыцыйнае народнае мастацтва. Кнігадрукава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ыя звычаі і абрады. Фальклор. Народная кніжна-літаратурная культура Усходняга Палес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язнаў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іка і методыка выкладання філалагічных дысцыплін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ымаюцца артыкул</w:t>
      </w:r>
      <w:r>
        <w:rPr>
          <w:lang w:val="ru-RU"/>
        </w:rPr>
        <w:t>ы</w:t>
      </w:r>
      <w:r>
        <w:rPr/>
        <w:t xml:space="preserve"> на беларускай і рускай мовах.</w:t>
      </w:r>
    </w:p>
    <w:p>
      <w:pPr>
        <w:pStyle w:val="Normal"/>
        <w:ind w:firstLine="360"/>
        <w:jc w:val="both"/>
        <w:rPr/>
      </w:pPr>
      <w:r>
        <w:rPr/>
        <w:t>Просім Вас да</w:t>
      </w:r>
      <w:r>
        <w:rPr>
          <w:lang w:val="ru-RU"/>
        </w:rPr>
        <w:t xml:space="preserve"> </w:t>
      </w:r>
      <w:r>
        <w:rPr>
          <w:b/>
          <w:lang w:val="ru-RU"/>
        </w:rPr>
        <w:t>25</w:t>
      </w:r>
      <w:r>
        <w:rPr>
          <w:b/>
        </w:rPr>
        <w:t xml:space="preserve"> мая 20</w:t>
      </w:r>
      <w:r>
        <w:rPr>
          <w:b/>
          <w:lang w:val="ru-RU"/>
        </w:rPr>
        <w:t>23</w:t>
      </w:r>
      <w:r>
        <w:rPr>
          <w:b/>
        </w:rPr>
        <w:t xml:space="preserve"> года</w:t>
      </w:r>
      <w:r>
        <w:rPr/>
        <w:t xml:space="preserve"> прадставіць звесткі аб аўтары, артыкул у раздрукаваным і электронным выглядзе (</w:t>
      </w:r>
      <w:r>
        <w:rPr>
          <w:b/>
        </w:rPr>
        <w:t>назва файла – прозвішча аўтара</w:t>
      </w:r>
      <w:r>
        <w:rPr/>
        <w:t>), звесткі аб праверцы на плагіят (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ru</w:t>
      </w:r>
      <w:r>
        <w:rPr/>
        <w:t xml:space="preserve">). Артыкул павінен быць </w:t>
      </w:r>
      <w:r>
        <w:rPr>
          <w:b/>
        </w:rPr>
        <w:t>абавязкова</w:t>
      </w:r>
      <w:r>
        <w:rPr/>
        <w:t xml:space="preserve"> </w:t>
      </w:r>
      <w:r>
        <w:rPr>
          <w:b/>
        </w:rPr>
        <w:t>адрэдагаваны</w:t>
      </w:r>
      <w:r>
        <w:rPr/>
        <w:t xml:space="preserve"> (пасля тэксту павінна змяшчацца рукапісная паметка: “</w:t>
      </w:r>
      <w:r>
        <w:rPr>
          <w:b/>
          <w:u w:val="single"/>
        </w:rPr>
        <w:t>ТЭКСТ ВЫЧЫТАНЫ</w:t>
      </w:r>
      <w:r>
        <w:rPr>
          <w:u w:val="single"/>
        </w:rPr>
        <w:t>” + ПОДПІС І РАСШЫФРОЎКА ПРОЗВІШЧА НАВУКОВАГА КІРАЎНІКА</w:t>
      </w:r>
      <w:r>
        <w:rPr/>
        <w:t xml:space="preserve">). Матэрыялы, якія не адпавядаюць патрабаванням да афармлення, прымацца да друку не будуц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зам з артыкулам прадстаўляецца скан праверка на плагія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кет зборніка правяраецца на плагіят у Нацыянальнай бібліятэцы Рэспублікі Беларусь. Артыкулы, якія маюць менш за 70% унікальнасці, не публікуюц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ТРАБАВАННІ ДА АФАРМЛЕННЯ:</w:t>
      </w:r>
    </w:p>
    <w:p>
      <w:pPr>
        <w:pStyle w:val="Normal"/>
        <w:jc w:val="both"/>
        <w:rPr/>
      </w:pPr>
      <w:r>
        <w:rPr>
          <w:b/>
        </w:rPr>
        <w:t>Аб’ём</w:t>
      </w:r>
      <w:r>
        <w:rPr/>
        <w:t xml:space="preserve"> – да 5 старонак;</w:t>
      </w:r>
    </w:p>
    <w:p>
      <w:pPr>
        <w:pStyle w:val="Normal"/>
        <w:jc w:val="both"/>
        <w:rPr/>
      </w:pPr>
      <w:r>
        <w:rPr>
          <w:b/>
        </w:rPr>
        <w:t>Шрыфт</w:t>
      </w:r>
      <w:r>
        <w:rPr/>
        <w:t xml:space="preserve">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5;</w:t>
      </w:r>
    </w:p>
    <w:p>
      <w:pPr>
        <w:pStyle w:val="Normal"/>
        <w:jc w:val="both"/>
        <w:rPr/>
      </w:pPr>
      <w:r>
        <w:rPr>
          <w:b/>
        </w:rPr>
        <w:t>Міжрадковы інтэрвал</w:t>
      </w:r>
      <w:r>
        <w:rPr/>
        <w:t xml:space="preserve"> – адзінар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ам з артыкулам прадстаўляецца скан праверка на плагіят.</w:t>
      </w:r>
    </w:p>
    <w:p>
      <w:pPr>
        <w:pStyle w:val="Normal"/>
        <w:jc w:val="both"/>
        <w:rPr/>
      </w:pPr>
      <w:r>
        <w:rPr>
          <w:b/>
        </w:rPr>
        <w:t xml:space="preserve">Макет зборніка правяраецца на плагіят у Нацыянальнай бібліятэцы Рэспублікі Беларусь. Артыкулы, якія маюць менш за 70% унікальнасці, не публікуюцца.Палі: </w:t>
      </w:r>
      <w:r>
        <w:rPr/>
        <w:t>верхняе – 2,0 см, ніжняе – 2,5 см, левае – 3,0 см, правае – 2,0 см.</w:t>
      </w:r>
    </w:p>
    <w:p>
      <w:pPr>
        <w:pStyle w:val="Normal"/>
        <w:jc w:val="both"/>
        <w:rPr/>
      </w:pPr>
      <w:r>
        <w:rPr>
          <w:b/>
        </w:rPr>
        <w:t xml:space="preserve">Першым радком </w:t>
      </w:r>
      <w:r>
        <w:rPr/>
        <w:t>(з левага боку, курсівам) пазначаецца</w:t>
      </w:r>
      <w:r>
        <w:rPr>
          <w:b/>
        </w:rPr>
        <w:t xml:space="preserve"> УДК</w:t>
      </w:r>
    </w:p>
    <w:p>
      <w:pPr>
        <w:pStyle w:val="Normal"/>
        <w:jc w:val="both"/>
        <w:rPr/>
      </w:pPr>
      <w:r>
        <w:rPr/>
        <w:t>Праз 2 інтэрвалы –</w:t>
      </w:r>
      <w:r>
        <w:rPr>
          <w:b/>
        </w:rPr>
        <w:t xml:space="preserve"> </w:t>
      </w:r>
      <w:r>
        <w:rPr/>
        <w:t xml:space="preserve">(пасярэдзіне, праз 1 пусты радок паўтлустым шрыфтам) – </w:t>
      </w:r>
      <w:r>
        <w:rPr>
          <w:b/>
        </w:rPr>
        <w:t xml:space="preserve">ініцыялы </w:t>
      </w:r>
      <w:r>
        <w:rPr/>
        <w:t xml:space="preserve">(з прабелам паміж імі) </w:t>
      </w:r>
      <w:r>
        <w:rPr>
          <w:b/>
        </w:rPr>
        <w:t>і прозвішча аўтара</w:t>
      </w:r>
      <w:r>
        <w:rPr/>
        <w:t xml:space="preserve">; на наступным радку – </w:t>
      </w:r>
      <w:r>
        <w:rPr>
          <w:b/>
        </w:rPr>
        <w:t xml:space="preserve">ініцыялы </w:t>
      </w:r>
      <w:r>
        <w:rPr/>
        <w:t xml:space="preserve">(з прабелам паміж імі) </w:t>
      </w:r>
      <w:r>
        <w:rPr>
          <w:b/>
        </w:rPr>
        <w:t>і прозвішча навуковага кіраўніка</w:t>
      </w:r>
      <w:r>
        <w:rPr/>
        <w:t>, вучоная ступень і званне ў фармаце “д-р філал. навук” або “канд. філал. навук” (усё паўтлустым курсівам).</w:t>
      </w:r>
    </w:p>
    <w:p>
      <w:pPr>
        <w:pStyle w:val="Normal"/>
        <w:jc w:val="both"/>
        <w:rPr/>
      </w:pPr>
      <w:r>
        <w:rPr/>
        <w:t xml:space="preserve">Звярніце ўвагу на правільнасць скарачэння ступеняў і званняў, якія па кожнай спецыяльнасці можна зверыць тут: </w:t>
      </w:r>
      <w:hyperlink r:id="rId2" w:tgtFrame="_blank">
        <w:r>
          <w:rPr>
            <w:rStyle w:val="InternetLink"/>
          </w:rPr>
          <w:t>http://old.gsu.by/pages/izdat/List-of-abbreviations-of-academic-degrees-and-titles-in-Russian-and-Belarusian.pdf</w:t>
        </w:r>
      </w:hyperlink>
    </w:p>
    <w:p>
      <w:pPr>
        <w:pStyle w:val="Normal"/>
        <w:jc w:val="both"/>
        <w:rPr/>
      </w:pPr>
      <w:r>
        <w:rPr/>
        <w:t xml:space="preserve">Ніжэй праз радок </w:t>
      </w:r>
      <w:r>
        <w:rPr>
          <w:b/>
        </w:rPr>
        <w:t>назва артыкула</w:t>
      </w:r>
      <w:r>
        <w:rPr/>
        <w:t xml:space="preserve"> (не больш за два радкі) друкуецца пасярэдзіне паўтлустым шрыфтам прапіснымі літарамі (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Праз радок на той жа мове, што і артыкул, падаецца </w:t>
      </w:r>
      <w:r>
        <w:rPr>
          <w:b/>
        </w:rPr>
        <w:t>анатацыя</w:t>
      </w:r>
      <w:r>
        <w:rPr/>
        <w:t xml:space="preserve"> (500 – 600 знакаў, не менш за пяць поўных радкоў), якая павінна ўтрымліваць характарыстыку праблемы, мэту, навуковую навізну і асноўныя вынікі.</w:t>
      </w:r>
    </w:p>
    <w:p>
      <w:pPr>
        <w:pStyle w:val="Normal"/>
        <w:jc w:val="both"/>
        <w:rPr/>
      </w:pPr>
      <w:r>
        <w:rPr/>
        <w:t>Праз радок – тэкст.</w:t>
      </w:r>
    </w:p>
    <w:p>
      <w:pPr>
        <w:pStyle w:val="Normal"/>
        <w:jc w:val="both"/>
        <w:rPr/>
      </w:pPr>
      <w:r>
        <w:rPr/>
        <w:t xml:space="preserve">Двукоссі ў тэксце дапускаюцца толькі ў наступным графічным выяўленні </w:t>
      </w:r>
      <w:r>
        <w:rPr>
          <w:b/>
          <w:u w:val="single"/>
        </w:rPr>
        <w:t>«…».</w:t>
      </w:r>
    </w:p>
    <w:p>
      <w:pPr>
        <w:pStyle w:val="Normal"/>
        <w:jc w:val="both"/>
        <w:rPr/>
      </w:pPr>
      <w:r>
        <w:rPr/>
        <w:t>Ініцыялы аддзяляюцца ад прозвішча неразрыўнымі прабеламі.</w:t>
      </w:r>
    </w:p>
    <w:p>
      <w:pPr>
        <w:pStyle w:val="Style17"/>
        <w:spacing w:before="0" w:after="0"/>
        <w:jc w:val="both"/>
        <w:rPr>
          <w:rFonts w:ascii="Helvetica" w:hAnsi="Helvetica" w:cs="Helvetica"/>
          <w:color w:val="555555"/>
        </w:rPr>
      </w:pPr>
      <w:r>
        <w:rPr>
          <w:color w:val="000000"/>
        </w:rPr>
        <w:t xml:space="preserve">Цытаты на фактычны матэрыял прыводзяцца абавязкова ў двукоссях у наступным графічным выяўленні </w:t>
      </w:r>
      <w:r>
        <w:rPr>
          <w:rStyle w:val="StrongEmphasis"/>
          <w:color w:val="000000"/>
        </w:rPr>
        <w:t>«…». Фактычны матэрыялы павінен мець спасылкі на крыніцы даследавання.</w:t>
      </w:r>
    </w:p>
    <w:p>
      <w:pPr>
        <w:pStyle w:val="Normal"/>
        <w:jc w:val="both"/>
        <w:rPr/>
      </w:pPr>
      <w:r>
        <w:rPr/>
        <w:t xml:space="preserve">Уся літаратура афармляецца паводле ўзораў: </w:t>
      </w:r>
      <w:hyperlink r:id="rId3">
        <w:r>
          <w:rPr>
            <w:rStyle w:val="InternetLink"/>
            <w:i/>
          </w:rPr>
          <w:t>https://vak.gov.by/bibliographicDescription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(павінны быць указаны горад і назва выдавецтва, год выдання, а таксама колькасць старонак, для электронных крыніц абавязковы рэжым і дата доступу). На кожную крыніцу павінна быць спасылка ў тэксце працы. Усе табліцы і малюнкі маюць нумар, назву без пераносаў і спасылку на сябе ў тэксце матэрыялаў</w:t>
      </w:r>
    </w:p>
    <w:p>
      <w:pPr>
        <w:pStyle w:val="Normal"/>
        <w:rPr/>
      </w:pPr>
      <w:r>
        <w:rPr/>
        <w:t>Ніжэй гл. узор афармленн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>Плануецца</w:t>
      </w:r>
      <w:r>
        <w:rPr>
          <w:b/>
        </w:rPr>
        <w:t xml:space="preserve"> арганізацыйны ўнёсак </w:t>
      </w:r>
      <w:r>
        <w:rPr/>
        <w:t xml:space="preserve">за публікацыю. Выданне зборніка </w:t>
      </w:r>
      <w:r>
        <w:rPr>
          <w:b/>
        </w:rPr>
        <w:t xml:space="preserve">“Актуальныя праблемы філалогіі. Выпуск 16” </w:t>
      </w:r>
      <w:r>
        <w:rPr/>
        <w:t>запланавана на верасень-кастрычнік 2023 года.</w:t>
      </w:r>
    </w:p>
    <w:p>
      <w:pPr>
        <w:pStyle w:val="Normal"/>
        <w:ind w:firstLine="360"/>
        <w:jc w:val="both"/>
        <w:rPr/>
      </w:pPr>
      <w:r>
        <w:rPr/>
        <w:t>Адрас для карэспандэнцыі: Беларусь 246019, г.Гомель, вул.Савецкая, 108, ГДУ         імя Ф. Скарыны, філалагічны факультэт, кафедра беларускай мовы, Хазанавай Кацярыне Львоўне, тэлефон 51214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hazanova@gsu.by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сткі аб аўта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ішча, імя, імя па бацьк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ца </w:t>
            </w:r>
            <w:r>
              <w:rPr>
                <w:lang w:val="ru-RU"/>
              </w:rPr>
              <w:t>вучобы, курс, факультэт,</w:t>
            </w:r>
          </w:p>
          <w:p>
            <w:pPr>
              <w:pStyle w:val="Normal"/>
              <w:jc w:val="both"/>
              <w:rPr/>
            </w:pPr>
            <w:r>
              <w:rPr/>
              <w:t>службовы адрас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ішча, імя, імя па бацьку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ца працы,</w:t>
            </w:r>
          </w:p>
          <w:p>
            <w:pPr>
              <w:pStyle w:val="Normal"/>
              <w:jc w:val="both"/>
              <w:rPr/>
            </w:pPr>
            <w:r>
              <w:rPr/>
              <w:t>службовы адрас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уковая ступень, званне, пасада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ктныя тэлефоны (служб., маб., хатні)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ктныя тэлефоны (служб., маб., хатні)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артыкул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ДК……………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. М. Невяроўска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вук. кір. – А. М. Мельнікава, канд. філал. навук, дацэн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. ГАРЭЦКІ І Х. Л. БОРХЕС: АГУЛЬНАЕ І АДМЕТНА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экст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натацыі</w:t>
      </w:r>
      <w:r>
        <w:rPr>
          <w:sz w:val="30"/>
          <w:szCs w:val="30"/>
        </w:rPr>
        <w:t>……………</w:t>
      </w:r>
      <w:r>
        <w:rPr>
          <w:sz w:val="30"/>
          <w:szCs w:val="30"/>
          <w:lang w:val="ru-RU"/>
        </w:rPr>
        <w:t>……………………………………..........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экст артыкула………………………</w:t>
      </w:r>
      <w:r>
        <w:rPr>
          <w:sz w:val="30"/>
          <w:szCs w:val="30"/>
          <w:lang w:val="ru-RU"/>
        </w:rPr>
        <w:t>…………………………………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................................................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іс літаратуры</w:t>
      </w:r>
      <w:r>
        <w:rPr>
          <w:sz w:val="28"/>
          <w:szCs w:val="28"/>
        </w:rPr>
        <w:t xml:space="preserve"> падаецца праз 2 інтэрвалы (1 пусты радок) ад асноўнага тэксту 14 шрыфта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у парадку з’яўлення спасылак (у квадратных дужках) з абзаца (кожная пазіцыя) і афармляецца ў адпаведнасці з патрабаваннямі ГОСТ 7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с літара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Каваленка, В. Шчасце – служыць народу / В. Каваленка // Бядуля, З. Збор твораў: у 5 т. Т. 1. – Вершы, паэмы. – Мінск: Маст. літ., 1985. – С. 6–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8"/>
      <w:effect w:val="blinkBackground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left="1092" w:hanging="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center"/>
    </w:pPr>
    <w:rPr>
      <w:color w:val="000000"/>
      <w:sz w:val="28"/>
      <w:szCs w:val="20"/>
      <w:effect w:val="blinkBackgrou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gsu.by/pages/izdat/List-of-abbreviations-of-academic-degrees-and-titles-in-Russian-and-Belarusian.pdf" TargetMode="External"/><Relationship Id="rId3" Type="http://schemas.openxmlformats.org/officeDocument/2006/relationships/hyperlink" Target="https://vak.gov.by/bibliographicDescription" TargetMode="External"/><Relationship Id="rId4" Type="http://schemas.openxmlformats.org/officeDocument/2006/relationships/hyperlink" Target="mailto:hazanova@g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7:00Z</dcterms:created>
  <dc:creator>Игорь</dc:creator>
  <dc:description/>
  <cp:keywords/>
  <dc:language>en-US</dc:language>
  <cp:lastModifiedBy>Пользователь</cp:lastModifiedBy>
  <cp:lastPrinted>2015-12-18T13:03:00Z</cp:lastPrinted>
  <dcterms:modified xsi:type="dcterms:W3CDTF">2023-04-12T14:17:00Z</dcterms:modified>
  <cp:revision>13</cp:revision>
  <dc:subject/>
  <dc:title>ІНФАРМАЦЫЙНЫ ЛІСТ</dc:title>
</cp:coreProperties>
</file>