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УЧРЕЖДЕНИЕ ОБРАЗОВАНИЯ</w:t>
      </w:r>
    </w:p>
    <w:p>
      <w:pPr>
        <w:pStyle w:val="31"/>
        <w:rPr/>
      </w:pPr>
      <w:r>
        <w:rPr>
          <w:color w:val="000000"/>
          <w:szCs w:val="28"/>
        </w:rPr>
        <w:t xml:space="preserve">«ГОМЕЛЬСКИЙ ГОСУДАРСТВЕННЫЙ УНИВЕРСИТЕТ ИМЕНИ 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ФРАНЦИСКА СКОРИНЫ»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Геолого-Географический факультет</w:t>
      </w:r>
    </w:p>
    <w:p>
      <w:pPr>
        <w:pStyle w:val="31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8"/>
        <w:rPr/>
      </w:pPr>
      <w:r>
        <w:rPr>
          <w:sz w:val="28"/>
          <w:szCs w:val="28"/>
          <w:lang w:val="ru-RU"/>
        </w:rPr>
        <w:t>КАФЕДРА ЭКОЛОГ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>зав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кафедрой экологии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 О.В. Ковалева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</w:t>
      </w:r>
      <w:r>
        <w:rPr>
          <w:color w:val="000000"/>
          <w:sz w:val="28"/>
          <w:szCs w:val="28"/>
          <w:u w:val="single"/>
        </w:rPr>
        <w:t>16</w:t>
      </w:r>
      <w:r>
        <w:rPr>
          <w:b/>
          <w:color w:val="000000"/>
          <w:sz w:val="28"/>
          <w:szCs w:val="28"/>
        </w:rPr>
        <w:t>__» ______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b/>
          <w:color w:val="000000"/>
          <w:sz w:val="28"/>
          <w:szCs w:val="28"/>
        </w:rPr>
        <w:t xml:space="preserve">_______ </w:t>
      </w:r>
      <w:r>
        <w:rPr>
          <w:color w:val="000000"/>
          <w:sz w:val="28"/>
          <w:szCs w:val="28"/>
        </w:rPr>
        <w:t>2013 г.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СОСТОЯНИИ НАУЧНО-ИССЛЕДОВАТЕЛЬСКОЙ ДЕЯТЕЛЬНОСТИ СТУДЕНТОВ /НИРС/ ЗА 201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Гомель 2013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Информационно-аналитический обзор</w:t>
      </w:r>
    </w:p>
    <w:p>
      <w:pPr>
        <w:pStyle w:val="21"/>
        <w:ind w:left="92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851"/>
        <w:rPr/>
      </w:pPr>
      <w:r>
        <w:rPr>
          <w:color w:val="000000"/>
          <w:sz w:val="24"/>
          <w:szCs w:val="24"/>
        </w:rPr>
        <w:t>Основными формами работы студентов в отчетном году являлись: работа индивидуально с научным руководителем; работа студенческих научных секций и кружков.</w:t>
      </w:r>
    </w:p>
    <w:p>
      <w:pPr>
        <w:pStyle w:val="21"/>
        <w:ind w:firstLine="851"/>
        <w:rPr/>
      </w:pPr>
      <w:r>
        <w:rPr>
          <w:color w:val="000000"/>
          <w:sz w:val="24"/>
          <w:szCs w:val="24"/>
        </w:rPr>
        <w:t xml:space="preserve">Основные количественные показатели научно-исследовательской работы студентов за 2013 г. приведены в таблице 1.                                  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аблица 1 - Основные показатели НИ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6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тудентов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дневной формы обуч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студентов, принимавших участие во всех формах НИРС во внеучебное время, че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туденты выпускного курса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магистранты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количества студентов, участвовавших в НИРС, к общему числу студентов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плановым бюджетным и хоздоговорным НИР и НИОКР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из них на условиях оплаты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в СНИЛ, творческой мастерской и прочих объединениях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заданиям ГПФИ, ГПОФИ и ГНТП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докладов, прочитанных студентами на научно-практических конференц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ластных и 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убликаций, самостоятельно и (или) в соавторстве подготовленных студентами, участвовавшими в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та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тезисов доклад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электронных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экспонатов, выполненных с участием студентов и представленных на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оложительных решений по заявкам на объекты промышленной собственности, полученных студентами самостоятельно или в соавторств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еспублике Белару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в других стран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о-исследовательских мероприятий, проведенных в ВУЗе для развития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научно-практических конференц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ыставок научных работ студен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мотров-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ых работ, экспонатов, авторами которых являются студенты, ставшие победителями на конкурсах и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удентов – именных стипендиат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процентах от общего числа научно-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851"/>
        <w:rPr/>
      </w:pPr>
      <w:r>
        <w:rPr>
          <w:color w:val="000000"/>
          <w:sz w:val="24"/>
          <w:szCs w:val="24"/>
        </w:rPr>
        <w:t>Основные результаты работы студентов кафедры экологии следующие. В 2013 г. студенты геолого-географического факультета кафедры экологии приняли участие в следующих конференциях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III молодёжная научная конференция «МОЛОДЕЖЬ И НАУКА ЗАБАЙКАЛЬЯ», посвященная Году охраны окружающей среды в России Чита, 12-15 ноября 2013 г.: </w:t>
      </w:r>
      <w:r>
        <w:rPr>
          <w:sz w:val="24"/>
          <w:szCs w:val="24"/>
          <w:u w:val="single"/>
        </w:rPr>
        <w:t>Королёва А.С</w:t>
      </w:r>
    </w:p>
    <w:p>
      <w:pPr>
        <w:pStyle w:val="Normal"/>
        <w:shd w:fill="FFFFFF" w:val="clear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2. Всероссийская научно-практическая конференция «Актуальные проблемы естественно-географического образования», 14-15 ноября,2013 г. Биробиджан: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Пудакова Е. 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II Международная научно-практическая конференция «Мониторинг окружающей среды»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рест, 25–27 сентября 2013 года: : </w:t>
      </w:r>
      <w:r>
        <w:rPr>
          <w:sz w:val="24"/>
          <w:szCs w:val="24"/>
          <w:u w:val="single"/>
        </w:rPr>
        <w:t xml:space="preserve">Капица Д.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Третья Международная научно-практическая конференция «Географические проблемы сбалансированного развития староосвоенных регионов», Брянск, 24-26 октября 2013 г.:</w:t>
      </w:r>
      <w:r>
        <w:rPr>
          <w:sz w:val="24"/>
          <w:szCs w:val="24"/>
          <w:u w:val="single"/>
        </w:rPr>
        <w:t>Балукова А.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5. II Международный молодежный научный форум  «Молодежь для науки: разработки и перспективы», Милоград, февраль 2013 г.: </w:t>
      </w:r>
      <w:r>
        <w:rPr>
          <w:sz w:val="24"/>
          <w:szCs w:val="24"/>
          <w:u w:val="single"/>
        </w:rPr>
        <w:t>Тюлькова Е.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60" w:firstLine="708"/>
        <w:jc w:val="both"/>
        <w:rPr/>
      </w:pPr>
      <w:r>
        <w:rPr>
          <w:sz w:val="24"/>
          <w:szCs w:val="24"/>
        </w:rPr>
        <w:t xml:space="preserve">6. XXXVIII Международная научно-методическая конференция «Качество высшего образования: методологические и методические подходы по внедрению дистанционных технологий обучения», Полтава, 23-24 января 2013 г.: </w:t>
      </w:r>
      <w:r>
        <w:rPr>
          <w:sz w:val="24"/>
          <w:szCs w:val="24"/>
          <w:u w:val="single"/>
        </w:rPr>
        <w:t xml:space="preserve">Тюлькова Е.Г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гио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уч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п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н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уз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илёв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Молод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 xml:space="preserve"> – 2013», </w:t>
      </w:r>
      <w:r>
        <w:rPr>
          <w:sz w:val="24"/>
          <w:szCs w:val="24"/>
        </w:rPr>
        <w:t>Могилёв</w:t>
      </w:r>
      <w:r>
        <w:rPr>
          <w:sz w:val="24"/>
          <w:szCs w:val="24"/>
          <w:lang w:val="en-US"/>
        </w:rPr>
        <w:t xml:space="preserve">, 25 </w:t>
      </w:r>
      <w:r>
        <w:rPr>
          <w:sz w:val="24"/>
          <w:szCs w:val="24"/>
        </w:rPr>
        <w:t>апреля</w:t>
      </w:r>
      <w:r>
        <w:rPr>
          <w:sz w:val="24"/>
          <w:szCs w:val="24"/>
          <w:lang w:val="en-US"/>
        </w:rPr>
        <w:t xml:space="preserve"> 2013: </w:t>
      </w:r>
      <w:r>
        <w:rPr>
          <w:sz w:val="24"/>
          <w:szCs w:val="24"/>
          <w:u w:val="single"/>
        </w:rPr>
        <w:t>Астапович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Ю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Ю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Капиц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Клурфельд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Кравцова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Макаренко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Ю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Науменк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Скоробогатая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Шуканова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8. Юбилейная ХХ Республиканская студ. науч.-практ. конф. «От идеи – к инновации», 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Мозырь, 16 апреля 2013 г. </w:t>
      </w:r>
      <w:r>
        <w:rPr>
          <w:sz w:val="24"/>
          <w:szCs w:val="24"/>
          <w:u w:val="single"/>
        </w:rPr>
        <w:t xml:space="preserve">Торманова О.А. </w:t>
      </w:r>
    </w:p>
    <w:p>
      <w:pPr>
        <w:pStyle w:val="Normal"/>
        <w:shd w:fill="FFFFFF" w:val="clear"/>
        <w:ind w:firstLine="708"/>
        <w:jc w:val="both"/>
        <w:rPr>
          <w:iCs/>
          <w:sz w:val="24"/>
          <w:szCs w:val="24"/>
        </w:rPr>
      </w:pPr>
      <w:r>
        <w:rPr>
          <w:sz w:val="28"/>
          <w:szCs w:val="28"/>
        </w:rPr>
        <w:t>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методическая конференция «Актуальные вопросы научно-методической и учебно-организационной работы: модернизация высшего образования как определяющий фактор развития университета», Гомель, март 2013: </w:t>
      </w:r>
      <w:r>
        <w:rPr>
          <w:sz w:val="24"/>
          <w:szCs w:val="24"/>
          <w:u w:val="single"/>
        </w:rPr>
        <w:t>Тюлькова, Е.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iCs/>
          <w:sz w:val="24"/>
          <w:szCs w:val="24"/>
        </w:rPr>
        <w:t xml:space="preserve"> 2013:</w:t>
      </w:r>
      <w:r>
        <w:rPr>
          <w:sz w:val="24"/>
          <w:szCs w:val="24"/>
        </w:rPr>
        <w:t xml:space="preserve"> сб. науч. работ студентов и аспирантов УО «ГГУ им. Ф. Скорины»</w:t>
      </w:r>
      <w:r>
        <w:rPr>
          <w:sz w:val="24"/>
          <w:szCs w:val="24"/>
          <w:u w:val="single"/>
        </w:rPr>
        <w:t xml:space="preserve">: Авдеева, А. А. </w:t>
      </w:r>
      <w:r>
        <w:rPr>
          <w:bCs/>
          <w:sz w:val="24"/>
          <w:szCs w:val="24"/>
          <w:u w:val="single"/>
        </w:rPr>
        <w:t>Капица, Д.</w:t>
      </w:r>
      <w:r>
        <w:rPr>
          <w:sz w:val="24"/>
          <w:szCs w:val="24"/>
          <w:u w:val="single"/>
        </w:rPr>
        <w:t xml:space="preserve"> А. </w:t>
      </w:r>
      <w:r>
        <w:rPr>
          <w:bCs/>
          <w:sz w:val="24"/>
          <w:szCs w:val="24"/>
          <w:u w:val="single"/>
          <w:lang w:val="be-BY"/>
        </w:rPr>
        <w:t>Мазур, М.</w:t>
      </w:r>
      <w:r>
        <w:rPr>
          <w:sz w:val="24"/>
          <w:szCs w:val="24"/>
          <w:u w:val="single"/>
        </w:rPr>
        <w:t xml:space="preserve"> С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1. XL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23-24 апреля 2013: </w:t>
      </w:r>
      <w:r>
        <w:rPr>
          <w:bCs/>
          <w:sz w:val="24"/>
          <w:szCs w:val="24"/>
          <w:u w:val="single"/>
        </w:rPr>
        <w:t>Астапович, Ю. Ю.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Брижевская Е. А.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Капица, Д. А. Клурфельд, А. А. Козлов, И. Г. </w:t>
      </w:r>
      <w:r>
        <w:rPr>
          <w:bCs/>
          <w:sz w:val="24"/>
          <w:szCs w:val="24"/>
          <w:u w:val="single"/>
        </w:rPr>
        <w:t>Мелешко, И.</w:t>
      </w:r>
      <w:r>
        <w:rPr>
          <w:sz w:val="24"/>
          <w:szCs w:val="24"/>
          <w:u w:val="single"/>
        </w:rPr>
        <w:t xml:space="preserve"> В. </w:t>
      </w:r>
      <w:r>
        <w:rPr>
          <w:bCs/>
          <w:sz w:val="24"/>
          <w:szCs w:val="24"/>
          <w:u w:val="single"/>
        </w:rPr>
        <w:t>Мелещенко, Н. М.</w:t>
      </w:r>
      <w:r>
        <w:rPr>
          <w:sz w:val="24"/>
          <w:szCs w:val="24"/>
          <w:u w:val="single"/>
        </w:rPr>
        <w:t xml:space="preserve"> Науменко, Л. Н. </w:t>
      </w:r>
      <w:r>
        <w:rPr>
          <w:bCs/>
          <w:sz w:val="24"/>
          <w:szCs w:val="24"/>
          <w:u w:val="single"/>
        </w:rPr>
        <w:t xml:space="preserve">Погодина, Ю. А. </w:t>
      </w:r>
      <w:r>
        <w:rPr>
          <w:bCs/>
          <w:spacing w:val="-2"/>
          <w:sz w:val="24"/>
          <w:szCs w:val="24"/>
          <w:u w:val="single"/>
        </w:rPr>
        <w:t>Пудакова, Е. А</w:t>
      </w:r>
      <w:r>
        <w:rPr>
          <w:spacing w:val="-2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Свиридова, А. С. Скоробогатая, А. В. </w:t>
      </w:r>
      <w:r>
        <w:rPr>
          <w:bCs/>
          <w:sz w:val="24"/>
          <w:szCs w:val="24"/>
          <w:u w:val="single"/>
        </w:rPr>
        <w:t>Чумак, Г. В. Шуканова, В. В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научно-педагогических сотрудников кафедры наиболее активное участие в организации НИРС принимали </w:t>
      </w:r>
      <w:r>
        <w:rPr>
          <w:sz w:val="24"/>
          <w:szCs w:val="24"/>
        </w:rPr>
        <w:t xml:space="preserve">А.П. Гусев, О.В. Ковалева, А.С. Соколов, </w:t>
      </w:r>
      <w:r>
        <w:rPr>
          <w:color w:val="000000"/>
          <w:sz w:val="24"/>
          <w:szCs w:val="24"/>
        </w:rPr>
        <w:t>Г.Л. Осипенко</w:t>
      </w:r>
      <w:r>
        <w:rPr>
          <w:sz w:val="24"/>
          <w:szCs w:val="24"/>
        </w:rPr>
        <w:t>, Н.А Ковзик, А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варин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высших результатов достигли следующие преподаватели:</w:t>
      </w:r>
      <w:r>
        <w:rPr>
          <w:sz w:val="24"/>
          <w:szCs w:val="24"/>
        </w:rPr>
        <w:t xml:space="preserve"> О.В. Ковалева</w:t>
      </w:r>
      <w:r>
        <w:rPr>
          <w:color w:val="000000"/>
          <w:sz w:val="24"/>
          <w:szCs w:val="24"/>
        </w:rPr>
        <w:t xml:space="preserve"> к.б.н., доцент </w:t>
      </w:r>
      <w:r>
        <w:rPr>
          <w:sz w:val="24"/>
          <w:szCs w:val="24"/>
        </w:rPr>
        <w:t>(7 публикаций, подана работа на республиканский конкурс научных работ студентов  Беларуси 2013 года)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.П. Гусе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.г.-м.н., доцент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1 публикация, диплом 1 степени на республиканском конкурсе научных работ студентов  Беларуси 2012 года</w:t>
      </w:r>
      <w:r>
        <w:rPr>
          <w:color w:val="000000"/>
          <w:sz w:val="24"/>
          <w:szCs w:val="24"/>
        </w:rPr>
        <w:t xml:space="preserve">); </w:t>
      </w:r>
      <w:r>
        <w:rPr>
          <w:sz w:val="24"/>
          <w:szCs w:val="24"/>
        </w:rPr>
        <w:t>Н.А. Ковзик, ассистент (3 публикации, подана работа на республиканский конкурс научных работ студентов  Беларуси 2013 года); А.С. Соколов, ассистент (13 публикаций; диплом 1 степени на республиканском конкурсе научных работ студентов  Беларуси 2012 года, подана 1 работа на конкурс 2013 года); Тимофеева Т.А., старший преподаватель (2 публикации)</w:t>
      </w:r>
      <w:r>
        <w:rPr>
          <w:color w:val="000000"/>
          <w:sz w:val="24"/>
          <w:szCs w:val="24"/>
        </w:rPr>
        <w:t>; Г.Л. Осипенко, ассистент (</w:t>
      </w:r>
      <w:r>
        <w:rPr>
          <w:sz w:val="24"/>
          <w:szCs w:val="24"/>
        </w:rPr>
        <w:t>6 публикаций, подана работа на республиканский конкурс научных работ студентов  Беларуси 2013 года</w:t>
      </w:r>
      <w:r>
        <w:rPr>
          <w:color w:val="000000"/>
          <w:sz w:val="24"/>
          <w:szCs w:val="24"/>
        </w:rPr>
        <w:t>). А.Н. Кусенков, к.б.н., доцент (1 публикац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4"/>
          <w:szCs w:val="24"/>
        </w:rPr>
        <w:t>Основными формами работы студентов в отчетном году являлись: р</w:t>
      </w:r>
      <w:r>
        <w:rPr>
          <w:color w:val="000000"/>
          <w:spacing w:val="2"/>
          <w:sz w:val="24"/>
          <w:szCs w:val="24"/>
        </w:rPr>
        <w:t xml:space="preserve">абота студентов по госбюджетным научно-исследовательским темам; работа </w:t>
      </w:r>
      <w:r>
        <w:rPr>
          <w:iCs/>
          <w:color w:val="000000"/>
          <w:spacing w:val="2"/>
          <w:sz w:val="24"/>
          <w:szCs w:val="24"/>
        </w:rPr>
        <w:t xml:space="preserve">студентов в </w:t>
      </w:r>
      <w:r>
        <w:rPr>
          <w:color w:val="000000"/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color w:val="000000"/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. Основными результатами работы СНИЛ «Экобарьер» являются тот факт, что в </w:t>
      </w:r>
      <w:r>
        <w:rPr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Cs/>
          <w:color w:val="000000"/>
          <w:spacing w:val="3"/>
          <w:sz w:val="24"/>
          <w:szCs w:val="24"/>
        </w:rPr>
        <w:t xml:space="preserve">дований по темам кафедры принимало 65 студентов-экологов. </w:t>
      </w:r>
      <w:r>
        <w:rPr>
          <w:color w:val="000000"/>
          <w:sz w:val="24"/>
          <w:szCs w:val="24"/>
        </w:rPr>
        <w:t xml:space="preserve">В течение года студентами опубликовано 46 студенческих работ </w:t>
      </w:r>
      <w:r>
        <w:rPr>
          <w:sz w:val="24"/>
          <w:szCs w:val="24"/>
        </w:rPr>
        <w:t>(24 студента – 9 ,9 % от общего</w:t>
      </w:r>
      <w:r>
        <w:rPr>
          <w:color w:val="000000"/>
          <w:sz w:val="24"/>
          <w:szCs w:val="24"/>
        </w:rPr>
        <w:t xml:space="preserve"> числа студентов кафедры экологии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ыпускница 2012 года </w:t>
      </w:r>
      <w:r>
        <w:rPr>
          <w:b/>
          <w:i/>
          <w:spacing w:val="4"/>
          <w:sz w:val="24"/>
          <w:szCs w:val="24"/>
        </w:rPr>
        <w:t>Таранчук О.И.</w:t>
      </w:r>
      <w:r>
        <w:rPr>
          <w:spacing w:val="4"/>
          <w:sz w:val="24"/>
          <w:szCs w:val="24"/>
        </w:rPr>
        <w:t xml:space="preserve"> и 2013 года </w:t>
      </w:r>
      <w:r>
        <w:rPr>
          <w:b/>
          <w:i/>
          <w:spacing w:val="4"/>
          <w:sz w:val="24"/>
          <w:szCs w:val="24"/>
        </w:rPr>
        <w:t>Мелешко И.В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награждены</w:t>
      </w:r>
      <w:r>
        <w:rPr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дипломом первой степени республи</w:t>
      </w:r>
      <w:r>
        <w:rPr>
          <w:b/>
          <w:bCs/>
          <w:spacing w:val="3"/>
          <w:sz w:val="24"/>
          <w:szCs w:val="24"/>
        </w:rPr>
        <w:t>канского конкурса научных работ студентов Беларуси в 2012 году.</w:t>
      </w:r>
      <w:r>
        <w:rPr>
          <w:bCs/>
          <w:spacing w:val="3"/>
          <w:sz w:val="24"/>
          <w:szCs w:val="24"/>
        </w:rPr>
        <w:t xml:space="preserve"> Выпускницами </w:t>
      </w:r>
      <w:r>
        <w:rPr>
          <w:b/>
          <w:bCs/>
          <w:i/>
          <w:spacing w:val="3"/>
          <w:sz w:val="24"/>
          <w:szCs w:val="24"/>
        </w:rPr>
        <w:t>Астапович Ю.Ю.</w:t>
      </w:r>
      <w:r>
        <w:rPr>
          <w:bCs/>
          <w:spacing w:val="3"/>
          <w:sz w:val="24"/>
          <w:szCs w:val="24"/>
        </w:rPr>
        <w:t xml:space="preserve">, </w:t>
      </w:r>
      <w:r>
        <w:rPr>
          <w:b/>
          <w:bCs/>
          <w:i/>
          <w:spacing w:val="3"/>
          <w:sz w:val="24"/>
          <w:szCs w:val="24"/>
        </w:rPr>
        <w:t>Авдеевой А.А.</w:t>
      </w:r>
      <w:r>
        <w:rPr>
          <w:bCs/>
          <w:spacing w:val="3"/>
          <w:sz w:val="24"/>
          <w:szCs w:val="24"/>
        </w:rPr>
        <w:t xml:space="preserve"> и </w:t>
      </w:r>
      <w:r>
        <w:rPr>
          <w:b/>
          <w:bCs/>
          <w:i/>
          <w:spacing w:val="3"/>
          <w:sz w:val="24"/>
          <w:szCs w:val="24"/>
        </w:rPr>
        <w:t xml:space="preserve">Рухлядевой В.П., </w:t>
      </w:r>
      <w:r>
        <w:rPr>
          <w:bCs/>
          <w:spacing w:val="3"/>
          <w:sz w:val="24"/>
          <w:szCs w:val="24"/>
        </w:rPr>
        <w:t xml:space="preserve">студенткой </w:t>
      </w:r>
      <w:r>
        <w:rPr>
          <w:b/>
          <w:bCs/>
          <w:i/>
          <w:spacing w:val="3"/>
          <w:sz w:val="24"/>
          <w:szCs w:val="24"/>
        </w:rPr>
        <w:t>Капица Д.А..</w:t>
      </w:r>
      <w:r>
        <w:rPr>
          <w:bCs/>
          <w:spacing w:val="3"/>
          <w:sz w:val="24"/>
          <w:szCs w:val="24"/>
        </w:rPr>
        <w:t xml:space="preserve"> были поданы работы на Республиканский конкурс научных работ студентов Беларуси 2013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сновные количественные показатели научно-исследовательской работы студентов за 2013 г. приведены в таблице 1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году  кафедрой экологии поддерживались творческие связи с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5"/>
          <w:sz w:val="24"/>
          <w:szCs w:val="24"/>
        </w:rPr>
        <w:t>Государственное научно-производственное объединение «Научно-исследовательский центр НАН Беларуси по биоресурсам»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4"/>
          <w:sz w:val="24"/>
          <w:szCs w:val="24"/>
        </w:rPr>
        <w:t>Государственное научное учреждение «Институт леса НАН Беларуси»</w:t>
      </w:r>
      <w:r>
        <w:rPr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реждение образования «Гродненский государственный университет им. Я. Купалы»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реждение образования «Витебский государственный университет им. П.М. Машерова»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реждение образования «Брестский государственный университет им. АС. Пушкина»</w:t>
      </w:r>
      <w:r>
        <w:rPr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реждение образования «Мозырский государственный педагогический университет им. И.П. Шамякина»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Учреждение образования «Белорусский государственный педагогический университет им. М. Тан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федра «Экология и рациональное использование водных ресурсов» 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Учреждение образования «Могилёвский государственный университет им. А. Кулешов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Учреждение образования «Гомель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Учреждение образования «Международный государственный экологический университет им. А. Д. Сахаров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Гомельский областной комитет природных ресурсов и охраны окружающей сре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Государственное научное учреждение «Институт радиобиологии НАН Беларус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Республиканское научно-исследовательское унитарное предприятия «Институт радиологии МЧС РБ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4"/>
          <w:szCs w:val="24"/>
        </w:rPr>
        <w:t>Научно-исследовательский центр «Экологическая безопасность и энергосбережение на транспорт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чреждение образования «Гомельский государственный областной эколого-биологический центр детей и молодёжи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е учреждение «Полесский государственный радиационно-экологический заповедни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е учреждение внешкольного воспитания и обучения «Гомельский городской центр туризма и краеведения детей и молодёж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Научно-исследовательский центр «Экологическая безопасность и энергосбережение на транспорт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Итоги работы студенческих научно-исследовательских лабораторий, групп, конструкторских бюро и других творческих объединений студен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имулирование НИРС</w:t>
      </w:r>
    </w:p>
    <w:p>
      <w:pPr>
        <w:pStyle w:val="21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е поощрение студентов ограниченно осуществлялось за счет надбавок к стипендиям и материальной помощи. Моральное поощрение проводилось в форме вынесения благодарностей на заседаниях кафедры, собраниях факультета, заседаниях Совета факультета, а также в виде рекомендаций для поступления в магистратуру.</w:t>
      </w:r>
    </w:p>
    <w:p>
      <w:pPr>
        <w:pStyle w:val="21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вязь НИРС с подготовкой научных кадров</w:t>
      </w:r>
    </w:p>
    <w:p>
      <w:pPr>
        <w:pStyle w:val="21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851"/>
        <w:rPr/>
      </w:pPr>
      <w:r>
        <w:rPr>
          <w:color w:val="000000"/>
          <w:sz w:val="24"/>
          <w:szCs w:val="24"/>
        </w:rPr>
        <w:t xml:space="preserve">Основными направлениями НИРС по кафедре экологии являются: привлечение студентов к полевым и лабораторным научным исследованиям; активное участие студентов в научно-исследовательских конференциях различного ранга; внесение элементов НИР в летние полевые практики, курсовые и дипломные работы. Участие студентов в НИР в течение обучения их в ВУЗе является основополагающей базой для их дальнейшей профессиональной карьеры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контроля участия студентов в научно-исследовательской работе являются: показатели участия студентов в научных конференциях, индивидуальные отчеты преподавателей, отчет кафедры о работе за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аблица 2 –</w:t>
      </w:r>
      <w:r>
        <w:rPr/>
        <w:t xml:space="preserve"> НИРС и подготовка научных кадро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01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вуза, получивших рекомендацию для поступления в аспирантуру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ле завершения магист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численность выпускников вуза, получивших рекомендацию для поступления в магист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отношение численности выпускников, получивших рекомендации, к общему числу выпуск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из п.1, имеющих публикаци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татьи в рецензируемых издан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публикованные тезисы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аспирантов, обучающихся по целевому направлению вуза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аспирантуры, направленных для работы в вуз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о защит кандидатских диссертаций сотрудникам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 срок завершения обучения в аспиран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течение 1 года после аспи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ерспективы развития НИРС в вуз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активизации НИРС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Более активно пропагандировать научно-исследовательские достижения студ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еально учитывать достижения кафедр и преподавателей в НИРС при распределении госбюджетных, министерских средств на наук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ть дополнительные средства на премирование студентов и преподавателей. 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делять больше внимания студентам младших курсов, привлекать их к научным исследованиям с продолжением научной тематики на старших курсах и, возможно, при дальнейшем обучении в магистратуре и аспиранту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</w:rPr>
        <w:t xml:space="preserve">Список  </w:t>
      </w:r>
      <w:r>
        <w:rPr>
          <w:b/>
          <w:sz w:val="24"/>
          <w:szCs w:val="24"/>
        </w:rPr>
        <w:t>внедрений</w:t>
      </w:r>
      <w:r>
        <w:rPr>
          <w:b/>
          <w:color w:val="000000"/>
          <w:sz w:val="24"/>
          <w:szCs w:val="24"/>
        </w:rPr>
        <w:t xml:space="preserve">  в учебный процесс студенческих научных рабо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о-географического факультета по кафедре экологии за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Сведения об участии сотрудников кафедры географии в руководстве НИРС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50"/>
        <w:gridCol w:w="340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сотрудника, долж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форме студенты привлекаются к НИР и их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ность студенческой НИР (публикации, патенты, конкурсы, выставки и т.п.)</w:t>
            </w:r>
          </w:p>
        </w:tc>
      </w:tr>
      <w:tr>
        <w:trPr>
          <w:trHeight w:val="11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ёва О. В., зав. кафедро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мы Г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публикаций, подана работа на республиканский конкурс научных работ студентов  Беларуси 2013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енков А. Н., доц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убликац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П. доц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ов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публикация, диплом 1 степени на республиканском конкурсе научных работ студентов  Беларуси 2012 года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Т.А., старший преподава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бликац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инская Т.В.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ик Н.А.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публикации, подана работа на республиканский конкурс научных работ студентов  Беларуси 2013 года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 С.,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публикаций; диплом 1 степени на республиканском конкурсе научных работ студентов  Беларуси 2012 года, подана 1 работа на конкурс 2013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И.А.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ская Н.С.,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челов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Г.Л., ассисте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Г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публикаций, подана работа на республиканский конкурс научных работ студентов  Беларуси 2013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студентов  кафедры эк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Авдеева, А. А. Оценка воздействия предприятий химического комплекса на окружающую среду (на примере ОАО «Белшина») / А.А. Авдеева // </w:t>
      </w:r>
      <w:r>
        <w:rPr>
          <w:iCs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iCs/>
          <w:sz w:val="24"/>
          <w:szCs w:val="24"/>
        </w:rPr>
        <w:t xml:space="preserve"> 2013:</w:t>
      </w:r>
      <w:r>
        <w:rPr>
          <w:sz w:val="24"/>
          <w:szCs w:val="24"/>
        </w:rPr>
        <w:t xml:space="preserve"> сб. науч. работ студентов и аспирантов УО «ГГУ им. Ф. Скорины»</w:t>
      </w:r>
      <w:r>
        <w:rPr>
          <w:spacing w:val="-4"/>
          <w:sz w:val="24"/>
          <w:szCs w:val="24"/>
        </w:rPr>
        <w:t>: в 2 ч. Ч. 1 / О. М. Демиденко</w:t>
      </w:r>
      <w:r>
        <w:rPr>
          <w:spacing w:val="-4"/>
          <w:sz w:val="24"/>
          <w:szCs w:val="24"/>
          <w:lang w:val="be-BY"/>
        </w:rPr>
        <w:t xml:space="preserve"> (гл. ред.)</w:t>
      </w:r>
      <w:r>
        <w:rPr>
          <w:spacing w:val="-4"/>
          <w:sz w:val="24"/>
          <w:szCs w:val="24"/>
        </w:rPr>
        <w:t>; редкол.: Р. В. Бородич [и др.];</w:t>
      </w:r>
      <w:r>
        <w:rPr>
          <w:spacing w:val="-2"/>
          <w:sz w:val="24"/>
          <w:szCs w:val="24"/>
        </w:rPr>
        <w:t xml:space="preserve"> М-во образования РБ, Гомельский гос.</w:t>
      </w:r>
      <w:r>
        <w:rPr>
          <w:sz w:val="24"/>
          <w:szCs w:val="24"/>
        </w:rPr>
        <w:t xml:space="preserve"> ун-т </w:t>
      </w:r>
      <w:r>
        <w:rPr>
          <w:spacing w:val="-4"/>
          <w:sz w:val="24"/>
          <w:szCs w:val="24"/>
        </w:rPr>
        <w:t xml:space="preserve">им. Ф. Скорины. – Гомель : </w:t>
      </w:r>
      <w:r>
        <w:rPr>
          <w:sz w:val="24"/>
          <w:szCs w:val="24"/>
        </w:rPr>
        <w:t>ГГУ им. Ф. Скорины, 2013. – С. 8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стапович, Ю.Ю. Лишайники как индикатор состояния воздуха в Гомельском дворцово-парковом ансамбле / Ю.Ю. Астапович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23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унова, Н.В. Перспективы развития экологического туризма в Гомельском районе / Н.В. Годунова // Непрерывное географическое образование: новые технологии в системе высшей и средней школы: </w:t>
      </w:r>
      <w:r>
        <w:rPr>
          <w:rFonts w:eastAsia="Calibri"/>
          <w:sz w:val="24"/>
          <w:szCs w:val="24"/>
          <w:lang w:eastAsia="en-US"/>
        </w:rPr>
        <w:t>Мат-лы Междун. научно-практической конференции, 25-26 апреля 2013 г., г. Гомель. – Гомель, 2013. – С. 255-2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одунова, Н.В. Применение средств массовой информации при изучении дисциплин географического цикла </w:t>
      </w:r>
      <w:r>
        <w:rPr>
          <w:rFonts w:eastAsia="TimesNewRomanPSMT;Arial Unicode MS"/>
          <w:sz w:val="24"/>
          <w:szCs w:val="24"/>
        </w:rPr>
        <w:t>// С</w:t>
      </w:r>
      <w:r>
        <w:rPr>
          <w:bCs/>
          <w:sz w:val="24"/>
          <w:szCs w:val="24"/>
        </w:rPr>
        <w:t xml:space="preserve">овременное образование: преемственность и непрерывность образовательной системы «школа – университет»: </w:t>
      </w:r>
      <w:r>
        <w:rPr>
          <w:rFonts w:eastAsia="TimesNewRomanPSMT;Arial Unicode MS"/>
          <w:sz w:val="24"/>
          <w:szCs w:val="24"/>
        </w:rPr>
        <w:t>Мат. IX Междунар. науч.-метод. конф. (Гомель, 14-15 ноября 2013 г.). В 2-х ч. Ч. 1. – Гомель: ГГУ им. Ф. Скорины, 2013. – С. 111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одунова, Н.В. Перспективы развития экологического туризма в Гомельском районе Гомельской области. Непрерывное географическое образование: новые технологии в системе высшей и средней школы: материалы IV Междунар. науч.-практ. конф., Гомель, 25-26 апр. 2013 г. / Гомел. гос. ун-т им. Ф. Скорины; редкол.: Г.Н. Каропа (гл. ред.) [и др.]. – Гомель, 2013. – С. 214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пица, Д.</w:t>
      </w:r>
      <w:r>
        <w:rPr>
          <w:sz w:val="24"/>
          <w:szCs w:val="24"/>
        </w:rPr>
        <w:t xml:space="preserve"> А. Динамика показателей забора, использования и сброса вод предприятиями Гомеля / Д.А. Капица // </w:t>
      </w:r>
      <w:r>
        <w:rPr>
          <w:iCs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iCs/>
          <w:sz w:val="24"/>
          <w:szCs w:val="24"/>
        </w:rPr>
        <w:t xml:space="preserve"> 2013:</w:t>
      </w:r>
      <w:r>
        <w:rPr>
          <w:sz w:val="24"/>
          <w:szCs w:val="24"/>
        </w:rPr>
        <w:t xml:space="preserve"> сб. науч. работ студентов и аспирантов УО «ГГУ им. Ф. Скорины»</w:t>
      </w:r>
      <w:r>
        <w:rPr>
          <w:spacing w:val="-4"/>
          <w:sz w:val="24"/>
          <w:szCs w:val="24"/>
        </w:rPr>
        <w:t>: в 2 ч. Ч. 1 / О. М. Демиденко</w:t>
      </w:r>
      <w:r>
        <w:rPr>
          <w:spacing w:val="-4"/>
          <w:sz w:val="24"/>
          <w:szCs w:val="24"/>
          <w:lang w:val="be-BY"/>
        </w:rPr>
        <w:t xml:space="preserve"> (гл. ред.)</w:t>
      </w:r>
      <w:r>
        <w:rPr>
          <w:spacing w:val="-4"/>
          <w:sz w:val="24"/>
          <w:szCs w:val="24"/>
        </w:rPr>
        <w:t>; редкол.: Р. В. Бородич [и др.];</w:t>
      </w:r>
      <w:r>
        <w:rPr>
          <w:spacing w:val="-2"/>
          <w:sz w:val="24"/>
          <w:szCs w:val="24"/>
        </w:rPr>
        <w:t xml:space="preserve"> М-во образования РБ, Гомельский гос.</w:t>
      </w:r>
      <w:r>
        <w:rPr>
          <w:sz w:val="24"/>
          <w:szCs w:val="24"/>
        </w:rPr>
        <w:t xml:space="preserve"> ун-т </w:t>
      </w:r>
      <w:r>
        <w:rPr>
          <w:spacing w:val="-4"/>
          <w:sz w:val="24"/>
          <w:szCs w:val="24"/>
        </w:rPr>
        <w:t xml:space="preserve">им. Ф. Скорины. – Гомель : </w:t>
      </w:r>
      <w:r>
        <w:rPr>
          <w:sz w:val="24"/>
          <w:szCs w:val="24"/>
        </w:rPr>
        <w:t>ГГУ им. Ф. Скорины, 2013. – С. 34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пица, Д.А. Загрязнение окружающей среды крупными промышленными предприятиями города Гомеля / Д.А. Капица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3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опа, Г.Н. Легенда о Гильгамеше, или о том, как маленькие дети воспринимают и понимают географическое пространство / Г.Н. Каропа, Н.В. Вышинская, М.С. Томаш, Н.И. Кулик // Непрерывное географическое образование: новые технологии в системе высшей и средней школы: </w:t>
      </w:r>
      <w:r>
        <w:rPr>
          <w:rFonts w:eastAsia="Calibri"/>
          <w:sz w:val="24"/>
          <w:szCs w:val="24"/>
          <w:lang w:eastAsia="en-US"/>
        </w:rPr>
        <w:t>Мат-лы Междун. научно-практической конференции, 25-26 апреля 2013 г., г. Гомель. – Гомель, 2013. – С.  344-3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опа, Г.Н. Региональный компонент высшего географического образования: спецкурс «География Гомельской области» / Г.Н. Каропа, Г.Г. Ермакова, М.С. Томаш, Н.В. Вышинская // Непрерывное географическое образование: новые технологии в системе высшей и средней школы: </w:t>
      </w:r>
      <w:r>
        <w:rPr>
          <w:rFonts w:eastAsia="Calibri"/>
          <w:sz w:val="24"/>
          <w:szCs w:val="24"/>
          <w:lang w:eastAsia="en-US"/>
        </w:rPr>
        <w:t>Мат-лы Междун. научно-практической конференции, 25-26 апреля 2013 г., г. Гомель. – Гомель, 2013. – С.  94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лурфельд, А.А. Воздействие на компоненты окружающей среды предприятия по выращиванию бройлеров // А.А. Клурфельд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34-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ролёва, А.С. Динамика концентраций основных загрязнителей в воздухе города Гомеля / А.С. Королёва // Мониторинг окруж. среды: сборник материалов II Международной научно-практической конф., Брест, 25-27 сентября 2013 г: в 2 ч.Ч 1 / Брест. гос. ун-т имени А.С. Пушкина, редкол.: И.В Абрамова [и др.]. - Брест: БрГУ, 2013. – 1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ёва, А.С. Динамика показателей загрязнённости атмосферного воздуха города Гомеля за 2008-2012 годы / А.С. Королёва, А.С. Соколов // Молодёжь и наука Забайкалья: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олодёжной науч. конф., г. Чита, 12-15 ноября 2013 г. – Чита: Изд-во ЗабГУ, 2013. – С. 19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равцова, Е.И. Оценка экологического состояния почв в зоне размещения РУП «Гомсельмаш» / Е.И. Кравцова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расовский, П.И. Санитарно-гигиенические исследования объектов общественного питания БТЭУ / П.И. Красовский, Е.Г. Тюлькова // Предприимчивость и бережливость – будущее экономики Республики Беларусь: XXXIII Межвузовская студенческая конференция, Гомель, 16-17 мая 2013 г. /УО «Белорусский торгово-экономический университет потребительской кооперации». – 2013. – С. 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ульбеда, Е.С. Экологические проблемы заводов по производству искусственных кож / Е.С. Кульбеда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енков, А.Н. Памятники природы и их место в сохранении редких и охраняемых видов птиц (на примере парка им. А.В. Луначарского, г. Гомель) / А.Н. Кусенков, Е.А. Кизева, З.А. Горошко // Непрерывное географическое образование: новые технологии в системе высшей и средней школы: </w:t>
      </w:r>
      <w:r>
        <w:rPr>
          <w:rFonts w:eastAsia="Calibri"/>
          <w:sz w:val="24"/>
          <w:szCs w:val="24"/>
          <w:lang w:eastAsia="en-US"/>
        </w:rPr>
        <w:t>Мат-лы Междун. научно-практической конференции, 25-26 апреля 2013 г., г. Гомель. – Гомель, 2013. – С. 240-2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>Мазур, М.</w:t>
      </w:r>
      <w:r>
        <w:rPr>
          <w:sz w:val="24"/>
          <w:szCs w:val="24"/>
        </w:rPr>
        <w:t xml:space="preserve"> С. Оценка структуры, состояния и функционального назначения объектов озеленения города Бобруйска / М.С. Мазур // </w:t>
      </w:r>
      <w:r>
        <w:rPr>
          <w:iCs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iCs/>
          <w:sz w:val="24"/>
          <w:szCs w:val="24"/>
        </w:rPr>
        <w:t xml:space="preserve"> 2013:</w:t>
      </w:r>
      <w:r>
        <w:rPr>
          <w:sz w:val="24"/>
          <w:szCs w:val="24"/>
        </w:rPr>
        <w:t xml:space="preserve"> сб. науч. работ студентов и аспирантов УО «ГГУ им. Ф. Скорины»</w:t>
      </w:r>
      <w:r>
        <w:rPr>
          <w:spacing w:val="-4"/>
          <w:sz w:val="24"/>
          <w:szCs w:val="24"/>
        </w:rPr>
        <w:t>: в 2 ч. Ч. 1 / О. М. Демиденко</w:t>
      </w:r>
      <w:r>
        <w:rPr>
          <w:spacing w:val="-4"/>
          <w:sz w:val="24"/>
          <w:szCs w:val="24"/>
          <w:lang w:val="be-BY"/>
        </w:rPr>
        <w:t xml:space="preserve"> (гл. ред.)</w:t>
      </w:r>
      <w:r>
        <w:rPr>
          <w:spacing w:val="-4"/>
          <w:sz w:val="24"/>
          <w:szCs w:val="24"/>
        </w:rPr>
        <w:t>; редкол.: Р. В. Бородич [и др.];</w:t>
      </w:r>
      <w:r>
        <w:rPr>
          <w:spacing w:val="-2"/>
          <w:sz w:val="24"/>
          <w:szCs w:val="24"/>
        </w:rPr>
        <w:t xml:space="preserve"> М-во образования РБ, Гомельский гос.</w:t>
      </w:r>
      <w:r>
        <w:rPr>
          <w:sz w:val="24"/>
          <w:szCs w:val="24"/>
        </w:rPr>
        <w:t xml:space="preserve"> ун-т </w:t>
      </w:r>
      <w:r>
        <w:rPr>
          <w:spacing w:val="-4"/>
          <w:sz w:val="24"/>
          <w:szCs w:val="24"/>
        </w:rPr>
        <w:t xml:space="preserve">им. Ф. Скорины. – Гомель : </w:t>
      </w:r>
      <w:r>
        <w:rPr>
          <w:sz w:val="24"/>
          <w:szCs w:val="24"/>
        </w:rPr>
        <w:t>ГГУ им. Ф. Скорины, 2013. – С. 47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каренко, С.Ю. Экологические проблемы, связанные с размещением полигонов промышленных и токсичных отходов и объектов складирования в Гомельской области / С.Ю. Макаренко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хнач, И.В. Экологические проблемы жировых комбинатов / И.В. Махнач // Экология, рациональное природопользование и охрана окружающей среды: Мат-лы III Всероссийской с международным участием научно-практической конференции школьников, студентов, аспирантов и молодых учёных, Россия, г. Лесосибирск, 14-15 ноября 2013 г. – Лесосибирс, 2013. –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уменко, Л.Н. Некоторые показатели качества водопроводной воды крупного промышленного центра / Л.Н. Науменко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ипенко, Г.Л. Определение уровня экологического неблагополучия районов города Гомеля с использованием </w:t>
      </w:r>
      <w:r>
        <w:rPr>
          <w:sz w:val="24"/>
          <w:szCs w:val="24"/>
          <w:lang w:val="en-US"/>
        </w:rPr>
        <w:t>Bet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dula</w:t>
      </w:r>
      <w:r>
        <w:rPr>
          <w:sz w:val="24"/>
          <w:szCs w:val="24"/>
        </w:rPr>
        <w:t xml:space="preserve">  в качестве биоиндикатора / Г.Л. Осипенко, А.Г. Балукова // Материалы Третьей Международной науч.-практ. конференции «Географические проблемы сбалансированного развития староосвоенных регионов».Брянск, 24-26 октября 2013 г. – Брянск: БГУ им. акад. И.Г. Петровского, 2013. –С.171-1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удакова Е. А. Т</w:t>
      </w:r>
      <w:r>
        <w:rPr>
          <w:sz w:val="24"/>
          <w:szCs w:val="24"/>
        </w:rPr>
        <w:t xml:space="preserve">ерриториальные особенности трансформации природной среды Гомельской области </w:t>
      </w:r>
      <w:r>
        <w:rPr>
          <w:bCs/>
          <w:sz w:val="24"/>
          <w:szCs w:val="24"/>
        </w:rPr>
        <w:t xml:space="preserve"> / Е. А. Пудакова,  А. С. Соколов // Актуальные проблемы естественно-географического образования: </w:t>
      </w:r>
      <w:r>
        <w:rPr>
          <w:sz w:val="24"/>
          <w:szCs w:val="24"/>
        </w:rPr>
        <w:t>сборник мат. Междунар. науч.-пр. конф., Биробиджан, 14-15 ноября 2013 г. / под общ. ред. В. Г. Шведова, В.П. Макаренко – Биробиджан: Изд. центр ПГУ им. Шолом-Алейхема, 2013. – С. 115-116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богатая, А.В. Расчёт эффективности работы городских очистных сооружений / А.В. Скоробогатая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4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уворова, Е.Н. Совершенствование ассортимента сладостей мучных как продуктов функционального назначения / Е.Н. Суворова, Е.Г. Тюлькова // Качество товаров: теория и практика: мат-лы Междун. науч.-практ. конф., Витебск, 15-16 ноября 2012 г. /УО «Витебский государственный технологический университет». – 2012. – С. 312-313 (вышла в 2013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360" w:firstLine="709"/>
        <w:jc w:val="both"/>
        <w:rPr>
          <w:sz w:val="28"/>
          <w:szCs w:val="28"/>
        </w:rPr>
      </w:pPr>
      <w:r>
        <w:rPr>
          <w:sz w:val="24"/>
          <w:szCs w:val="24"/>
        </w:rPr>
        <w:t>Торманова, О.А. Характеристика качества поверхностных вод реки Припять по гидробиологическим показателям / О.А. Торманова // От идеи – к инновации: Мат-лы Юбилейной ХХ Республиканской студ. науч.-практ. конф., Мозырь, 16 апреля 2013 г. – Мозырь, 2013. – С. 51-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360" w:firstLine="709"/>
        <w:jc w:val="both"/>
        <w:rPr>
          <w:sz w:val="28"/>
          <w:szCs w:val="28"/>
        </w:rPr>
      </w:pPr>
      <w:r>
        <w:rPr>
          <w:sz w:val="24"/>
          <w:szCs w:val="24"/>
        </w:rPr>
        <w:t>Торманова, О.А. Экологическое состояние водных ресурсов бассейна реки Припять / О.А. Торманова // От идеи – к инновации: Мат-лы Юбилейной ХХ Республиканской студ. науч.-практ. конф., Мозырь, 16 апреля 2013 г. – Мозырь, 2013. – С. 52-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360" w:firstLine="709"/>
        <w:jc w:val="both"/>
        <w:rPr/>
      </w:pPr>
      <w:r>
        <w:rPr>
          <w:sz w:val="24"/>
          <w:szCs w:val="24"/>
        </w:rPr>
        <w:t>Тюлькова, Е.Г. Деятельность А.В. Кильчевского и его вклад в создание новых сортов плодоовощных культур /  Е.Г. Тюлькова, Е.Ю. Кожухов // Молодежь для науки: разработки и перспективы: II Международный молодежный научный форум, Милоград, февраль 2013 г. /УО «Белорусский торгово-экономический университет потребительской кооперации». – 2013. – С. 264-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Шуканова, В.В. Инвазионная флора Лельчицкого района / В.В. Шуканова // Молодая наука – 2013: матер. регион. науч.-пр. конф. студентов и аспирантов вузов Могилёвской области, 25 апреля 2013 г., Могилёв, МГУ им. А.А. Кулешова / под ред. А.В. Бирюкова. – Могилёв: МГУ им. А.А. Кулешова, 2013. – С. 4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зи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стапович, Ю. Ю.</w:t>
      </w:r>
      <w:r>
        <w:rPr>
          <w:sz w:val="24"/>
          <w:szCs w:val="24"/>
        </w:rPr>
        <w:t xml:space="preserve"> Санитарно-гигиеническая оценка древостоя в гомельском парке / Ю.Ю. Астапович // </w:t>
      </w:r>
      <w:r>
        <w:rPr>
          <w:bCs/>
          <w:sz w:val="24"/>
          <w:szCs w:val="24"/>
        </w:rPr>
        <w:t>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рижевская Е. А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Экологическое состояние ландшафтов юго-востока Гомельской области / Е.А. Брижевская 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 в 2 ч. Ч. 1 / редкол.: О. М. Демиденко (гл. ред.) [и др.]. – Гомель : ГГУ им. Ф. Скорины, 2013. – С. 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оловаченко, М.В. Распространение рекреационных лесов на территории Светлогорского района / М.В. головаченко // «Дни студенческой науки», XLI студ. науч.-практ. конф. (2013; Гомель). XLII студенческая научно-практическая конференция «Дни студенческой науки», 23-24 апреля 2013 г. : [материалы] : в 2 ч. Ч. 1 / редкол.: О. М. Демиденко (гл. ред.) [и др.]. – Гомель : ГГУ им. Ф. Скорины, 2013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пица, Д. А. Экологическая оценка состояния подземных вод Гомельской области по показателям качества / Д.А. Капица  // «Дни студенческой науки», XLI студ. науч.-практ. конф. (2013; Гомель). XLII студенческая научно-практическая конференция «Дни студенческой науки», 23-24 апреля 2013 г. : [материалы] : в 2 ч. Ч. 1 / редкол.: О. М. Демиденко (гл. ред.) [и др.]. – Гомель : ГГУ им. Ф. Скорины, 2013. –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урфельд, А. А. Оценка воздействия на компоненты окружающей среды предприятия по выращиванию бройлеров // «Дни студенческой науки», XLI студ. науч.-практ. конф. (2013; Гомель). XLII студенческая научно-практическая конференция «Дни студенческой науки», 23-24 апреля 2013 г. : [материалы] : в 2 ч. Ч. 1 / редкол.:</w:t>
      </w:r>
      <w:r>
        <w:rPr>
          <w:spacing w:val="2"/>
          <w:sz w:val="24"/>
          <w:szCs w:val="24"/>
        </w:rPr>
        <w:t xml:space="preserve">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 xml:space="preserve">рины, 2013. – С. 9-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злов, И. Г. Рекультивация нарушенных земель в районах нефтедобычи Гомельской области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елешко, И.</w:t>
      </w:r>
      <w:r>
        <w:rPr>
          <w:sz w:val="24"/>
          <w:szCs w:val="24"/>
        </w:rPr>
        <w:t xml:space="preserve"> В. Ландшафтное разнообразие особо охраняемых природных территорий Гомельской области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елещенко, Н.</w:t>
      </w:r>
      <w:r>
        <w:rPr>
          <w:sz w:val="24"/>
          <w:szCs w:val="24"/>
        </w:rPr>
        <w:t xml:space="preserve"> М. Накопление радионуклидов насаждениями на территории Полесского государственного радиационно-экологического заповедника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уменко, Л. Н. Оценка некоторых показателей качества водопроводной воды промышленного центра Гомельской области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година, Ю. А. Организация мониторинга поверхностных и подземных вод  в Республике Беларусь 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1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Пудакова, Е. А</w:t>
      </w:r>
      <w:r>
        <w:rPr>
          <w:spacing w:val="-2"/>
          <w:sz w:val="24"/>
          <w:szCs w:val="24"/>
        </w:rPr>
        <w:t xml:space="preserve">. Оценка трансформации природной среды Гомельской области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виридова, А. С. Оценка экологического состояния воздушного бассейна г. Гомеля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коробогатая, А. В. Оценка эффективности работы  отдельных этапов очистки городских очистных сооружений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Шуканова, В. В</w:t>
      </w:r>
      <w:r>
        <w:rPr>
          <w:sz w:val="24"/>
          <w:szCs w:val="24"/>
        </w:rPr>
        <w:t xml:space="preserve">. Инвазионная флора Лельчицкого района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Чумак, Г. В. </w:t>
      </w:r>
      <w:r>
        <w:rPr>
          <w:sz w:val="24"/>
          <w:szCs w:val="24"/>
        </w:rPr>
        <w:t xml:space="preserve">Результаты оценки состояния древесных насаждений на территории города Гомеля </w:t>
      </w:r>
      <w:r>
        <w:rPr>
          <w:bCs/>
          <w:sz w:val="24"/>
          <w:szCs w:val="24"/>
        </w:rPr>
        <w:t>// «Дни студенческой нау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I</w:t>
      </w:r>
      <w:r>
        <w:rPr>
          <w:sz w:val="24"/>
          <w:szCs w:val="24"/>
        </w:rPr>
        <w:t xml:space="preserve"> студ. науч.-практ. конф. (2013; Гомель).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студенческая научно-практическая конференция «Дни студенческой науки», 23-24 апреля 2013 г. : [материалы] :</w:t>
      </w:r>
      <w:r>
        <w:rPr>
          <w:spacing w:val="-4"/>
          <w:sz w:val="24"/>
          <w:szCs w:val="24"/>
        </w:rPr>
        <w:t xml:space="preserve"> в 2 ч. Ч. 1 / </w:t>
      </w:r>
      <w:r>
        <w:rPr>
          <w:spacing w:val="2"/>
          <w:sz w:val="24"/>
          <w:szCs w:val="24"/>
        </w:rPr>
        <w:t>редкол.: О. М. Демиденко</w:t>
      </w:r>
      <w:r>
        <w:rPr>
          <w:spacing w:val="2"/>
          <w:sz w:val="24"/>
          <w:szCs w:val="24"/>
          <w:lang w:val="be-BY"/>
        </w:rPr>
        <w:t xml:space="preserve"> (гл. ред.)</w:t>
      </w:r>
      <w:r>
        <w:rPr>
          <w:spacing w:val="2"/>
          <w:sz w:val="24"/>
          <w:szCs w:val="24"/>
        </w:rPr>
        <w:t xml:space="preserve"> [и др.]. – Гомель : ГГУ им. Ф. Ско</w:t>
      </w:r>
      <w:r>
        <w:rPr>
          <w:sz w:val="24"/>
          <w:szCs w:val="24"/>
        </w:rPr>
        <w:t>рины, 2013. – С.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 xml:space="preserve">Ответственный за НИРС  кафедры                         </w:t>
        <w:tab/>
        <w:tab/>
        <w:t xml:space="preserve">             </w:t>
        <w:tab/>
        <w:tab/>
        <w:t xml:space="preserve"> Т.А. Тимоф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eastAsia="Times New Roman"/>
      <w:sz w:val="28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8">
    <w:name w:val=" Знак Знак8"/>
    <w:qFormat/>
    <w:rPr>
      <w:rFonts w:eastAsia="Times New Roman"/>
      <w:color w:val="000000"/>
      <w:sz w:val="28"/>
    </w:rPr>
  </w:style>
  <w:style w:type="character" w:styleId="7">
    <w:name w:val=" Знак Знак7"/>
    <w:qFormat/>
    <w:rPr>
      <w:rFonts w:eastAsia="Times New Roman"/>
      <w:b/>
      <w:color w:val="000000"/>
      <w:sz w:val="22"/>
      <w:lang w:val="en-US"/>
    </w:rPr>
  </w:style>
  <w:style w:type="character" w:styleId="6">
    <w:name w:val=" Знак Знак6"/>
    <w:qFormat/>
    <w:rPr>
      <w:rFonts w:eastAsia="Times New Roman"/>
      <w:color w:val="000000"/>
      <w:sz w:val="28"/>
    </w:rPr>
  </w:style>
  <w:style w:type="character" w:styleId="5">
    <w:name w:val=" Знак Знак5"/>
    <w:qFormat/>
    <w:rPr>
      <w:rFonts w:eastAsia="Times New Roman"/>
      <w:b/>
      <w:sz w:val="28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3">
    <w:name w:val=" Знак Знак3"/>
    <w:qFormat/>
    <w:rPr>
      <w:rFonts w:eastAsia="Times New Roman"/>
      <w:sz w:val="24"/>
      <w:lang w:val="en-US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1">
    <w:name w:val=" Знак Знак1"/>
    <w:qFormat/>
    <w:rPr>
      <w:rFonts w:eastAsia="Times New Roman"/>
    </w:rPr>
  </w:style>
  <w:style w:type="character" w:styleId="Style10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1:00Z</dcterms:created>
  <dc:creator>HP</dc:creator>
  <dc:description/>
  <cp:keywords/>
  <dc:language>en-US</dc:language>
  <cp:lastModifiedBy>okovalyova</cp:lastModifiedBy>
  <dcterms:modified xsi:type="dcterms:W3CDTF">2013-12-23T06:31:00Z</dcterms:modified>
  <cp:revision>6</cp:revision>
  <dc:subject/>
  <dc:title/>
</cp:coreProperties>
</file>