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писок публикаций за 2011 -2012 </w:t>
      </w:r>
      <w:bookmarkStart w:id="0" w:name="_GoBack"/>
      <w:bookmarkEnd w:id="0"/>
      <w:r>
        <w:rPr>
          <w:b/>
          <w:bCs/>
          <w:color w:val="000000"/>
          <w:spacing w:val="-4"/>
          <w:sz w:val="24"/>
          <w:szCs w:val="24"/>
        </w:rPr>
        <w:t>год (по рубрикам):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ебники и учебные пособия, рекомендованные к изданию Гомельским государственным универси</w:t>
      </w:r>
      <w:r>
        <w:rPr>
          <w:b/>
          <w:bCs/>
          <w:color w:val="000000"/>
          <w:spacing w:val="-5"/>
          <w:sz w:val="24"/>
          <w:szCs w:val="24"/>
        </w:rPr>
        <w:t>тетом им. Ф. Скорины:</w:t>
      </w:r>
    </w:p>
    <w:p>
      <w:pPr>
        <w:pStyle w:val="Normal"/>
        <w:shd w:val="clear" w:color="auto" w:fill="FFFFFF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Прищепов, С.С. Охрана труда: практическое руководство / С.С. Прищепов; М-во образования РБ; Гомельский гос. ун-т им. Ф. Скорины. – Гомель: ГГУ им. Ф. Скорины, 201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>. –  46 с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Прищепов, С.С. Охрана труда: практическое руководство / С.С. Прищепов; М-во образования РБ; Гомельский гос. ун-т им. Ф. Скорины. – Гомель: ГГУ им. Ф. Скорины, 201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>. –  48 с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енная, О.Б. Технология очистки городских сточных вод : учеб.-метод. пособие по выполнению курсового проекта : в 2 ч. Ч. 2 : Биологическая  очистка /     О. Б. Меженная, О. В. Ковалева; М-во образования Респ. Беларусь, Белорус. гос. ун-т трансп. – Гомель : БелГУТ, 2010. –  98 с. (подписано в печать 22.09.2010).</w:t>
      </w:r>
    </w:p>
    <w:p>
      <w:pPr>
        <w:pStyle w:val="Normal"/>
        <w:shd w:val="clear" w:color="auto" w:fill="FFFFFF"/>
        <w:ind w:left="360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ушко, С.В. Исторические аспекты антропогенного воздействия на ландшафты юго-востока Беларуси / С.В. Андрушко, А.П. Гусев // </w:t>
      </w:r>
      <w:r>
        <w:rPr>
          <w:sz w:val="24"/>
          <w:szCs w:val="24"/>
        </w:rPr>
        <w:t>Природные ресурсы. –  № 2. –2011. – С. 102-10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ушко, С.В. Историко-географическая характеристика антропогенного воздействия на геосистемы юго-востока Беларуси / С.В. Андрушко // Историческая география: пространство человека vs человек в пространстве : материалы XXIII междунар. науч. конф. Москва, 27—29 янв. 2011 г. / редкол. : М.Ф. Румянцева (отв. ред.) и др. ; Рос. гос. гуманитар. ун-т, Ист.-арх. ин-т, Каф. источниковедения и вспомогат. ист. дисциплин. – М. : РГГУ, 2011. – С. 152-15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ушко, С.В. Процессы антропогенной трансформации пойменных геосистем на территории города Гомеля / С.В. Андрушко // Сборник материалов II Международной научно-практической молодежной конференции «Научные стремления – 2011» (14-18 ноября 2011 года) в двух томах. – Мн.: Издательство «Белорусская наука», 2011. – С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ушко, С.В. Банк данных ландшафтно-исторической ГИС юго-востока Беларуси / С.В. Андрушко // </w:t>
      </w:r>
      <w:r>
        <w:rPr>
          <w:sz w:val="24"/>
          <w:szCs w:val="24"/>
        </w:rPr>
        <w:t>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35-3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ушко, С.В. </w:t>
      </w:r>
      <w:r>
        <w:rPr>
          <w:sz w:val="24"/>
          <w:szCs w:val="24"/>
        </w:rPr>
        <w:t>Исследование антропогенных изменений геосистем с применением ГИС-технологий (на примере юго-востока Беларуси) / С.В. Андрушко // Трансграничное сотрудничество в области экологической безопасности и охраны окружающей среды: Материалы Международной науч.-практ. конф. / Гомельский обласной комитет прир. Ресурсов и охраны окр. среды; Гомельский гос. ун-т им. Ф. Скорины; Белорус. гос. ун-т трансп. – Гомель : БелГУТ, 2011. С 20-2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тапович, Ю.Ю. Рекреационный потенциал ландшафтов Гомельской области / Ю.Ю. Астапович, А.С. Соколов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38-4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, А.П. Ландшафтно-экологический анализ антропогенной эволюции геосистем локального уровня (на примере изменений поймы в черте города Гомел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х) / А.П. Гусев, С.В. Андрушко // Природопользование: сборник научных трудов. Выпуск 19. 17 / НАН Беларуси; Институт природопользования НАН Беларуси; редкол: А.К. Карабанов (гл. ред.) [и др.]. – Минск: Институт природопользования НАН Беларуси, 2011. – С. 103-107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ГИС-технологии в ландшафтно-исторических исследованиях ландшафтов юго-востока Беларуси / А.П. Гусев, С.В. Андрушко // Творческое наследие В.В. Докучаева и современность: Материалы Всероссийской научно-практической конференции молодых ученых 19-20 мая 2011 г. – Смоленск: Универсум, 2011. - С. 194-1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Ландшафтно-палеоэкологичекие исследования сукцессионных систем плейстоцена как основа геоэкологичеких прогнозов / А.П. Гусев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35-4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Ландшафтно-экологический анализ современного состояния сукцессионных комплексов юго-востока Беларуси / А.П. Гусев // Известия БГПУ им. М. Танка, серия 3, 2011. - №1 (67). – С. 59-6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Урбогенная трансформация пойменного ландшафта (на примере модельного района «Волотова», г. Гомель) / А.П. Гусев, С.В. Андрушко // Экология урбанизированных территорий. – №3. 2011. – С. 61-6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Оценка состояния сукцессионных комплексов юго-востока Беларуси / А.П. Гусев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13-217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Сукцессионные системы растительности ландшафтов плейстоцена: палеоэкосистемные реконструкции / А.П. Гусев // Вестник Витебского государственного университета, 2011. - №1 (61). – С. 37-4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Экологическое состояние и прогноз трансформации ландшафтов в условиях влияния химического производства (на примере Гомельского химического завода) / А.П. Гусев, О.В. Шершнев, А.И. Павловский, И.О. Прилуцкий // Безопасность в техносфере, 2011. - №3. – С. 7-1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Изменение сукцессионных систем растительности в плейстоцене: ландшафтно-палеоэкологический анализ (на примере территории Беларуси) / А.П. Гусев // Научные ведомости Белгородского государственного университета. Естественные науки, 2011. - №9 (104). – Вып. 15. – С. 14-2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Эволюция сукцессионных систем растительности на территории Беларуси в неогене (на основе анализа дендрофлоры) / А.П. Гусев // Вестник Витебского государственного университета, 2011. - №4 (64). – С. 27-3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Сукцессионная система растительности, кактеоретическая основа динамической ландшафтной экологии / А.П. Гусев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07-21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, А.П. Современное состояние сукцессионных комплексов растительности в ландшафтах юго-востока Беларуси / А.П. Гусев // Наука о лес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: материалы международной научно-практической конференции, посвященной 80-летию Института леса НАН Беларуси, Гомель, 17-19 ноября 2010 г. / Институт леса НАН Беларуси; редкол. А.И. Ковалевич [и др.]. – Гомель: Институт леса НАН Беларуси, 2010. – С. 416-42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Сукцессионные системы растительности в плейстоцене (на примере территории Беларуси) / А.П. Гусев // Ботанические чтения: материалы научно-практической конференции / редкол. Н.Н. Никитина (отв. ред.) [и др.]. – Ишим: Изд-во ИГПИ им. П.П. Ершова, 2011. - С. 28-2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сев, А.П. Фитоиндикационно-геоэкологический анализ ландшафтов югл-востока Беларуси / А.П. Гусев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79-18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нькова, С.В. Адвентизация флоры городского ландшафта (Гомель) / С.В. Карабанько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32-23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нькова, С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оценка растительных инвазий в городском ландшафте / С.В. Карабанько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84-187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кова, Е.Н. Трансформация эколого-ценотической структуры лесных экосистем под воздействием пирогенного фактора / Е.Н. Каткова, Н.С. Шпилевская // Проблемы лесоведения и лесоводства: сб. науч. тр. – Гомель: Институт леса НАН Беларуси, 2011. – Выпуск 7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ёва, О.В. Влияние степени урбанизации на трофические характеристики городских водоёмов / О.В. Ковалёва, А.А. Дроздо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138-14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ва, О.В. О мотивации самостоятельной работы студентов / О.В. Ковалева, Т.В. Скачинская  // Актуальные вопросы научно-методической и учебно-организационной работы: развитие системы менеджмента качества  в контексте Болонского процесса  и единого европейского образовательного пространства: Мат-лы научно-метод. конф. В 3-х частях – Гомель, 2011. Ч. 1. -  С. 150-15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ва, О.В. Определение трофического статуса водоемов урбанизированной территории / О.В. Ковалева // Известия Гомельского государственного университета им. Ф. Скорины. - № 3 (60). – Гомель, 2010. – С. 176-18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ва, О.В. Трофо-сапробиологические характеристики некоторых малых рек Беларуси / О.В. Ковале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19-12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ва, О.В. Экологическое состояние некоторых малых рек Беларуси / О.В. Ковалева //  География. Экономика. Экология. Туризм: региональные риски // Сборник научных трудов / Под ред. И.В. Смаля, Г.Г. Сенченко. – Нежин: ПП Лисенко М.М., 2011. – Вып. 5.– С. 117-12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Экологическая структура лекарственных растений местообитаний с различным уровнем химического загрязнения / Н.А. Ковзик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35-23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Биоморфологическая характеристика растительности пойменного луга реки Ипуть в условиях действия антропогенного фактора / Н.А. Ковзик // Трансграничное сотрудничество в области экологической безопасности и охраны окружающей среды: Матер. Междунар. науч.-пр. конф. / Гом. обл. ком. природ. рес. и охраны окр. среды, Гом. гос. ун-т им. Ф. Скорины, БелГУТ; Редкол. О.Г. Акушко (отв. ред.) [и др.]. – Гомель: БелГУТ, 2011 – С. 187-19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Экологическая структура растительности пойменного луга реки Ипуть / Н.А. Ковзик // Современные экологические проблемы Украинского Полесья и сопредельных территорий: сборник научных трудов. – Нежин, 2011. – С. 82-86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О необходимости расширения экологической составляющей в подготовке педагогических кадров / Н.А. Ковзик, Г.Л. Осипенко. – Экалогiя. – 2011. – № 12. – С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лова, А.А. Динамика состояния экосистемы водоема урбанизированной территории / А.А. Козлова, И.Ф. Рассашко, О.В. Ковалева // Веснiк Мазырскага дзяржаýнага педагагiчнага  ýнiверсiтэта iмя I.П. Шамякiна» ( в печати)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злова, А.А. Состояние экосистемы водоема, расположенного районе ПО «Гомсельмаш» / А.А. Козлова, И.Ф. Рассашко, О.В. Ковале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22-126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винова, Н.А. Охраняемые сосудистые растения Гомельской области / Н.А. Литвинова // Творчество молодых-2011: сб. науч. работ студентов и аспирантов УО «ГГУ им. Ф. Скорины»: в 2 ч. Ч. 1 / О.М. Демиденко (гл. ред.); редкол.: Р.В. Бородич [и др.]; М-во образования РБ, Гомельский гос. ун-т им. Ф. Скорины. – Гомель: ГГУ им. Ф. Скорины, 2011. – С. 31-3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винова, Н.А. Местообитание фиалки топяной в Романовичском лесничестве (Гомельская область) / Н.А. Литвино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43-246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шко, И.В. Ландшафтное разнообразие Гомельской области / И.В. Мелешко, А.С. Соколов // Творчество молодых-2011: сб. науч. работ студентов и аспирантов УО «ГГУ им. Ф. Скорины»: в 2 ч. Ч. 1 / О.М. Демиденко (гл. ред.); редкол.: Р.В. Бородич [и др.]; М-во образования РБ, Гомельский гос. ун-т им. Ф. Скорины. – Гомель: ГГУ им. Ф. Скорины, 2011. – С. 39-4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шко, И.В. Оценка ландшафтного разнообразия Гомельской области / И.В. Мелешко, А.С. Соколов // Актуальные проблемы современной геологии, геохимии и географии: Матер. межд. науч.-пр. конф., Брест, 28–30 сентября 2011 года, / М-во образования РБ; БрГУ им. А.С. Пушкина; Редкол.: К.К. Красовский [и др.]. – Брест: БрГУ им. А.С. Пушкина, 2011. – С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Style w:val="2"/>
          <w:b w:val="false"/>
          <w:sz w:val="24"/>
          <w:szCs w:val="24"/>
        </w:rPr>
        <w:t>Молодова Л.П</w:t>
      </w:r>
      <w:r>
        <w:rPr>
          <w:rStyle w:val="St1"/>
          <w:b/>
          <w:sz w:val="24"/>
          <w:szCs w:val="24"/>
        </w:rPr>
        <w:t>.</w:t>
      </w:r>
      <w:r>
        <w:rPr>
          <w:rStyle w:val="St1"/>
          <w:sz w:val="24"/>
          <w:szCs w:val="24"/>
        </w:rPr>
        <w:t xml:space="preserve"> Агроэкосистемы и агрофитоценозы / Л.П. Молодова // </w:t>
      </w:r>
      <w:r>
        <w:rPr>
          <w:sz w:val="24"/>
          <w:szCs w:val="24"/>
        </w:rPr>
        <w:t>Біялогія: праблемы выкладання. – 2011. – № 2. – С. 14-1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ковченко, О.В.  Урболандшафтные факторы и состояние древесных насаждений/ О.В. Московченко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196-19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Видовой состав и динамическая активность герпетобионтов лесов рекреационного назначения / Г.Л. Осипенко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78-28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Экологическая характеристика видового состава жужелиц (Coleoptera, Carabidae) на территориях пригородных сосновых лесов г.Гомеля / Г.Л. Осипенко // Трансграничное сотрудничество в области экологической безопасности и охраны окружающей среды: Материалы Международной науч.-практ.конф.(г. Гомель, 13 мая 2011 г.) / О.Г.Акушко (отв.ред) [и др.]. – Гомель: БелГУТ, 2011. – С. 200-20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Роль классной и внеклассной работы в экологическом образовании и воспитании учащихся / Г. Л. Осипенко, Н. А. Ковзик //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раблемы выкладання. – №6. – 2011. – С.32-3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Дисциплина «Физиологическая экология» как факультативный курс / Г.Л. Осипенко // Бiялогiя: праблемы выкладання. – 2011.– №2. – С.62-6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Особенности преподавания спецкурса «Санитарно-эпидемиологический мониторинг» для студентов специальности «Геоэкология» / Г.Л. Осипенко // Актуальные проблемы экологии: материалы VII междунар. науч.-практ. конф. (Гродно, 26 – 28 окт. 2011 г.) / Н.П. Канунникова (отв. ред.) [и др.]. – Гродно : ГрГМУ, 2011. – С. 257-25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ипенко, Г.Л. Видовой состав жужелиц (Coleoptera, Carabidae) на территориях пригородных лесов г.Гомеля, испытывающих рекреационное воздействие / Г.Л. Осипенко // Экологические проблемы промышленных городов: Материалы 5-ой Всероссийской научно-практической конференции с международным участием (Саратов,15-16 июля, 2011 г.) / Е.И. Тихомирова (отв.ред) [и др.]. – Саратов: СГТУ, 2011.- С. 266-26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ровский, А.М. К экологии высших пчелиных (Hymenoptera, Apidae) юго-востока Беларуси / А.М. Островский, А.А. Саварин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81-28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ашко, И.Ф. Динамика планктонного сообщества залива реки Сож в районе городской рекреационной зоны / И.Ф. Рассашко, О.В. Ковалёва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, БелГУТ; Редкол. О.Г. Акушко (отв. ред.) [и др.]. – Гомель: БелГУТ, 2011 – С. 293-29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арин, А.А. Изменчивость зубной системы у обыкновенного крота (Talpa europea) на юго-востоке Беларуси / А.А. Саварин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298-301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арин, А.А. Как «вернуть» выхухоль в Беларусь? / А.А. Саварин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301-30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О перспективах териологических исследований на юго-востоке Беларуси / А. А. Саварин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sz w:val="24"/>
          <w:szCs w:val="24"/>
        </w:rPr>
        <w:t xml:space="preserve"> Трансграничное сотрудничество в области экологической безопасности и охраны окружающей среды: материалы междунар. научн. конф., Гомель, 13 май 2011 г. </w:t>
      </w:r>
      <w:r>
        <w:rPr>
          <w:rFonts w:eastAsia="Symbol" w:cs="Symbol" w:ascii="Symbol" w:hAnsi="Symbol"/>
          <w:sz w:val="24"/>
          <w:szCs w:val="24"/>
        </w:rPr>
        <w:t>/</w:t>
      </w:r>
      <w:r>
        <w:rPr>
          <w:sz w:val="24"/>
          <w:szCs w:val="24"/>
        </w:rPr>
        <w:t xml:space="preserve"> Гомельский обл. комитет природн. Ресурсов и охраны окр. среды;  Гомельский гос. ун-т им. Ф. Скорины; Белорус. гос. ун-т трансп. – Гомель: БелГУТ, 2011. – С. 207–21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арин, А. А. Патоморфологические изменения челюсти белогрудого ежа (</w:t>
      </w:r>
      <w:r>
        <w:rPr>
          <w:sz w:val="24"/>
          <w:szCs w:val="24"/>
          <w:lang w:val="en-US"/>
        </w:rPr>
        <w:t>Erinac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color</w:t>
      </w:r>
      <w:r>
        <w:rPr>
          <w:sz w:val="24"/>
          <w:szCs w:val="24"/>
        </w:rPr>
        <w:t xml:space="preserve">), обитающего на территории Беларуси/ А. А. Саварин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sz w:val="24"/>
          <w:szCs w:val="24"/>
        </w:rPr>
        <w:t xml:space="preserve"> Трансграничное сотрудничество в области экологической безопасности и охраны окружающей среды: материалы междунар. научн. конф., Гомель, 13 май 2011 г. </w:t>
      </w:r>
      <w:r>
        <w:rPr>
          <w:rFonts w:eastAsia="Symbol" w:cs="Symbol" w:ascii="Symbol" w:hAnsi="Symbol"/>
          <w:sz w:val="24"/>
          <w:szCs w:val="24"/>
        </w:rPr>
        <w:t>/</w:t>
      </w:r>
      <w:r>
        <w:rPr>
          <w:sz w:val="24"/>
          <w:szCs w:val="24"/>
        </w:rPr>
        <w:t xml:space="preserve"> Гомельский обл. комитет природн. Ресурсов и охраны окр. среды;  Гомельский гос. ун-т им. Ф. Скорины; Белорус. гос. ун-т трансп. – Гомель: БелГУТ, 2011. – С. 210–21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К вопросу об экологии малоизученных видов </w:t>
      </w:r>
      <w:r>
        <w:rPr>
          <w:sz w:val="24"/>
          <w:szCs w:val="24"/>
          <w:lang w:val="en-US"/>
        </w:rPr>
        <w:t>Argio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uennich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copoli</w:t>
      </w:r>
      <w:r>
        <w:rPr>
          <w:sz w:val="24"/>
          <w:szCs w:val="24"/>
        </w:rPr>
        <w:t xml:space="preserve">, 1772) и </w:t>
      </w:r>
      <w:r>
        <w:rPr>
          <w:sz w:val="24"/>
          <w:szCs w:val="24"/>
          <w:lang w:val="en-US"/>
        </w:rPr>
        <w:t>Dolome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tari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lerck</w:t>
      </w:r>
      <w:r>
        <w:rPr>
          <w:sz w:val="24"/>
          <w:szCs w:val="24"/>
        </w:rPr>
        <w:t>, 175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юго-востоке Беларуси / А. А. Саварин, А. М. Островский // Весн. Мазырскага дзярж. пед. ун-та. – 2011. – № 1 (30). – С.25–3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Об обитании </w:t>
      </w:r>
      <w:r>
        <w:rPr>
          <w:sz w:val="24"/>
          <w:szCs w:val="24"/>
          <w:lang w:val="en-US"/>
        </w:rPr>
        <w:t>Sylvae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alens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llas</w:t>
      </w:r>
      <w:r>
        <w:rPr>
          <w:sz w:val="24"/>
          <w:szCs w:val="24"/>
        </w:rPr>
        <w:t>, 1811) на юго-востоке Беларуси и проблеме ее видовой диагностики / А. А. Саварин // Известия Гомельского государственного университета им. Ф. Скорины. – 2011. – № 4 (67). – С. 176–182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Распространение пауков </w:t>
      </w:r>
      <w:r>
        <w:rPr>
          <w:sz w:val="24"/>
          <w:szCs w:val="24"/>
          <w:lang w:val="en-US"/>
        </w:rPr>
        <w:t>Argio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uennich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copoli</w:t>
      </w:r>
      <w:r>
        <w:rPr>
          <w:sz w:val="24"/>
          <w:szCs w:val="24"/>
        </w:rPr>
        <w:t xml:space="preserve">, 1772) и </w:t>
      </w:r>
      <w:r>
        <w:rPr>
          <w:sz w:val="24"/>
          <w:szCs w:val="24"/>
          <w:lang w:val="en-US"/>
        </w:rPr>
        <w:t>Dolome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tari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lerck</w:t>
      </w:r>
      <w:r>
        <w:rPr>
          <w:sz w:val="24"/>
          <w:szCs w:val="24"/>
        </w:rPr>
        <w:t>, 1758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юго-востоке Беларуси / А. А. Саварин, А. М. Островский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sz w:val="24"/>
          <w:szCs w:val="24"/>
        </w:rPr>
        <w:t xml:space="preserve"> Весн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ебскага дзярж. ун-та. – 2011. – № 1 (61). – С. 55–5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арин, А. А. Одонтологическая изменчивость у крота обыкновенного (</w:t>
      </w:r>
      <w:r>
        <w:rPr>
          <w:sz w:val="24"/>
          <w:szCs w:val="24"/>
          <w:lang w:val="en-US"/>
        </w:rPr>
        <w:t>Tal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a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naeus</w:t>
      </w:r>
      <w:r>
        <w:rPr>
          <w:sz w:val="24"/>
          <w:szCs w:val="24"/>
        </w:rPr>
        <w:t>, 1758) на юго-востоке Беларуси / А. А. Саварин // Вестник БГПУ им. М. Танка. Сер. 3. – 2011. – № 3. – С. 13–17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Патоморфологические изменения в нижней челюсти белогрудого ежа, </w:t>
      </w:r>
      <w:r>
        <w:rPr>
          <w:sz w:val="24"/>
          <w:szCs w:val="24"/>
          <w:lang w:val="en-US"/>
        </w:rPr>
        <w:t>Erinac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col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rinaceid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sectivora</w:t>
      </w:r>
      <w:r>
        <w:rPr>
          <w:sz w:val="24"/>
          <w:szCs w:val="24"/>
        </w:rPr>
        <w:t>) на территории Республики Беларусь / А. А. Саварин // Науковий вісник Ужгородського університету. Сер. Біологія. – 2011. – Вип. 30. – С.98–10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арин, А. А. Одонтологическая изменчивость у крота обыкновенного (</w:t>
      </w:r>
      <w:r>
        <w:rPr>
          <w:sz w:val="24"/>
          <w:szCs w:val="24"/>
          <w:lang w:val="en-US"/>
        </w:rPr>
        <w:t>Tal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aea</w:t>
      </w:r>
      <w:r>
        <w:rPr>
          <w:sz w:val="24"/>
          <w:szCs w:val="24"/>
        </w:rPr>
        <w:t>) на юго-востоке Беларуси / А. А. Саварин // Весн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ебскага дзярж. ун-та. – 2011. – № 4 (64). – С. 39–4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чинская, Т.В. Подготовка к централизованному тестированию по географии / Т.В. Скачинская, О.В. Ковалева // Актуальные вопросы научно-методической и учебно-организационной работы: развитие системы менеджмента качества  в контексте Болонского процесса  и единого европейского образовательного пространства: Мат-лы научно-метод. конф. В 3-х частях – Гомель, 2011. Ч. 1. -  С. 351-35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ов, А.С. Рекреационная трансформация лесных сообществ ассоциации Q</w:t>
      </w:r>
      <w:r>
        <w:rPr>
          <w:sz w:val="24"/>
          <w:szCs w:val="24"/>
          <w:lang w:val="en-US"/>
        </w:rPr>
        <w:t>uer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bor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inetum</w:t>
      </w:r>
      <w:r>
        <w:rPr>
          <w:sz w:val="24"/>
          <w:szCs w:val="24"/>
        </w:rPr>
        <w:t xml:space="preserve"> в условиях Днепровско-Сожского ландшафта / А.С. Соколов // Трансграничное сотрудничество в области экологической безопасности и охраны окружающей среды: Матер. Междунар. науч.-пр. конф. / Гом. обл. ком. природ. рес. и охраны окр. среды, Гом. гос. ун-т им. Ф. Скорины, БелГУТ; Редкол. О.Г. Акушко (отв. ред.) [и др.]. – Гомель: БелГУТ, 2011 – С. 215-217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, А.С. Экодиагностика геосистем юго-восточной части Беларуси / А.С. Соколов, А.П. Гусев // Актуальные проблемы современной геологии, геохимии и географии: Матер. межд. науч.-пр. конф., Брест, 28–30 сентября 2011 года, / М-во образования РБ; БрГУ им. А.С. Пушкина; Редкол.: К.К. Красовский [и др.]. – Брест: БрГУ им. А.С. Пушкина, 2011. – С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мофеева, Т.А. Использование биохимических исследований и применение ГИС-технологий для оценки и прогноза изменений экологической обстановки в Республике Беларусь / Т.А. Тимофеева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70-7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Тимофеева, Т.А. </w:t>
      </w:r>
      <w:r>
        <w:rPr>
          <w:bCs/>
          <w:sz w:val="24"/>
          <w:szCs w:val="24"/>
        </w:rPr>
        <w:t xml:space="preserve">Радиоэкологическая оценка пойменных ландшафтов (на примере поймы р.Сож) / Т.А. Тимофеева // </w:t>
      </w:r>
      <w:r>
        <w:rPr>
          <w:sz w:val="24"/>
          <w:szCs w:val="24"/>
        </w:rPr>
        <w:t>Веснік Мазырскага дзярж. пед. ўн-та имя І.П.Шамякіна. – 2011. – № 3. – С. 13-1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Тимофеева, Т.А. Оценка влияния геохимии железа и алюминия на сорбцию радионуклидов в пойменных экосистемах, (на примере поймы р.Сож) / Т.А. Тимофеева // Мат. Междунар. науч. конф. «Геохимия четвертичных отложений Беларуси», посвященной 80-ой годовщине со дня рождения чл.-корр. НАН Беларуси д. г.-м. н. В. А. Кузнецова, Минск, 31 марта – 1 апреля 2011. – Минск, 2011. – С. 116-119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аш, М.С. О практических методах в обучении географии в школе и вузе / VIII Международная научно-методическая конференция «Современное образование: преемственность и непрерывность образовательной системы «Школа-ВУЗ», Гомель, 12-13 мая 2011: [материалы]: в 2 ч. Ч. 1  / редкол. : И. В. Семченко (гл. ред.), С. А. Хахомов (гл. ред.) [и др.]. – Гомель: ГГУ им. Ф. Скорины, 2011. – С.142-146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меткова, Ю.Д. Анализ динамики образования и использования отходов производства и птребления в Республике Беларусь/ Ю.Д. Шеметкова, Т.В. Скачинская // Трансграничное сотрудничество в области экологической безопасности и охраны окружающей среды: Мат-лы Междун. научно-практической конференции. – Гомель, 2011. – С. 79-84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Трансформация сосновых фитоценозов после пожаров на территориях подвергавшихся радиоактивному загрязнению // Современные экологические проблемы Украинского Полесья и сопредельных территорий : Материалы международной научно-практической конференции (26-28 апреля 2011г.) – Нежин: НГУ им. Н. Гоголя, 2011. – С. 256-258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Пирогенная трансформация сосновых фитоценозов на территориях подвергавшихся радиоактивному загрязнению / Н.С. Шпилевская, Е.Н. Каткова // Современное состояние и перспективы ведения лесного хозяйства на загрязненных радионуклидами землях: материалы международной научно-практической конференции, Гомель, 26-28 апреля 2011 г. / А.И. Ковалевич (отв. ред.) – Гомель : ИЛ НАН Беларуси, 2011. – С. 127-13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Послепожарное состояние почвенных микроорганизмов луговых экосистем / Н.С. Шпилевская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312-315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Использование геоинформационных систем в лесном хозяйстве / Н.С. Шпилевская // Трансграничное сотрудничество в области экологической безопасности и охраны окружающей среды: Материалы Международной научно-практической конференции / Гомельский обл. комитет природных ресурсов и охраны окружающей среды; Гомельский гос. ун-т им. Ф. Скорины; Белорус. гос. ун-т транспорта. – Гомель : БелГУТ, 2011. – С. 217-220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Особенности восстановления луговых экосистем после пожаров (на примере Белорусского Полесья) // Вестник Витебского государственного университета. – 2011. – Т. 5. - № 65. – С 49-53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ушик, О.Ф. Воздействие объектов транспортного комплекса Республики Беларусь на окружающую среду / О.Ф. Якушко // Творчество молодых-2011: сб. науч. работ студентов и аспирантов УО «ГГУ им. Ф. Скорины»: в 2 ч. Ч. 1 / О.М. Демиденко (гл. ред.); редкол.: Р.В. Бородич [и др.]; М-во образования РБ, Гомельский гос. ун-т им. Ф. Скорины. – Гомель: ГГУ им. Ф. Скорины, 2011. – С. 56-59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ези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деева, А.А.Экологические проблемы нефтехимического комплекса Беларуси / А.А. Авдеева // Дни студенческой науки: XL студенческая науч.-практическая конференция УО «ГГУ им. Ф. Скорины», 4-5 мая 2011 г.: [материалы]: в 2 ч. Ч1 / редкол.: О.М. Демиденко (гл. ред.) [и др.]. – Гомель: ГГУ им. Ф. Скорины, 2011. – С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ушко, С.В. Историко-геоэкологический анализ антропогенных изменений ландшафтов (на примере юго-востока Беларуси) / С.В. Андрушко, А.П. Гусев // География, история и геоэкология на службе науки и инновационного образования : материалы Межд. науч.-пр. конф., посвящ. 110-летию Краснояр. отд. Русского географического общества и Всемирному дню Земли в 2 т. / Красноярский гос. пед. ун-т им. В.П. Астафьева. – Красноярск, 2011 – Т. 2 – С. 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друшко, С.В. Исследование антропогенных изменений геосистем юго-востока Беларуси с применением геоинформационных технологий / С.В. Андрушко // Геоэкология и рациональное природопользование: </w:t>
      </w:r>
      <w:r>
        <w:rPr>
          <w:rFonts w:eastAsia="TimesNewRoman"/>
          <w:sz w:val="24"/>
          <w:szCs w:val="24"/>
        </w:rPr>
        <w:t>от науки к практике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II </w:t>
      </w:r>
      <w:r>
        <w:rPr>
          <w:rFonts w:eastAsia="TimesNewRoman"/>
          <w:sz w:val="24"/>
          <w:szCs w:val="24"/>
        </w:rPr>
        <w:t>Междунар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науч</w:t>
      </w:r>
      <w:r>
        <w:rPr>
          <w:sz w:val="24"/>
          <w:szCs w:val="24"/>
        </w:rPr>
        <w:t>.-</w:t>
      </w:r>
      <w:r>
        <w:rPr>
          <w:rFonts w:eastAsia="TimesNewRoman"/>
          <w:sz w:val="24"/>
          <w:szCs w:val="24"/>
        </w:rPr>
        <w:t>практ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конф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молодых ученых</w:t>
      </w:r>
      <w:r>
        <w:rPr>
          <w:sz w:val="24"/>
          <w:szCs w:val="24"/>
        </w:rPr>
        <w:t xml:space="preserve">. 10-13 </w:t>
      </w:r>
      <w:r>
        <w:rPr>
          <w:rFonts w:eastAsia="TimesNew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11 </w:t>
      </w:r>
      <w:r>
        <w:rPr>
          <w:rFonts w:eastAsia="TimesNewRoman"/>
          <w:sz w:val="24"/>
          <w:szCs w:val="24"/>
        </w:rPr>
        <w:t>г</w:t>
      </w:r>
      <w:r>
        <w:rPr>
          <w:sz w:val="24"/>
          <w:szCs w:val="24"/>
        </w:rPr>
        <w:t xml:space="preserve">. – </w:t>
      </w:r>
      <w:r>
        <w:rPr>
          <w:rFonts w:eastAsia="TimesNewRoman"/>
          <w:sz w:val="24"/>
          <w:szCs w:val="24"/>
        </w:rPr>
        <w:t>Белгород</w:t>
      </w:r>
      <w:r>
        <w:rPr>
          <w:sz w:val="24"/>
          <w:szCs w:val="24"/>
        </w:rPr>
        <w:t>: «</w:t>
      </w:r>
      <w:r>
        <w:rPr>
          <w:rFonts w:eastAsia="TimesNewRoman"/>
          <w:sz w:val="24"/>
          <w:szCs w:val="24"/>
        </w:rPr>
        <w:t>ПОЛИТЕРРА</w:t>
      </w:r>
      <w:r>
        <w:rPr>
          <w:sz w:val="24"/>
          <w:szCs w:val="24"/>
        </w:rPr>
        <w:t>», 2011. –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ушко, С.В. Применение ГИС-технологий в ландшафтно-исторических исследованиях / С.В. Андрушко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70-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тапович, Ю.Ю. Оценка рекреационного потенциала природных ландшафтов Гомельской области / Ю.Ю. Астапович // Дни студенческой науки: XL студенческая науч.-практическая конференция УО «ГГУ им. Ф. Скорины», 4-5 мая 2011 г.: [материалы]: в 2 ч. Ч1 / редкол.: О.М. Демиденко (гл. ред.) [и др.]. – Гомель: ГГУ им. Ф. Скорины, 2011. – С. 1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енко, А.Ю. Оценка состояния древесных насаждений на урбанизированных территориях / А.Ю. Бабенко // Дни студенческой науки: XL студенческая науч.-практическая конференция УО «ГГУ им. Ф. Скорины», 4-5 мая 2011 г.: [материалы]: в 2 ч. Ч1 / редкол.: О.М. Демиденко (гл. ред.) [и др.]. – Гомель: ГГУ им. Ф. Скорины, 2011. – 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ылева, Е.А. Изменение гидроэкологического состояния реки (на примере зоопланктонного сообщества) в связи с поступлением в нее городских стоков / Е.А. Базылева, О.В. Ковалева // Экологические проблемы речных экосистем: Тезисы Междун. научно-практической конференции. – Минск, 2010. – С. 5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ижевская, Е.А. Антропогенная трансформация геосистем Гомельского района / Е.А. Брижевская // Дни студенческой науки: XL студенческая науч.-практическая конференция УО «ГГУ им. Ф. Скорины», 4-5 мая 2011 г.: [материалы]: в 2 ч. Ч1 / редкол.: О.М. Демиденко (гл. ред.) [и др.]. – Гомель: ГГУ им. Ф. Скорины, 2011. – С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дина, Н.Э. Стратегия устойчивого развития туризма в Республике Беларусь / Н.Э. Булдина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Ф. Скорины, 2011. – С. 137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ушев, Ю.П. Индивидуализация процесса обучения географии как средство повышения эффективности учебно-познавательной деятельности учащихся / Ю.П. Гаврушев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45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оздова, А.А. Влияние степени урбанизации на трофический статус городскизх водоёмов / А.А. Дроздова // Дни студенческой науки: XL студенческая науч.-практическая конференция УО «ГГУ им. Ф. Скорины», 4-5 мая 2011 г.: [материалы]: в 2 ч. Ч1 / редкол.: О.М. Демиденко (гл. ред.) [и др.]. – Гомель: ГГУ им. Ф. Скорины, 2011. – С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енецкая, О.М. Структура и количественная оценка приоритетных загрязнителей атмосферного воздуха машиностроительным комплексом г.Гомеля (на примере ПО «Гомсельмаш») / О.М. Дубенецкая // Материалы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Республиканской студенческой научно-практической конференции «От идеи – к инновации», Мозырь, </w:t>
      </w:r>
      <w:r>
        <w:rPr>
          <w:sz w:val="24"/>
          <w:szCs w:val="24"/>
        </w:rPr>
        <w:t>Март 2011. – Мозырь, МГПУ им. И. Шамякина, 2011. – С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макова, Г.Г. Мозырь – жемчужина Белорусского Полесья / Г.Г. Ермакова, В.Н. Завалей, А.Н. Кондратенко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Ф. Скорины, 2011. – С. 130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ёва, О.О. Влияние предприятий на качество воздуха г. Гомеля / О.О. Журавлёва // Материалы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Республиканской студенческой научно-практической конференции «От идеи – к инновации», Мозырь, </w:t>
      </w:r>
      <w:r>
        <w:rPr>
          <w:sz w:val="24"/>
          <w:szCs w:val="24"/>
        </w:rPr>
        <w:t xml:space="preserve">Март 2011. – Мозырь, МГПУ им. И. Шамякина, 2011. – С. 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алей, В.Н. Ландшафтный заказник «Стрельский» как объект экологического туризма / В.Н. Завалей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Ф. Скорины, 2011. – С. 132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зик, Н.А. Значение курса «Радиоэкологический мониторинг» для подготовки студентов-экологов / Н.А. Ковзик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зик, Н.А. Роль учебных практик в подготовке студентов специальности «Геоэкология» / Н.А. Ковзик // Экологические проблемы промышленных городов: Сборник научных трудов. – Саратов, 2011. – С. 297-2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енков, А.Н. Формирование авифауны сосновых лесов рекреационной зоны г. Гомеля / А.Н. Кусенков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83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ко, Д.В. О влиянии промышленных предприятий на состояние воздушного бассейна Гомельской области // </w:t>
      </w:r>
      <w:r>
        <w:rPr>
          <w:bCs/>
          <w:sz w:val="24"/>
          <w:szCs w:val="24"/>
        </w:rPr>
        <w:t xml:space="preserve">Геоэкология и рациональное природопользование: </w:t>
      </w:r>
      <w:r>
        <w:rPr>
          <w:rFonts w:eastAsia="TimesNewRoman"/>
          <w:sz w:val="24"/>
          <w:szCs w:val="24"/>
        </w:rPr>
        <w:t>от науки к практике</w:t>
      </w:r>
      <w:r>
        <w:rPr>
          <w:sz w:val="24"/>
          <w:szCs w:val="24"/>
        </w:rPr>
        <w:t xml:space="preserve">: </w:t>
      </w:r>
      <w:r>
        <w:rPr>
          <w:rFonts w:eastAsia="TimesNewRoman"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II </w:t>
      </w:r>
      <w:r>
        <w:rPr>
          <w:rFonts w:eastAsia="TimesNewRoman"/>
          <w:sz w:val="24"/>
          <w:szCs w:val="24"/>
        </w:rPr>
        <w:t>Междунар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науч</w:t>
      </w:r>
      <w:r>
        <w:rPr>
          <w:sz w:val="24"/>
          <w:szCs w:val="24"/>
        </w:rPr>
        <w:t>.-</w:t>
      </w:r>
      <w:r>
        <w:rPr>
          <w:rFonts w:eastAsia="TimesNewRoman"/>
          <w:sz w:val="24"/>
          <w:szCs w:val="24"/>
        </w:rPr>
        <w:t>практ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конф</w:t>
      </w:r>
      <w:r>
        <w:rPr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молодых ученых</w:t>
      </w:r>
      <w:r>
        <w:rPr>
          <w:sz w:val="24"/>
          <w:szCs w:val="24"/>
        </w:rPr>
        <w:t xml:space="preserve">. 10-13 </w:t>
      </w:r>
      <w:r>
        <w:rPr>
          <w:rFonts w:eastAsia="TimesNew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11 </w:t>
      </w:r>
      <w:r>
        <w:rPr>
          <w:rFonts w:eastAsia="TimesNewRoman"/>
          <w:sz w:val="24"/>
          <w:szCs w:val="24"/>
        </w:rPr>
        <w:t>г</w:t>
      </w:r>
      <w:r>
        <w:rPr>
          <w:sz w:val="24"/>
          <w:szCs w:val="24"/>
        </w:rPr>
        <w:t xml:space="preserve">. – </w:t>
      </w:r>
      <w:r>
        <w:rPr>
          <w:rFonts w:eastAsia="TimesNewRoman"/>
          <w:sz w:val="24"/>
          <w:szCs w:val="24"/>
        </w:rPr>
        <w:t>Белгород</w:t>
      </w:r>
      <w:r>
        <w:rPr>
          <w:sz w:val="24"/>
          <w:szCs w:val="24"/>
        </w:rPr>
        <w:t>: «</w:t>
      </w:r>
      <w:r>
        <w:rPr>
          <w:rFonts w:eastAsia="TimesNewRoman"/>
          <w:sz w:val="24"/>
          <w:szCs w:val="24"/>
        </w:rPr>
        <w:t>ПОЛИТЕРРА</w:t>
      </w:r>
      <w:r>
        <w:rPr>
          <w:sz w:val="24"/>
          <w:szCs w:val="24"/>
        </w:rPr>
        <w:t>», 2011. – С. 91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винко, Д.В. О проблеме загрязнения воздушного бассейна Гомельской области стационарными источниками / Д.В. Литвинко // Творчество молодых-2011: сб. науч. работ студентов и аспирантов УО «ГГУ им. Ф. Скорины»: в 2 ч. Ч. 1 / О.М. Демиденко (гл. ред.); редкол.: Р.В. Бородич [и др.]; М-во образования РБ, Гомельский гос. ун-т им. Ф. Скорины. – Гомель: ГГУ им. Ф. Скорины, 2011. – С. 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ко, Д.В. О необходимости применения игровой деятельности в обучении географии / Д.В. Литвинко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7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ко, Д.В. Современное состояние воздушного бассейна Гомельской области, обусловленное техногенезом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59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а, Н.А. Использование современных технологий в процессе контроля над качеством знаний студентов / Н.А. Литвинова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0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а, Н.А. Распространение охраняемых сосудистых растений в пределах физико-географичсеских провинций Беларуси / Н.А. Литвинова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95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шко, И.В. Показатель уникальности ландшафтной структуры административных районов Гомельской области / И.В. Мелешко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шко, И.В. Оценка уникальности ландшафтной структуры юго-востока Беларуси  / И.В. Мелешко, А.С. Соколов // Сотрудничество в области использования природных ресурсов и экологического оздоровления бассейна Днепра: Матер. Междунар. науч-пр. конф. / Мин-во прир. рес. и охраны окр. среды РБ, ПР ООН – ГЭФ, Гом. обл. ком. природ. рес. и охраны окр. среды, Гом. гос. ун-т им. Ф. Скорины, БелГУТ; Редкол. О.Г. Акушко (отв. ред.) [и др.]. – Гомель: БелГУТ, 2011 – С. 70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щенко, Н.М. Оценка состояния растительных сообществ Брагинского района / Н.М. Мелещенко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ещенко, Н.М. Экологическая оценка состояния фитоценозов на территории Брагинского района Гомельской области / Н.М. Мелещенко, Г.Л. Осипенко // V Машеровские чтения: материалы международной научно-практической конференции студентов, аспирантов и молодых ученых, Витебск, 29–30 сентября 2011 г. / Витебский гос. ун-т ; редкол.: А.П. Солодков (гл. ред.) [и др.]. – Витебск : УО «ВГУ им. П.М. Машерова», 2011. – С.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ько, Т.В. Реализация межпредметных связей в системе «География – туризм – геополитика» / Т.В. Мосько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С. 119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пенко, Г.Л. Основные проблемы преподавания курса «Физиологическая экология» / Г.Л. Осипенко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34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уто, Ю.В. Состояние поверхностных вод на территории Мозырского района / Ю.В. Падуто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29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дуто, Ю.М. Экологическое состояние подземных вод Мозырского района Гомельской области / Ю.М. Падуто, Г.Л. Осипенко // V Машеровские чтения : материалы международнойнаучно-практической конференции студентов, аспирантов и молодых ученых, Витебск, 29–30 сентября 2011 г. / Витебский гос. ун-т ; редкол.: А.П. Солодков (гл. ред.) [и др.]. – Витебск : УО «ВГУ им. П.М. Машерова», 2011. – С.57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ашко, И.Ф. Гидроэкологическое состояние речных экосистем в районе Белорусского Полесья, влияние на них внешних воздействий / И.Ф. Рассашко, О.В. Ковалева, Т.Г. Флерко // Экологические проблемы речных экосистем: Тезисы Междун. научно-практической конференции. – Минск, 2010. –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хлядева, В.П. Расчёт выбросов окиси углерода в атмосферный воздух города Гомеля автотранспортом / В.П. Рухлядева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arin, A. Odontologic variability of Talpa europaea in south-eastern Belarus /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Savarin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 xml:space="preserve">Actual problems of protection and sustainable use of animal world diversity: </w:t>
      </w:r>
      <w:r>
        <w:rPr>
          <w:rFonts w:eastAsia="Calibri"/>
          <w:sz w:val="24"/>
          <w:szCs w:val="24"/>
          <w:lang w:val="en-US"/>
        </w:rPr>
        <w:t xml:space="preserve">The materials of International Conference of Zoologists dedicated to the 50th anniversary from the foundation of Institute of Zoology of ASM / red. board Toderas Ion [et al.]. </w:t>
      </w:r>
      <w:r>
        <w:rPr>
          <w:sz w:val="24"/>
          <w:szCs w:val="24"/>
          <w:lang w:val="en-US"/>
        </w:rPr>
        <w:t xml:space="preserve">– Ch.: Continental Grup SRL., 201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arin, A. About morphology of the internal surface of the skull’s arch of the eastern hedgehog, Erinaceus concolor, inhabiting the territory of Belarus /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Savarin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 xml:space="preserve">Actual problems of protection and sustainable use of animal world diversity: </w:t>
      </w:r>
      <w:r>
        <w:rPr>
          <w:rFonts w:eastAsia="Calibri"/>
          <w:sz w:val="24"/>
          <w:szCs w:val="24"/>
          <w:lang w:val="en-US"/>
        </w:rPr>
        <w:t xml:space="preserve">The materials of International Conference of Zoologists dedicated to the 50th anniversary from the foundation of Institute of Zoology of ASM / red. board Toderas Ion [et al.]. </w:t>
      </w:r>
      <w:r>
        <w:rPr>
          <w:sz w:val="24"/>
          <w:szCs w:val="24"/>
          <w:lang w:val="en-US"/>
        </w:rPr>
        <w:t xml:space="preserve">– Ch.: Continental Grup SRL., 201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арин, А. А. О смертности белогрудого ежа на юго-востоке Беларуси / А. А. Саварин </w:t>
      </w:r>
      <w:r>
        <w:rPr>
          <w:rFonts w:eastAsia="Symbol" w:cs="Symbol" w:ascii="Symbol" w:hAnsi="Symbol"/>
          <w:sz w:val="24"/>
          <w:szCs w:val="24"/>
        </w:rPr>
        <w:t>//</w:t>
      </w:r>
      <w:r>
        <w:rPr>
          <w:sz w:val="24"/>
          <w:szCs w:val="24"/>
        </w:rPr>
        <w:t xml:space="preserve"> Териофауна России и сопредельных территорий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ъезд Териологического общества): материалы Междунар. совещ., Москва, 1–4 февраля 2011 г. </w:t>
      </w:r>
      <w:r>
        <w:rPr>
          <w:rFonts w:eastAsia="Symbol" w:cs="Symbol" w:ascii="Symbol" w:hAnsi="Symbol"/>
          <w:sz w:val="24"/>
          <w:szCs w:val="24"/>
        </w:rPr>
        <w:t>/</w:t>
      </w:r>
      <w:r>
        <w:rPr>
          <w:sz w:val="24"/>
          <w:szCs w:val="24"/>
        </w:rPr>
        <w:t xml:space="preserve"> Ин-т проблем экологии и эволюции им. А. Н. Северцова. – М., 2011. – С. 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усенко, В.Н. Автомобильный транспорт, как один из источников загрязнения Речицкого района / В.Н Самусенко // Творчество молодых-2011: сб. науч. работ студентов и аспирантов УО «ГГУ им. Ф. Скорины»: в 2 ч. Ч. 1 / О.М. Демиденко (гл. ред.); редкол.: Р.В. Бородич [и др.]; М-во образования РБ, Гомельский гос. ун-т им. Ф. Скорины. – Гомель: ГГУ им. Ф. Скорины, 2011. – С. 4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, А.С. Индикация антропогенного изменения экологического и хозяйственного потенциала лесных фаций /А.С. Соколов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74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льмакова, В.А. Экологические проблемы сельского хозяйства / В.А. Стальмакова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а, Т.А. Роль экологической сертификации и стандартизации в решении проблем окружающей среды / Т.А. Тимофеева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63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аш, М.С. Активизация познавательной деятельности учащихся в процессе развивающего обучения географии/ М.С. Томаш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36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аш, М.С. Нетрадиционные формы уроков географии / М.С. Томаш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87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ебин, Р.Ф. Учебная экологическая карта города Гомеля / Р.Ф. Хлебин, А.С. Соколов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175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еева, Е.Б. Краеведческий принцип в обучении географии Е.Б. Хозеева // // Непрерывное географическое образование: новые технологии в системе высшей и средней школы, III Международ. науч.-пр.конф., Гомель, 21-22 апреля 2011 г. / редкол. Г.Н. Каропа (отв. ред.) [и др.]. – Гомель: ГГУ им. </w:t>
      </w:r>
      <w:r>
        <w:rPr>
          <w:sz w:val="24"/>
          <w:szCs w:val="24"/>
          <w:lang w:val="en-US"/>
        </w:rPr>
        <w:t>Ф. Скорины</w:t>
      </w:r>
      <w:r>
        <w:rPr>
          <w:sz w:val="24"/>
          <w:szCs w:val="24"/>
        </w:rPr>
        <w:t>, 2011. –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едова, Ю.А. </w:t>
      </w:r>
      <w:r>
        <w:rPr>
          <w:rStyle w:val="Applestylespan"/>
          <w:sz w:val="24"/>
          <w:szCs w:val="24"/>
        </w:rPr>
        <w:t>Оценка загрязнения р. Сож и ее притоков промышленными предприятиями г.Гомеля и Гомельской области</w:t>
      </w:r>
      <w:r>
        <w:rPr>
          <w:sz w:val="24"/>
          <w:szCs w:val="24"/>
        </w:rPr>
        <w:t xml:space="preserve"> / Ю.А. Шведова // Материалы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Республиканской студенческой научно-практической конференции «От идеи – к инновации», Мозырь, </w:t>
      </w:r>
      <w:r>
        <w:rPr>
          <w:sz w:val="24"/>
          <w:szCs w:val="24"/>
        </w:rPr>
        <w:t>Март 2011. – Мозырь, МГПУ им. И. Шамякина, 2011. – С.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Эколого-ценотическая оценка состояния лесных формаций после пожаров / Н.С. Шпилевская, Е.Н. Каткова // Экосистемы болот и озер Белорусского Поозерья и сопредельных территорий: современное состояние, проблемы использования и охраны: материалы международной научной конференции, Витебск, 16-17 декабря 2010 г. / В.Я. Кузьменко (отв. ред.) – Витебск : УО «ВГУ им. П.М. Машерова», 2010. – С. 23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левская, Н.С. Влияние пирогенного фактора на восстановление лесной растительности (Белорусское Полесье) / Н.С. Шпилевская, Е.Н. Каткова // Ботанические чтения: материалы научно-практической конференции / отв. ред. Н.Н. Никитина. – Ишим: Изд-во ИГПИ им. П.П. Ершова, 2011. – С. 113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ушик, О.Ф. Экологические проблемы транспортного комплекса / О.Ф. Якушик // Дни студенческой науки: XL студенческая науч.-практическая конференция УО «ГГУ им. Ф. Скорины», 4-5 мая 2011 г.: [материалы]: в 2 ч. Ч. 1 / редкол.: О.М. Демиденко (гл. ред.) [и др.]. – Гомель: ГГУ им. Ф. Скорины, 2011. – С. 37-3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Выделение2"/>
    <w:basedOn w:val="DefaultParagraphFont"/>
    <w:qFormat/>
    <w:rsid w:val="00696f9d"/>
    <w:rPr>
      <w:b/>
      <w:bCs/>
      <w:i w:val="false"/>
      <w:iCs w:val="false"/>
      <w:color w:val="000000"/>
    </w:rPr>
  </w:style>
  <w:style w:type="character" w:styleId="St1" w:customStyle="1">
    <w:name w:val="st1"/>
    <w:basedOn w:val="DefaultParagraphFont"/>
    <w:qFormat/>
    <w:rsid w:val="00696f9d"/>
    <w:rPr>
      <w:b w:val="false"/>
      <w:bCs w:val="false"/>
      <w:color w:val="222222"/>
      <w:sz w:val="27"/>
      <w:szCs w:val="27"/>
    </w:rPr>
  </w:style>
  <w:style w:type="character" w:styleId="Applestylespan" w:customStyle="1">
    <w:name w:val="apple-style-span"/>
    <w:qFormat/>
    <w:rsid w:val="00696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Знак Знак Знак Знак Знак Знак"/>
    <w:basedOn w:val="Normal"/>
    <w:autoRedefine/>
    <w:qFormat/>
    <w:rsid w:val="00696f9d"/>
    <w:pPr>
      <w:widowControl/>
    </w:pPr>
    <w:rPr>
      <w:rFonts w:ascii="Arial" w:hAnsi="Arial" w:cs="Arial"/>
      <w:lang w:val="en-ZA"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6261</Words>
  <Characters>35691</Characters>
  <CharactersWithSpaces>4186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9:00Z</dcterms:created>
  <dc:creator>Alex</dc:creator>
  <dc:description/>
  <dc:language>en-US</dc:language>
  <cp:lastModifiedBy>Alex</cp:lastModifiedBy>
  <dcterms:modified xsi:type="dcterms:W3CDTF">2014-05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