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644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Tight wrapText="bothSides">
              <wp:wrapPolygon edited="0">
                <wp:start x="-169" y="0"/>
                <wp:lineTo x="-169" y="21431"/>
                <wp:lineTo x="21600" y="21431"/>
                <wp:lineTo x="21600" y="0"/>
                <wp:lineTo x="-169" y="0"/>
              </wp:wrapPolygon>
            </wp:wrapTight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73750" cy="1421130"/>
            <wp:effectExtent l="0" t="0" r="0" b="0"/>
            <wp:wrapSquare wrapText="bothSides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26060</wp:posOffset>
                </wp:positionV>
                <wp:extent cx="7092315" cy="0"/>
                <wp:effectExtent l="0" t="28575" r="0" b="28575"/>
                <wp:wrapNone/>
                <wp:docPr id="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8pt" to="552.1pt,17.8pt" ID="Прямая соединительная линия 58" stroked="t" o:allowincell="f" style="position:absolute">
                <v:stroke color="#4579b8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Кафедра экологии             № 17</w:t>
        <w:tab/>
        <w:t>апрель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9"/>
      </w:tblGrid>
      <w:tr>
        <w:trPr>
          <w:trHeight w:val="80" w:hRule="atLeast"/>
        </w:trPr>
        <w:tc>
          <w:tcPr>
            <w:tcW w:w="3686" w:type="dxa"/>
            <w:tcBorders>
              <w:right w:val="double" w:sz="12" w:space="0" w:color="0000FF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  <w:b/>
                <w:b/>
                <w:cap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20"/>
              </w:rPr>
              <w:t>10 ИНТЕРЕСНЫХ ФАКТОВ ОБ ОКРУЖАЮЩЕЙ  СРЕДЕ (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окончание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20"/>
              </w:rPr>
              <w:t xml:space="preserve">) 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caps/>
                <w:color w:val="00B05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aps/>
                <w:color w:val="00B05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 место. Кенгуру не умеют портить воздух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>Кенгуру уникальные животные — они не способны пускать газы. Образуемый в желудке этих животных метан беспрерывно перерабатывается и всасывается обратно. Ученые ищут ген, ответственный за такое поведение, чтобы снабдить им коров, и в итоге уменьшить выбросы газов в атмосферу.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 место. И бумага тоже бывает вредной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>Бумажные пакеты не менее вредны для природы, чем пластиковые. Они занимают много места, требуют больше энергии для их переработки и производства, а на свалке из-за послойного расположения разлагаются не быстрее, чем их полиэтиленовые аналоги.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 место. Уникальное светорешение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>Заботой о сбережении энергии озадачились в китайском городе Донгтан. Проблему разрешила фирма Philips: ночью улица в этом городе освещается минимально, но как только на ней возникает велосипедист или машина, мгновенно включается освещение.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 место. В обозримом будущем – живое под угрозой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>По словам знаменитого Гарвадского биолога Уилсона ежегодно исчезает около 30 000 видов живых организмов. К концу этого столетия планета Земля лишится около половины своего нынешнего биоразнообразия.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>Прогнозируют, что к 2050 году четверть всех видов живых организмов будет находиться под угрозой исчезновения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САМЫЙ ПОДВИЖНЫЙ ФАКУЛЬТЕТ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kern w:val="0"/>
                <w:sz w:val="32"/>
                <w:szCs w:val="32"/>
                <w:lang w:eastAsia="en-US"/>
              </w:rPr>
              <w:t>Т</w:t>
            </w:r>
            <w:r>
              <w:rPr>
                <w:rFonts w:eastAsia="Calibri" w:cs="Arial" w:ascii="Arial" w:hAnsi="Arial"/>
                <w:bCs w:val="false"/>
                <w:kern w:val="0"/>
                <w:sz w:val="18"/>
                <w:szCs w:val="18"/>
                <w:lang w:eastAsia="en-US"/>
              </w:rPr>
              <w:t>радиционный легкоатлетический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 xml:space="preserve"> кросс состоялся на стадионе университета в рамках круглогодичной спартакиады ГГУ. Всего в нем приняли участие 135 студентов. Девушки соревновались на дистанции 500 метров, юноши – 1000 метров. Уже третий год подряд в командном первенстве у девушек победу одержала команда геолого-географического факультета с суммой 160 очков (ответственный за спортивно-массовую работу – А.В. Блашкевич). Среди юношей в этом году также сильнейшей стала команда геолого-географического факультета. Победу в личном зачете в беге на 1000 метров одержал студент нашего факультета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>Максим Буглаков.</w:t>
            </w:r>
            <w:r>
              <w:rPr>
                <w:rStyle w:val="Appleconvertedspace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ООН ОБЪЯВЛЯЕТ КОНКУРС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О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иглашает студен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высших учебных заведений РБ принять участие в конкурсе видеороликов по теме "Беженцы: новые вызовы и ответы". Видеоролик может быть исполнен в различных жанрах и снят на любую камеру (от про до телефона). СООТВЕТСТВИЕ ТЕМАТИКЕ КОНКУРСА ОБЯЗАТЕЛЬНО! Длительность не более 2-ух минут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бедители конкурса имеют возможность получить следующее вознаграждение: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: 10 000 000 б.р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: 7 500 000 б.р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: 5 000 000 б.р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информация тут: </w:t>
            </w:r>
            <w:r>
              <w:rPr>
                <w:rFonts w:cs="Arial" w:ascii="Arial" w:hAnsi="Arial"/>
                <w:b/>
                <w:sz w:val="18"/>
                <w:szCs w:val="18"/>
              </w:rPr>
              <w:t>gsu4students@gmail.com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8"/>
              <w:jc w:val="both"/>
              <w:rPr>
                <w:rFonts w:eastAsia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58950" cy="22466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8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0</wp:posOffset>
                      </wp:positionV>
                      <wp:extent cx="23063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7.5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 w:eastAsia="en-US"/>
              </w:rPr>
              <w:t>АКТУАЛЬНЫЕ ПРОБЛЕМЫ ЭКОЛОГИИ – 2016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-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ктя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2016 г. в Гродненском государственном университете им. Я. Купалы пройдёт XI международная научно-практическая конференция «Актуальные проблемы экологии – 2016»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е направления конференци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 Рациональное использование и охрана растительного мира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 Рациональное использование и охрана животного мира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 Экологическая биохимия, физиология и медици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 Рациональное использование водных ресурсов и очистка сточных вод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 Рациональное использование почвенных ресурсов и ресурсов атмосфер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 Утилизация и переработка твердых отходов. 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 Экологическое образование и просвещение в интересах устойчивого развит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участия в работе конференции необходимо до </w:t>
            </w:r>
            <w:r>
              <w:rPr>
                <w:rFonts w:cs="Arial" w:ascii="Arial" w:hAnsi="Arial"/>
                <w:b/>
                <w:sz w:val="18"/>
                <w:szCs w:val="18"/>
              </w:rPr>
              <w:t>31 мая 2016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а заполнить электронную регистрационную форму на сайте конференции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onf.grsu.by/ape2016/ru/registratsiy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color w:val="94363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 которой прикрепит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лектронный вариант научной статьи и копию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витанции об оплате. </w:t>
            </w:r>
            <w:r>
              <w:rPr>
                <w:rFonts w:cs="Arial" w:ascii="Arial" w:hAnsi="Arial"/>
                <w:sz w:val="18"/>
                <w:szCs w:val="18"/>
              </w:rPr>
              <w:t>Организационный взнос составляет  200 000 белорусских рублей</w:t>
            </w:r>
          </w:p>
        </w:tc>
        <w:tc>
          <w:tcPr>
            <w:tcW w:w="7229" w:type="dxa"/>
            <w:tcBorders>
              <w:left w:val="doub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СУББОТНИК ПРОВЕДЁН С ПОЛЬЗОЙ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129540</wp:posOffset>
                  </wp:positionV>
                  <wp:extent cx="1769110" cy="986790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116330</wp:posOffset>
                  </wp:positionV>
                  <wp:extent cx="2122170" cy="119126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Cs w:val="false"/>
                <w:kern w:val="0"/>
                <w:sz w:val="32"/>
                <w:szCs w:val="32"/>
                <w:lang w:eastAsia="en-US"/>
              </w:rPr>
              <w:t>23</w:t>
            </w:r>
            <w:r>
              <w:rPr>
                <w:rFonts w:eastAsia="Calibri" w:cs="Arial" w:ascii="Arial" w:hAnsi="Arial"/>
                <w:bCs w:val="false"/>
                <w:kern w:val="0"/>
                <w:sz w:val="18"/>
                <w:szCs w:val="18"/>
                <w:lang w:eastAsia="en-US"/>
              </w:rPr>
              <w:t xml:space="preserve"> апреля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 xml:space="preserve"> состоялся Республиканский субботник. Этот ответственный день сотрудники университета провели в родном вузе, занимаясь благоустройством корпусов и территории вокруг них. Преподаватели и сотрудники геолого-географического факультета также внесли свою лепту в общеуниверситетское и общегосударственное дело. Часть дня была посвящена закреплению на деревьях гнездовий, выполненных студентами-экологами, под руководством доцента кафедры экологии А.А. Саварина. Последние годы показали, что ни одно из развешенных гнездовий не остаётся населённым, таким образом, и эти домики вскоре найдут себе пернатых хозяев.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1595</wp:posOffset>
                      </wp:positionV>
                      <wp:extent cx="44881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4.85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КРУГЛЫЕ СТОЛЫ К АКТУАЛЬНЫМ ДАТАМ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 w:val="false"/>
                <w:kern w:val="0"/>
                <w:sz w:val="32"/>
                <w:szCs w:val="32"/>
                <w:lang w:eastAsia="en-US"/>
              </w:rPr>
              <w:t>В</w:t>
            </w:r>
            <w:r>
              <w:rPr>
                <w:rFonts w:eastAsia="Calibri" w:cs="Arial" w:ascii="Arial" w:hAnsi="Arial"/>
                <w:bCs w:val="false"/>
                <w:kern w:val="0"/>
                <w:sz w:val="18"/>
                <w:szCs w:val="18"/>
                <w:lang w:eastAsia="en-US"/>
              </w:rPr>
              <w:t>от уже 30 лет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 xml:space="preserve"> каждый год 26 апреля люди вспоминают события Чернобыльской техногенной катастрофы, которая внесла свои зловещие коррективы в жизни многих людей. В честь памяти катастрофы на Чернобыльской АЭС студенты-экологи группы ГЭ-11 провели «круглый стол». Ребята поделились друг с другом своими знаниями об этом тяжелом событии, обсудили последствия катастрофы, узнали, что может ожидать нас, по прошествии 30 лет после взрыва ядерного реактора. Так же студенты ознакомились с географией последствий взрыва, мерами защиты от радиации, попробовали в эксплуатации дозиметры, обсудили научную и художественную литературу по теме встречи. Встреча прошла в дружеской информативно насыщенной обстановке.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>Такая же, уже хорошо зарекомендовавшая себя форма интерактивного взаимодействия, была использована для мероприятия, посвящённого Дню Земли, проведённого в группе ГЭ-22 в преддверии дня, когда эта дата отмечается во всех странах мира под эгидой ООН, 21 апреля. Во время круглого стола обсуждались основные экологические проблемы нашего общего большого дома Земля.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986280</wp:posOffset>
                  </wp:positionV>
                  <wp:extent cx="2347595" cy="1388110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8575</wp:posOffset>
                      </wp:positionV>
                      <wp:extent cx="44881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2.25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5660</wp:posOffset>
                  </wp:positionH>
                  <wp:positionV relativeFrom="paragraph">
                    <wp:posOffset>-779145</wp:posOffset>
                  </wp:positionV>
                  <wp:extent cx="2289175" cy="1502410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ВЕЛИКОЕ РУССКОЕ СЛОВО</w:t>
            </w:r>
          </w:p>
          <w:p>
            <w:pPr>
              <w:pStyle w:val="Heading1"/>
              <w:shd w:fill="FFFFFF" w:val="clear"/>
              <w:spacing w:before="0" w:after="0"/>
              <w:ind w:firstLine="1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kern w:val="0"/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40685</wp:posOffset>
                  </wp:positionH>
                  <wp:positionV relativeFrom="paragraph">
                    <wp:posOffset>125095</wp:posOffset>
                  </wp:positionV>
                  <wp:extent cx="1524000" cy="885825"/>
                  <wp:effectExtent l="0" t="0" r="0" b="0"/>
                  <wp:wrapSquare wrapText="bothSides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Cs w:val="false"/>
                <w:kern w:val="0"/>
                <w:sz w:val="32"/>
                <w:szCs w:val="32"/>
                <w:lang w:eastAsia="en-US"/>
              </w:rPr>
              <w:t>Б</w:t>
            </w:r>
            <w:r>
              <w:rPr>
                <w:rFonts w:eastAsia="Calibri" w:cs="Arial" w:ascii="Arial" w:hAnsi="Arial"/>
                <w:bCs w:val="false"/>
                <w:kern w:val="0"/>
                <w:sz w:val="18"/>
                <w:szCs w:val="18"/>
                <w:lang w:eastAsia="en-US"/>
              </w:rPr>
              <w:t>олее чем в семистах</w:t>
            </w:r>
            <w:r>
              <w:rPr>
                <w:rFonts w:eastAsia="Calibri" w:cs="Arial" w:ascii="Arial" w:hAnsi="Arial"/>
                <w:b w:val="false"/>
                <w:bCs w:val="false"/>
                <w:kern w:val="0"/>
                <w:sz w:val="18"/>
                <w:szCs w:val="18"/>
                <w:lang w:eastAsia="en-US"/>
              </w:rPr>
              <w:t xml:space="preserve"> городах мира прошла ежегодная акция «Тотальный диктант». В этом году впервые к ней присоединяются Брест, Витебск, Гомель, Минск, Мозырь и Могилев. Акция проходит в форме добровольного диктанта для всех желающих. Ее цель – дать возможность каждому человеку проверить свое знание русского языка и пробудить интерес к повышению грамотности. В 2016 году акция прошла и в нашем университете. Полностью заполненные аудитории показали, что русский язык был, есть и останется одной из наиболее важных составляющих нашей духовной культу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ИЗ ИСТОРИИ ПРИРОДООХРАННОГО ДЕЛА В РО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(допетровская эпоха)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>ериод от первых</w:t>
            </w:r>
            <w:r>
              <w:rPr>
                <w:rFonts w:cs="Arial" w:ascii="Arial" w:hAnsi="Arial"/>
                <w:sz w:val="18"/>
                <w:szCs w:val="18"/>
              </w:rPr>
              <w:t xml:space="preserve"> упоминаний о государственности на территории современной России и примерно до конца XII века связан с ни чем не ограниченным пользованием природными ресурсами. Например, в материалах по истории Древней Руси лес, как категория земель, упоминается крайне редко. Леса были естественным элементом ландшафта и не заслуживали специального летописного упоминания. В летописи чаще всего попадали более значимые для того времени угодья, такие, как пашенные и луговые земли, бортные и сенокосные угодья, бобровые гоны и т.п. И только там, древесины было недостаточно для жизнеобеспечения человека, например, в лесостепной зоне, лесные земли находили отражение в документах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илие лесов давало возможность создавать простейшие заградительные сооружения - засеки - из поваленных друг на друга деревьев. Архиепископ Бруно в письме, датируемом 1008-1009 гг., к германскому императору Генриху II указывал, что русское государство "для безопасности от неприятеля, на очень большом пространстве, обведено со всех сторон, самыми завалами". Это, по-видимому, является первым письменным упоминанием о такого рода укреплениях. Засеки, как и другие заповедные леса, являлись своеобразным резерватом для зверей и птиц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"Русской правде Пространной редакции" (1209 г.) из 121 статьи 10 посвящены защите прав собственности на лесные промыслы, и в первую очередь - бортничество (4 статьи). Кроме того, в законе были отражена ответственность за кражу собак, сетей птицелова, бобров, а также ловчих птиц, которые ценились не ниже коня, были предметом гордости князей и часто являлись предметом экспорта. Одним из первых проявлений закрепления права собственности на земли, леса и воды явились жалованные, дарственные, купчие, духовные и другие грамот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осковской Руси (XV - XVII вв.) стали появляться специальные охранные грамоты, которые можно рассматривать как частный случай ограничений на те или иные виды пользова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имер, в грамоте Вяжицкому монастырю, датированной 1477-1478 гг., монастырскому ключнику Якиму и крестьянам в Толвуе запрещалось промышлять в монастырских островах: "...леса не секите, сена не косите, зайцев не гоняйте, рыб не ловите, ягод ни губ не берите. А хто ослышается нашеи грамоты... тот буде лишен лотки и сетеи, а за свою вину даст нам рубль"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649 года в общегосударственных нормативных актах, например, Судебниках, не содержалось какого-либо регулирования пользованием природными ресурсами. Однако такие регулирования существовали в местных уставных грамотах. Уставная грамота от 2 мая 1561 года Соловецкого монастыря крестьянам села Пузырева Бежецкого Верха предписывала: "А у которых крестьян на полях рощицы, и им тех рощиц беречи, а на дрова и жерды к изгородам не сечи..."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1649 г. царем Алексеем Михайловичем принято Соборное Уложение, объединившее в себе прежние законы и указы, постановления судов и другие юридические документы. Уложением, в частности (ст. 23, гл. 7), разрешалась "служилым людям" беспошлинная рубка в любых частных лесах. В то же время порубки и иные нарушения, такие, как порча птичьей привады, кража тетеревиного шатра, или "куропатной" сетки, порча или рубка бортного дерева, кража пчел и другие, строго наказывались. Например, статья 223 гласила, что если "кто по недружбе учнет в чьем лесу на станах огонь класти, и оттого в том лесу учинится пожар" и на причинившего ущерб "бортному деревью и пчелам, и зверь и птицы из того лесу тем пожаром отгонят" будет жалоба, то должна быть "на тех людех за такое пожарное разорение взяти пеня". В случае неумышленного поджога штраф не налагался. 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храны мест, где охотился царь Алексей Михайлович, выделялись специальные заказники, лесные массивы, такие, как Лосиный остров, Измайлово. Ради сохранения гнездовий ловчих кречетов царь приказал 7 островов, вытянувшихся вдоль восточной части побережья близ современного Мурманска, считать "государевой заповедью"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-723265</wp:posOffset>
                  </wp:positionV>
                  <wp:extent cx="1190625" cy="1695450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Из всех указов царя Алексея Михайловича об охране природы, по-видимому, лишь один относился к лесам - Указ 1649 г. "О сбережении заповедного леса в Рязанском уезде". Запретная для охоты зона вокруг Москвы была выделена царским указом в 1676 г., чтобы "около Москвы в ближайших местах со псовою охотою и в лесах птиц не стрелять"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царствование Алексея Михайловича, страстного охотника, было принято 67 указов об охоте, в которых говорилось о сроках, правилах и ответственности за нарушение привил охоты, о запретных зонах, ясаках, сборах, пошлинах, об исключительном праве царской охоты на некоторых зверей и птиц, и другие. 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ким образом, для России описываемого периода можно выделить неявные, неосознанные начала природоохранной деятельности, происходящие от политических, экономических, социальных и духовных потребностей человека. 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Эко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LIFE</w:t>
            </w:r>
            <w:r>
              <w:rPr>
                <w:rFonts w:cs="Arial" w:ascii="Arial" w:hAnsi="Arial"/>
                <w:b/>
                <w:sz w:val="14"/>
                <w:szCs w:val="14"/>
              </w:rPr>
              <w:t>», информационный бюллетень кафедры экологии ГГУ им. Ф. Скорины. № 17, от 30.04.2016. Редколлегия: О.В. Ковалёва, А.С. Соко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иветствуется участие студентов и преподавателей в написании статей и наполнении бюллетеня содержанием. Электронная поч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lsokol</w:t>
            </w:r>
            <w:r>
              <w:rPr>
                <w:rFonts w:cs="Arial" w:ascii="Arial" w:hAnsi="Arial"/>
                <w:b/>
                <w:sz w:val="14"/>
                <w:szCs w:val="14"/>
              </w:rPr>
              <w:t>@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ut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Дата1"/>
    <w:basedOn w:val="Style12"/>
    <w:qFormat/>
    <w:rPr/>
  </w:style>
  <w:style w:type="character" w:styleId="21">
    <w:name w:val="Дата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nf.grsu.by/ape2016/ru/registratsiy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57:00Z</dcterms:created>
  <dc:creator>XTreme.ws</dc:creator>
  <dc:description/>
  <dc:language>en-US</dc:language>
  <cp:lastModifiedBy>XTreme.ws</cp:lastModifiedBy>
  <cp:lastPrinted>2016-04-26T19:39:00Z</cp:lastPrinted>
  <dcterms:modified xsi:type="dcterms:W3CDTF">2016-04-26T16:40:00Z</dcterms:modified>
  <cp:revision>6</cp:revision>
  <dc:subject/>
  <dc:title/>
</cp:coreProperties>
</file>