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06440</wp:posOffset>
            </wp:positionH>
            <wp:positionV relativeFrom="paragraph">
              <wp:posOffset>153035</wp:posOffset>
            </wp:positionV>
            <wp:extent cx="1219200" cy="1219200"/>
            <wp:effectExtent l="0" t="0" r="0" b="0"/>
            <wp:wrapSquare wrapText="bothSides"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73750" cy="1421130"/>
            <wp:effectExtent l="0" t="0" r="0" b="0"/>
            <wp:wrapSquare wrapText="bothSides"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226060</wp:posOffset>
                </wp:positionV>
                <wp:extent cx="7092315" cy="0"/>
                <wp:effectExtent l="0" t="28575" r="0" b="28575"/>
                <wp:wrapNone/>
                <wp:docPr id="3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7.8pt" to="552.1pt,17.8pt" ID="Прямая соединительная линия 58" stroked="t" o:allowincell="f" style="position:absolute">
                <v:stroke color="#4579b8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Кафедра экологии             № 13</w:t>
        <w:tab/>
        <w:t>декабрь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7343"/>
      </w:tblGrid>
      <w:tr>
        <w:trPr>
          <w:trHeight w:val="80" w:hRule="atLeast"/>
        </w:trPr>
        <w:tc>
          <w:tcPr>
            <w:tcW w:w="3679" w:type="dxa"/>
            <w:tcBorders>
              <w:right w:val="double" w:sz="12" w:space="0" w:color="0000FF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  <w:b/>
                <w:b/>
                <w:cap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B050"/>
                <w:sz w:val="20"/>
                <w:szCs w:val="20"/>
              </w:rPr>
              <w:t xml:space="preserve">РЕЗУЛЬТАТЫ КОНКУРСА НАУЧНЫХ РАБОТ СТУДЕНТОВ 2015 ГОДА  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В </w:t>
            </w:r>
            <w:r>
              <w:rPr>
                <w:rFonts w:cs="Arial" w:ascii="Arial" w:hAnsi="Arial"/>
                <w:sz w:val="18"/>
                <w:szCs w:val="18"/>
              </w:rPr>
              <w:t>2015 году на секцию Республиканского Конкурса научных работ студентов Беларуси «Науки о Земле. Геологические структуры и экогеологические процессы. Функционирование и оптимизация геосистем» было подано 36 работ из 7 учреждений высшего образования Беларуси, в том числе 9 работ из нашего вуза, авторами 5 из которых были студенты-экологи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курсная комиссия подвела итоги конкурса. Диплом 1 категории получили 7 работ, в том числе работа студентки 5 курса А.С. Королёвой «Пространственно-временные и отраслевые закономерности загрязнения атмосферного воздуха Гомельской области: анализ и картографирование». Среди получивших дипломы второй степени также наши студенты: выпускники А.Г. Балукова, М.В. Ковалёва и А.В. Санюта, студент 5 курса В.С. Самонов и магистрант В.В. Луговская (всего по республике дипломы 2 степени получили 15 человек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и получивших 1 категорию  на заседании комиссии конкурса, заслушав доклады конкурсантов был избран Лауреат конкурса. Им стал магистрант кафедры геологии и географии В.В. Даниленко. По количеству работ 1 категории наш факультет занял 3 место после экономического и математического факульте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776730</wp:posOffset>
                  </wp:positionV>
                  <wp:extent cx="2167890" cy="1590675"/>
                  <wp:effectExtent l="0" t="0" r="0" b="0"/>
                  <wp:wrapSquare wrapText="bothSides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308225" cy="170053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rPr>
                <w:rFonts w:ascii="Arial" w:hAnsi="Arial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ЭКОЛОГИЯ И МОЛОДЁЖЬ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 декабре состоялся очередной конкурс научных работ школьников «Молодёжь и экологические проблемы современности». В состав жюри конкурса (а было 4 секции) входили и преподпватели кафедры экологии – зав. кафедрой О.В. Ковалёва, доцент А.Н. Кусенков и ассистент А.С. Соколов. Лучшие работы были отобраны для участия в Республиканском конкурсе. В ходе конференции среди участников были распространены буклеты с информацией о специальностях геолого-географического факультета (на фото)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62710</wp:posOffset>
                      </wp:positionV>
                      <wp:extent cx="23145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5pt;margin-top:107.3pt;width:0pt;height:0pt" type="_x0000_t32">
                      <v:stroke color="#00206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86000" cy="128587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ОНФЕРЕНЦИЯ СТУДЕНТОВ ПО НАУКАМ О ЗЕМЛЕ</w:t>
            </w:r>
          </w:p>
          <w:p>
            <w:pPr>
              <w:pStyle w:val="Normal"/>
              <w:ind w:firstLine="182"/>
              <w:jc w:val="both"/>
              <w:rPr/>
            </w:pPr>
            <w:r>
              <w:rPr>
                <w:rFonts w:cs="Arial" w:ascii="Arial" w:hAnsi="Arial"/>
                <w:b/>
                <w:spacing w:val="-6"/>
                <w:sz w:val="32"/>
                <w:szCs w:val="32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рте 2016 года кафедра геологии и географии нашего факультета проводят II Международную научно-практическую конференцию студентов, магистрантов, аспирантов и молодых ученых «Актуальные вопросы наук о земле в концепции устойчивого развития Беларуси и сопредельных государств».</w:t>
            </w:r>
          </w:p>
          <w:p>
            <w:pPr>
              <w:pStyle w:val="Normal"/>
              <w:ind w:firstLine="18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дний срок подачи заявок 15 января, материалов – 20 января.</w:t>
            </w:r>
          </w:p>
          <w:p>
            <w:pPr>
              <w:pStyle w:val="Normal"/>
              <w:ind w:firstLine="18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правления конференции охватываю и тематику исследовательских тем, курсовых и дипломных работ студентов специальности «Геоэкология»: </w:t>
            </w:r>
            <w:r>
              <w:rPr>
                <w:rFonts w:cs="Arial" w:ascii="Arial" w:hAnsi="Arial"/>
                <w:b/>
                <w:sz w:val="18"/>
                <w:szCs w:val="18"/>
              </w:rPr>
              <w:t>Туризм и краеведение, Геоинформационные системы в геологии и географии, Рациональное использование природных ресурсов, Социально-экономические проблемы природопользования, Природные и техногенные опасные процессы и способы их ликвидации.</w:t>
            </w:r>
          </w:p>
          <w:p>
            <w:pPr>
              <w:pStyle w:val="Normal"/>
              <w:ind w:firstLine="18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результатам работы конференции будет издан сборник материалов конференции, в котором будут опубликованы работы всех участников. Опубликованы будут работы только тех участников, которые оплатили организационный взнос, составляющий </w:t>
            </w:r>
            <w:r>
              <w:rPr>
                <w:rFonts w:cs="Arial" w:ascii="Arial" w:hAnsi="Arial"/>
                <w:b/>
                <w:sz w:val="18"/>
                <w:szCs w:val="18"/>
              </w:rPr>
              <w:t>50 тысяч рублей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firstLine="18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ила оформления статей и другая неоьходимая информация изложена в информационном письме, которое доступно по адресу: https://vk.com/doc93879465_437093117? hash=5194fd2fb6de9737ff&amp;dl=71f28763c 5a0c4bc62 (без пробелов) или на кафедре геологии и географии.</w:t>
            </w:r>
          </w:p>
          <w:p>
            <w:pPr>
              <w:pStyle w:val="Normal"/>
              <w:ind w:firstLine="182"/>
              <w:jc w:val="both"/>
              <w:rPr>
                <w:color w:val="FF000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ие в конференции существенно повысит учебные успехи студентов-экологов, </w:t>
            </w:r>
            <w:r>
              <w:rPr>
                <w:rFonts w:cs="Arial" w:ascii="Arial" w:hAnsi="Arial"/>
                <w:b/>
                <w:sz w:val="18"/>
                <w:szCs w:val="18"/>
              </w:rPr>
              <w:t>будут являться основанием более высокой оценки за курсовые и дипломные работы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343" w:type="dxa"/>
            <w:tcBorders>
              <w:left w:val="double" w:sz="12" w:space="0" w:color="0000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329565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ahoma" w:ascii="Tahoma" w:hAnsi="Tahoma"/>
                <w:color w:val="000000"/>
                <w:shd w:fill="FFFFFF" w:val="clear"/>
              </w:rPr>
              <w:t>Поздравляю всех преподавателей, сотрудников и студентов с Новым Годом и Рождеством!</w:t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Fonts w:cs="Tahoma" w:ascii="Tahoma" w:hAnsi="Tahoma"/>
                <w:color w:val="000000"/>
                <w:shd w:fill="FFFFFF" w:val="clear"/>
              </w:rPr>
              <w:t>От всей души желаю, чтобы в Вашем доме царили радость, благополучие и взаимопонимание! Желаю Вам плодотворной работы, успехов в реализации намеченных планов! Пусть в Новом году Вам сопутствует успех в делах, неиссякаемый оптимизм и открываются новые блестящие перспективы.</w:t>
            </w:r>
          </w:p>
          <w:p>
            <w:pPr>
              <w:pStyle w:val="Normal"/>
              <w:ind w:firstLine="34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firstLine="34"/>
              <w:jc w:val="right"/>
              <w:rPr>
                <w:rFonts w:ascii="Arial" w:hAnsi="Arial" w:cs="Arial"/>
                <w:b/>
                <w:b/>
                <w:color w:val="98480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18440</wp:posOffset>
                      </wp:positionV>
                      <wp:extent cx="464566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7.2pt;width:0pt;height:0pt" type="_x0000_t32">
                      <v:stroke color="#00206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О.В. Ковалёва, зав. кафедрой экологии</w:t>
            </w:r>
            <w:r>
              <w:rPr>
                <w:rFonts w:cs="Arial" w:ascii="Arial" w:hAnsi="Arial"/>
                <w:b/>
                <w:color w:val="76923C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  <w:t>АКЦИЯ «С НОВЫМ ГОДОМ!»</w:t>
            </w:r>
          </w:p>
          <w:p>
            <w:pPr>
              <w:pStyle w:val="Normal"/>
              <w:ind w:firstLine="318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47875</wp:posOffset>
                  </wp:positionH>
                  <wp:positionV relativeFrom="paragraph">
                    <wp:posOffset>756920</wp:posOffset>
                  </wp:positionV>
                  <wp:extent cx="2257425" cy="1745615"/>
                  <wp:effectExtent l="0" t="0" r="0" b="0"/>
                  <wp:wrapSquare wrapText="bothSides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699770</wp:posOffset>
                  </wp:positionV>
                  <wp:extent cx="1815465" cy="1771650"/>
                  <wp:effectExtent l="0" t="0" r="0" b="0"/>
                  <wp:wrapSquare wrapText="bothSides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онтерский отряд «Мы вместе» и секретарь БРСМ Романюк Е. посетили Дом ребенка при женской исправительной колонии города Гомеля. В сборе средств принимали участие студенты-экологи и преподаватели кафедры экологии. Особенно активными были студенты группы ГЭ-11, ГЭ-51 и ГЭ-52. Огромное всем спасибо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ОБРАЖЕНИЕ НОМЕ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51325" cy="2723515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325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бораторные работы сданы – к экзамену допущены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C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C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6515</wp:posOffset>
                      </wp:positionV>
                      <wp:extent cx="448818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4.45pt;width:0pt;height:0pt" type="_x0000_t32">
                      <v:stroke color="#00206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4"/>
              <w:rPr>
                <w:rFonts w:ascii="Arial" w:hAnsi="Arial" w:cs="Arial"/>
                <w:b/>
                <w:b/>
                <w:color w:val="948A5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</w:rPr>
              <w:t>НОВИНКИ МУЗЕЙНОЙ ЖИЗНИ ЭКОЛОГОВ</w:t>
            </w:r>
          </w:p>
          <w:p>
            <w:pPr>
              <w:pStyle w:val="Normal"/>
              <w:ind w:firstLine="182"/>
              <w:jc w:val="both"/>
              <w:rPr/>
            </w:pPr>
            <w:r>
              <w:rPr>
                <w:rFonts w:cs="Arial" w:ascii="Arial" w:hAnsi="Arial"/>
                <w:b/>
                <w:spacing w:val="-6"/>
                <w:sz w:val="32"/>
                <w:szCs w:val="32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нешний декабрь выдался богатым на культурные мероприятия для студентов экологов 4 курса (группы ГЭ-42 и ГЭ-42). В течение месяца они познакомились сразу с несколькими новыми экспозициями гомельских музеев. В их числе посетили:</w:t>
            </w:r>
          </w:p>
          <w:p>
            <w:pPr>
              <w:pStyle w:val="Normal"/>
              <w:ind w:firstLine="18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сональную выставку «Пейзажи Гомельщины» самодеятельного художника Михаила Калинина, которая открылась в ГГУ имени Ф. Скорины. Художник представил около 40 работ, передающих неповторимую красоту природы родного края;</w:t>
            </w:r>
          </w:p>
          <w:p>
            <w:pPr>
              <w:pStyle w:val="Normal"/>
              <w:ind w:firstLine="18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ставку «Боевые шлемы и хоругви белорусских земель XI – XVII вв» во Дворце Румянцевых и Паскевичей. На выставке представлены предметы вооружения, бытовавшие на территории Беларуси в XI - XVII веках, дают нам яркое представление о развитии оружейного дела на белорусских землях, воссоздают выразительный облик воина того времени. Самым ярким её экспонатом является реконструкция, как считается, утерянного шлема из состава доспешного гарнитура Николая Радзивилла Чёрного;</w:t>
            </w:r>
          </w:p>
          <w:p>
            <w:pPr>
              <w:pStyle w:val="Normal"/>
              <w:ind w:firstLine="18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ставку сувениров и подарков ручной работы «ЧАРОЎНЫЯ ПАДАРУНКІ» во Дворце Румянцевых и Паскевичей. На выставке  представлены хэнд-мейд изделия от гомельского клуба ремесленников «Чароўныя падарункі». Участие в выставке во дворце принимают более 20 мастеров из многих уголков Гомельской области. Любителей handmade порадуют украшения из бисера, камней, кожи и меха, открытки, выполненные в технике «скрапбукинг», предметы интерьера, украшенные декупажем, керамические изделия, интерьерные и игровые куклы, милые игрушки, авторское мыло, резные свечи, яркие топиарии. Помимо представителей современных видов творчества удивят мастера, занимающиеся традиционными ремеслами: гончарством, кожевенным делом, созданием луков и стрел, ткачеством, вышивкой;</w:t>
            </w:r>
          </w:p>
          <w:p>
            <w:pPr>
              <w:pStyle w:val="Normal"/>
              <w:ind w:firstLine="182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42235</wp:posOffset>
                  </wp:positionH>
                  <wp:positionV relativeFrom="paragraph">
                    <wp:posOffset>-1359535</wp:posOffset>
                  </wp:positionV>
                  <wp:extent cx="1844675" cy="1781175"/>
                  <wp:effectExtent l="0" t="0" r="0" b="0"/>
                  <wp:wrapSquare wrapText="bothSides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869315</wp:posOffset>
                  </wp:positionV>
                  <wp:extent cx="2421890" cy="1362075"/>
                  <wp:effectExtent l="0" t="0" r="0" b="0"/>
                  <wp:wrapSquare wrapText="bothSides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ыставку сувениров и подарков ручной работы «ЧАРОЎНЫЯ ПАДАРУНКІ» во Дворце Румянцевых и Паскевичей. На выставке  представлены хэнд-мейд изделия от гомельского клуба ремесленников «Чароўныя падарункі». Участие в выставке во дворце принимают более 20 мастеров из многих уголков Гомельской области. Любителей handmade порадуют украшения из бисера, камней, кожи и меха, открытки, выполненные в технике «скрапбукинг», предметы интерьера, украшенные декупажем, керамические изделия, интерьерные и игровые куклы, милые игрушки, авторское мыло, резные свечи, яркие топиарии. </w:t>
            </w:r>
          </w:p>
          <w:p>
            <w:pPr>
              <w:pStyle w:val="Normal"/>
              <w:ind w:firstLine="18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«Эко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LIFE</w:t>
            </w:r>
            <w:r>
              <w:rPr>
                <w:rFonts w:cs="Arial" w:ascii="Arial" w:hAnsi="Arial"/>
                <w:b/>
                <w:sz w:val="14"/>
                <w:szCs w:val="14"/>
              </w:rPr>
              <w:t>», информационный бюллетень кафедры экологии ГГУ им. Ф. Скорины. № 13, от 31.12.2015. Редколлегия: О.В. Ковалёва, А.С. Сокол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иветствуется участие студентов и преподавателей в написании статей и наполнении бюллетеня содержанием. Электронная поч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alsokol</w:t>
            </w:r>
            <w:r>
              <w:rPr>
                <w:rFonts w:cs="Arial" w:ascii="Arial" w:hAnsi="Arial"/>
                <w:b/>
                <w:sz w:val="14"/>
                <w:szCs w:val="14"/>
              </w:rPr>
              <w:t>@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ut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b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type w:val="nextPage"/>
      <w:pgSz w:w="11906" w:h="16838"/>
      <w:pgMar w:left="42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1">
    <w:name w:val="Дата1"/>
    <w:basedOn w:val="Style12"/>
    <w:qFormat/>
    <w:rPr/>
  </w:style>
  <w:style w:type="character" w:styleId="21">
    <w:name w:val="Дата2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9:23:00Z</dcterms:created>
  <dc:creator>XTreme.ws</dc:creator>
  <dc:description/>
  <dc:language>en-US</dc:language>
  <cp:lastModifiedBy>XTreme.ws</cp:lastModifiedBy>
  <cp:lastPrinted>2015-05-14T21:04:00Z</cp:lastPrinted>
  <dcterms:modified xsi:type="dcterms:W3CDTF">2016-01-02T09:23:00Z</dcterms:modified>
  <cp:revision>2</cp:revision>
  <dc:subject/>
  <dc:title/>
</cp:coreProperties>
</file>