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644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Tight wrapText="bothSides">
              <wp:wrapPolygon edited="0">
                <wp:start x="-2" y="0"/>
                <wp:lineTo x="-2" y="21259"/>
                <wp:lineTo x="21258" y="21259"/>
                <wp:lineTo x="21258" y="0"/>
                <wp:lineTo x="-2" y="0"/>
              </wp:wrapPolygon>
            </wp:wrapTight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73750" cy="1421130"/>
            <wp:effectExtent l="0" t="0" r="0" b="0"/>
            <wp:wrapSquare wrapText="bothSides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26060</wp:posOffset>
                </wp:positionV>
                <wp:extent cx="7092315" cy="0"/>
                <wp:effectExtent l="0" t="28575" r="0" b="28575"/>
                <wp:wrapNone/>
                <wp:docPr id="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8pt" to="552.1pt,17.8pt" ID="Прямая соединительная линия 58" stroked="t" o:allowincell="f" style="position:absolute">
                <v:stroke color="#4579b8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Кафедра экологии             № </w:t>
      </w:r>
      <w:r>
        <w:rPr>
          <w:rFonts w:cs="Arial" w:ascii="Arial" w:hAnsi="Arial"/>
          <w:b/>
          <w:sz w:val="20"/>
          <w:szCs w:val="20"/>
          <w:lang w:val="en-US"/>
        </w:rPr>
        <w:t>11</w:t>
      </w:r>
      <w:r>
        <w:rPr>
          <w:rFonts w:cs="Arial" w:ascii="Arial" w:hAnsi="Arial"/>
          <w:b/>
          <w:sz w:val="20"/>
          <w:szCs w:val="20"/>
        </w:rPr>
        <w:tab/>
        <w:t>ноябрь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573"/>
      </w:tblGrid>
      <w:tr>
        <w:trPr>
          <w:trHeight w:val="80" w:hRule="atLeast"/>
        </w:trPr>
        <w:tc>
          <w:tcPr>
            <w:tcW w:w="4449" w:type="dxa"/>
            <w:tcBorders>
              <w:right w:val="doub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20"/>
              </w:rPr>
              <w:t xml:space="preserve">ПЕДАГОГИЧЕСКАЯ ПРАКТИКА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>14 октя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по 10 ноября у студентов-экологов проходила педагогическая практика. В течение четырёх недель они осваивали сложную профессию педагога,не забывая при этом и о воспитательной и профориентационной работе. Во всех школах были проведены мероприятия, посвящённые нашему факультету – рассказывали об его истории, традициях, специальностях и условиях обучения. Были проведены классные часы, на которых игровые формы работы (географические викторины, турниры между классами) сочетались с рассказами и беседами об экологической науке, её современных возможностях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305" cy="16446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9225" cy="160845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3660</wp:posOffset>
                      </wp:positionV>
                      <wp:extent cx="27254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pt;margin-top:5.8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>ТЕХНОЛОГИИ ЭЛЕКТРОННОГО ОБУЧЕНИЯ</w:t>
            </w:r>
          </w:p>
          <w:p>
            <w:pPr>
              <w:pStyle w:val="NormalWeb"/>
              <w:spacing w:before="0" w:after="0"/>
              <w:ind w:firstLine="320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32"/>
                <w:szCs w:val="32"/>
                <w:lang w:eastAsia="en-U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14 по 16 октября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2015 года в г. Минске состоялся обучающий семинар «Технологии электронного обучения»по проекту543707-ТЕМPUS-1-2013-1-DE-TEMPUS-JPHES«Экологическое образование для Беларуси, России и Украины». В нём приняли участие более 20 человек – преподавателей вузов – представляющих 7 учреждений образования нашей страны – Витебский, Гомельский, Полоцкий государственный университеты, БГСХА, Витебскийгосударственный технологический университет, Республиканские институты высшей школы и профессионального образования, Экологический институт имени А.Д. Сахарова БГУ. От нашего вуза в семинаре приняли участие заведующая кафедрой экологииКовалева О.В., заведующая кафедрой гражданско-правовых дисциплин Копыткова Н.В. и ассистент кафедрыэкологии А.С. Соколов.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ЗИМНЯЯ РАДУГА-2015!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«З</w:t>
            </w:r>
            <w:r>
              <w:rPr>
                <w:rFonts w:cs="Arial" w:ascii="Arial" w:hAnsi="Arial"/>
                <w:b/>
                <w:sz w:val="17"/>
                <w:szCs w:val="17"/>
              </w:rPr>
              <w:t>имняя радуга»</w:t>
            </w:r>
            <w:r>
              <w:rPr>
                <w:rFonts w:cs="Arial" w:ascii="Arial" w:hAnsi="Arial"/>
                <w:sz w:val="17"/>
                <w:szCs w:val="17"/>
              </w:rPr>
              <w:t xml:space="preserve"> за многолетнюю историю стала настоящей визитной карточкой студенчества юго-восточного региона страны, объединяющей самых талантливых и креативных студентов, формирующей не только командный дух первокурсников, но и чувство любви к своему учебному заведению. "Зимняя радуга" - это самое яркое и веселое мероприятие этой зимы!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учшие творческие номера и программы конкурсов «А ну-ка, первокурсник!» высших учебных заведений Гомельской области, веселые ведущие, зажигательные танцы, песни и юмор, сюрпризы и море положительных эмоций!!!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 этом году Зимняя радуга засияет 2 декабря в 16.00 в ГУ «ОКЦ» (г. Гомель, ул. Ланге, 17). Стоимость билета – 60 тысяч белорусских рублей! Количествобилетов ограничено! Поспешите!По вопросам приобретения обращайтесь в ПО «БРСМ» ГГУ им. Ф. Скорины –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Евгения (44 710 92 84)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  <w:t>ОБЪЯВЛЕНА БЛАГОДАРНОСТЬ</w:t>
            </w:r>
          </w:p>
          <w:p>
            <w:pPr>
              <w:pStyle w:val="NormalWeb"/>
              <w:shd w:fill="FFFFFF" w:val="clear"/>
              <w:spacing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</w:t>
            </w:r>
            <w:r>
              <w:rPr>
                <w:rFonts w:cs="Arial" w:ascii="Arial" w:hAnsi="Arial"/>
                <w:b/>
                <w:sz w:val="17"/>
                <w:szCs w:val="17"/>
              </w:rPr>
              <w:t>а подготовку</w:t>
            </w:r>
            <w:r>
              <w:rPr>
                <w:rFonts w:cs="Arial" w:ascii="Arial" w:hAnsi="Arial"/>
                <w:sz w:val="17"/>
                <w:szCs w:val="17"/>
              </w:rPr>
              <w:t xml:space="preserve"> художественной программы для участия в ежегодном конкурсе «А ну-ка первокурсник» деканом факультета объявлена благодарность студентам: КОТЮЖИНСКОЙ Дарьи Васильевне, РЫЖАНКОВУ Анатолию Михайловичу (ГЭ-52), ЦАРИКОВОЙ Кристине Владимировне, СТРЕЛЬЦОВОЙ Дарье Александровне, ЕРМАКОВОЙ Екатерине Викторовне, БРЕЛЬ Веронике Игоревне, РОСКАЧ Ольге Николаевне, ФЕДОРЕНКО Виктории Викторовне, ПОСВАЛЮК Василине Дмитриевне, КОЗЛОВОЙ Елизавете Сергеевне, КУРИК Владе Игоревне (ГЭ-11).</w:t>
            </w:r>
          </w:p>
          <w:p>
            <w:pPr>
              <w:pStyle w:val="NormalWeb"/>
              <w:shd w:fill="FFFFFF" w:val="clear"/>
              <w:spacing w:before="0" w:after="0"/>
              <w:ind w:firstLine="31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2D050"/>
                <w:sz w:val="18"/>
                <w:szCs w:val="18"/>
              </w:rPr>
              <w:t>ВСЁ О ЕЖАХ</w:t>
            </w:r>
          </w:p>
          <w:p>
            <w:pPr>
              <w:pStyle w:val="NormalWeb"/>
              <w:shd w:fill="FFFFFF" w:val="clear"/>
              <w:spacing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sz w:val="17"/>
                <w:szCs w:val="17"/>
              </w:rPr>
              <w:t>тудентам-экологам</w:t>
            </w:r>
            <w:r>
              <w:rPr>
                <w:rFonts w:cs="Arial" w:ascii="Arial" w:hAnsi="Arial"/>
                <w:sz w:val="17"/>
                <w:szCs w:val="17"/>
              </w:rPr>
              <w:t xml:space="preserve"> будет полезно ознакомиться с материалами монографии доцента кафедры экологии А.А. Саварина «Патологии черепа северного белогрудого ежа…». В работе выявлены особенности патофизиологических процессов и показана методика их диагностики. Дан предварительный сравнительный анализ проявления патологий у других видов мелких млекопитающих региона. Данная работа является первым комплексным анализом патоморфологических изменений черепа видов семейства Erinaceidae.</w:t>
            </w:r>
          </w:p>
          <w:p>
            <w:pPr>
              <w:pStyle w:val="NormalWeb"/>
              <w:shd w:fill="FFFFFF" w:val="clear"/>
              <w:spacing w:before="0" w:after="0"/>
              <w:ind w:firstLine="318"/>
              <w:jc w:val="both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нография размещена в репозитории университета, печатные варианты имеются в абонентском отделе и читальном зале учебного корпуса № 2.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ДЕЖУРСТВА ДНД ПРОДОЛЖАЮТСЯ</w:t>
            </w:r>
          </w:p>
          <w:p>
            <w:pPr>
              <w:pStyle w:val="NormalWeb"/>
              <w:shd w:fill="FFFFFF" w:val="clear"/>
              <w:spacing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</w:t>
            </w:r>
            <w:r>
              <w:rPr>
                <w:rFonts w:cs="Arial" w:ascii="Arial" w:hAnsi="Arial"/>
                <w:b/>
                <w:sz w:val="17"/>
                <w:szCs w:val="17"/>
              </w:rPr>
              <w:t>егулярно участвуют</w:t>
            </w:r>
            <w:r>
              <w:rPr>
                <w:rFonts w:cs="Arial" w:ascii="Arial" w:hAnsi="Arial"/>
                <w:sz w:val="17"/>
                <w:szCs w:val="17"/>
              </w:rPr>
              <w:t xml:space="preserve"> в охране общественного порядка студента специальности «Геоэкология», в том числеБасович Алина, Лесько Дмитрий, Езерская Галина, СидоренкоОксана, Орловский Андрей.Наши студенты вносят свой, пусть и небольшой, вклад в общественную безопасность города. Спасибо, Вам, девушки и парни, за гражданскую позицию!</w:t>
            </w:r>
          </w:p>
          <w:p>
            <w:pPr>
              <w:pStyle w:val="NormalWeb"/>
              <w:shd w:fill="FFFFFF" w:val="clear"/>
              <w:spacing w:before="0" w:after="0"/>
              <w:ind w:firstLine="31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инаем, что в истории нашего факультета есть студенты, которые за активную работу в ДНД награждены грамотой УВД Гомельского облисполкома!</w:t>
            </w:r>
          </w:p>
          <w:p>
            <w:pPr>
              <w:pStyle w:val="NormalWeb"/>
              <w:shd w:fill="FFFFFF" w:val="clear"/>
              <w:spacing w:before="0" w:after="0"/>
              <w:ind w:firstLine="31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НАРКОТИКИ НЕ ПРОЙДУТ</w:t>
            </w:r>
          </w:p>
          <w:p>
            <w:pPr>
              <w:pStyle w:val="NormalWeb"/>
              <w:shd w:fill="FFFFFF" w:val="clear"/>
              <w:spacing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sz w:val="17"/>
                <w:szCs w:val="17"/>
              </w:rPr>
              <w:t>остоялась встреча</w:t>
            </w:r>
            <w:r>
              <w:rPr>
                <w:rFonts w:cs="Arial" w:ascii="Arial" w:hAnsi="Arial"/>
                <w:sz w:val="17"/>
                <w:szCs w:val="17"/>
              </w:rPr>
              <w:t xml:space="preserve"> студентов первого курса с сотрудниками МВД и психологами по предупреждению распространения и торговли наркотиками. Молодежь в доступной форме была ознакомлена с историей проблемы, социальными последствиями употребления запрещенных веществ, уголовной ответственностью (до 25 лет!). </w:t>
              <w:br/>
              <w:t>Будем надеяться, что молодежь все поймет с первого раза..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3" w:type="dxa"/>
            <w:tcBorders>
              <w:left w:val="double" w:sz="12" w:space="0" w:color="0000FF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  <w:t>РЕЗУЛЬТАТЫ ИССЛЕДОВАНИЙ – НА КОНФЕРЕНЦИЮ</w:t>
            </w:r>
          </w:p>
          <w:p>
            <w:pPr>
              <w:pStyle w:val="Normal"/>
              <w:ind w:firstLine="31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6520</wp:posOffset>
                  </wp:positionV>
                  <wp:extent cx="1624330" cy="188595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  <w:r>
              <w:rPr>
                <w:rFonts w:cs="Arial" w:ascii="Arial" w:hAnsi="Arial"/>
                <w:b/>
                <w:sz w:val="18"/>
                <w:szCs w:val="18"/>
              </w:rPr>
              <w:t>-29 авгу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ходила международная научно-практическая конференция, посвященная 90-летию Березинского биосферного заповедника «Перспективы сохранения и рационального использования природных комплексов особо охраняемых природных территорий». В работе конференции приняли участие гости из Франции, Польши, Украины и России. Для участников и гостей подготовлена интересная, насыщенная программа. Знакомство с заповедником и его деятельностью началось с 4-х км пешей экскурсии и20 кмавтоэкскурсии в пойму р. Березина. Также была организована демонстрация работы беспилотных авиационных комплексов, используемых в целях мониторинг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е пленарного заседания в пресс-центре и конференц-зале проходили секционные заседания по 5 тематикам. В секции «Роль охраняемых природных территорий в сохранении биологического и ландшафтного разнообразия» приняли участие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удентка группы ГЭ-5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бина Грищенко</w:t>
            </w:r>
            <w:r>
              <w:rPr>
                <w:rFonts w:cs="Arial" w:ascii="Arial" w:hAnsi="Arial"/>
                <w:sz w:val="18"/>
                <w:szCs w:val="18"/>
              </w:rPr>
              <w:t> с докладом «Об обитании пчелы-плотник (Xylocopavalga) в Днепро-Сожском биологическом заказнике» и доцент кафедры экологии А.А. Саварин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100</wp:posOffset>
                      </wp:positionV>
                      <wp:extent cx="40360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ОТ МИНСКА ДО БИРОБИДЖ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результаты студенческой науки в 2015 году)</w:t>
            </w:r>
          </w:p>
          <w:p>
            <w:pPr>
              <w:pStyle w:val="NormalWeb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32"/>
                <w:szCs w:val="32"/>
                <w:lang w:eastAsia="en-US"/>
              </w:rPr>
              <w:t>Р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eastAsia="en-US"/>
              </w:rPr>
              <w:t>асширяетсягеография</w:t>
            </w: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>публикаций в сборниках конференций студентов-экологов. Так, в 2015 году публикации наших студентов вышли в сборниках более десятка научных мероприятий.</w:t>
            </w:r>
          </w:p>
          <w:p>
            <w:pPr>
              <w:pStyle w:val="NormalWeb"/>
              <w:spacing w:before="0" w:after="0"/>
              <w:ind w:firstLine="405"/>
              <w:jc w:val="both"/>
              <w:rPr>
                <w:rFonts w:ascii="Arial" w:hAnsi="Arial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>Наиболее массовое участие приходится на конференции и сборники на базе нашего вуза – в сборник тезисов «Дни студенческой науки» опубликовано 14 работ, в сборнике статей «Творчество молодых» – 6 работ. Традиционно активное участие мы принимаем в конференции Могилёвского государственного университета «Молодая наука», в сборник публикаций которого вошли 9 тезисов докладов. К другим мероприятиям, где отметились публикацией наши студенты, относятся «Сахаровские чтения» (г. Минск – Т.В. Гапонова и И.Г, Козлов), «Природные и социальные экосистемы»(г. Чебоксары – А.В. Королёва), «Молодые исследователи – регионам» (г. Вологда – А.Г. Балукова и А.В. Толочко), «Регионы России – единство и многообразие»(г. Биробиджан – В.С. Самонов, А.В. Харькова), «Творчество юных – шаг в успешное будущее» (г. Томск – В.А. Матюшенко) и т.д.</w:t>
            </w:r>
          </w:p>
          <w:p>
            <w:pPr>
              <w:pStyle w:val="NormalWeb"/>
              <w:spacing w:before="0" w:after="0"/>
              <w:ind w:firstLine="405"/>
              <w:jc w:val="both"/>
              <w:rPr>
                <w:rFonts w:ascii="Arial" w:hAnsi="Arial" w:cs="Arial"/>
                <w:spacing w:val="-6"/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-137160</wp:posOffset>
                  </wp:positionV>
                  <wp:extent cx="1424940" cy="126746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>Одним их наиболее важных этапом студенческих научных исследований является участие в ежегодных Республиканских конкурсах научных работ студентов Беларуси. В 2015 году подведены итоги Конкурса года прошлого. По их результатам дипломами удостоились четыре эколога – выпускница магистратуры О.А. Прокопенко (1 категория), выпускницы Л.Н. Науменко (2 категория) и А.В. Скоробогатая (2 категория) – руководитель Ковалёва О.В., студентка 5 курса Е.А. Пудакова (2 категория) – руководитель Соколов А.С.</w:t>
            </w:r>
          </w:p>
          <w:p>
            <w:pPr>
              <w:pStyle w:val="NormalWeb"/>
              <w:spacing w:before="0" w:after="0"/>
              <w:ind w:firstLine="405"/>
              <w:jc w:val="both"/>
              <w:rPr>
                <w:rFonts w:ascii="Arial" w:hAnsi="Arial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 xml:space="preserve">В текущем году на конкурс от кафедры было подано также 5 работ – выпускниц А.В. Санюты и М.В. Ковалёвой (в соавторстве), магистрантки В.В. Луговской – руководитель О.В. Ковалёва, студентов 5 курса А.С. Королёвой и В.С. Самонова– руководитель А.С. Соколов, выпуснкицы А.Г. Балуковой – научный руководитель Г.Л. Осипенко. </w:t>
            </w:r>
          </w:p>
          <w:p>
            <w:pPr>
              <w:pStyle w:val="NormalWeb"/>
              <w:spacing w:before="0" w:after="0"/>
              <w:ind w:firstLine="405"/>
              <w:jc w:val="both"/>
              <w:rPr>
                <w:rFonts w:ascii="Arial" w:hAnsi="Arial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en-US"/>
              </w:rPr>
              <w:t xml:space="preserve">Участвовать в Конкурсе может любой студент. Готовить работу на конкурс следующего года нужно начинать уже сегодня! </w:t>
            </w:r>
          </w:p>
          <w:p>
            <w:pPr>
              <w:pStyle w:val="NormalWeb"/>
              <w:spacing w:before="0" w:after="0"/>
              <w:ind w:firstLine="36"/>
              <w:jc w:val="center"/>
              <w:rPr>
                <w:rFonts w:ascii="Arial" w:hAnsi="Arial" w:cs="Arial"/>
                <w:b/>
                <w:b/>
                <w:color w:val="4F6228"/>
                <w:spacing w:val="-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4F6228"/>
                <w:spacing w:val="-6"/>
                <w:sz w:val="18"/>
                <w:szCs w:val="18"/>
                <w:lang w:eastAsia="en-US"/>
              </w:rPr>
              <w:t>ЭКОЛОГИ НА ВЫСШЕЙ ТОЧКИ БЕЛАРУСИ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ачале ноя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оялась очередная поездка по достопримечательностям Беларуси, организованная кафедрой экологии и Клубом путешествий Гомельского отдела Белорусского географического общества. На этот раз целью путешествия стали Дзержинский и Минский районы Минской области, где расположились сразу несколько уникальных объектов. Первым пунктом поездки стала гора Дзержинская – высшая точка Беларуси, 345 метров над уровнем моря, культовое место для всех специалистов по наукам о Земле в нашей стране.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210820</wp:posOffset>
                  </wp:positionV>
                  <wp:extent cx="2849880" cy="1428750"/>
                  <wp:effectExtent l="0" t="0" r="0" b="0"/>
                  <wp:wrapSquare wrapText="bothSides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На вершине установлен соответствующий знак (на фото). После фотографирования продолжили свой путь и направились в расположенную неподалёку деревню Волма, где расположен учебно-научный центр Международного государственного экологического института им. А.Д. Сахарова БГУ – демонстрационная площадка с образцами установок, использующих для производства энергии возобновляемые энергетические ресурсы. Это несколько ветроэнергетических установок, солнечные батареи, микро-ГЭС и котельная на древесном биосырье. Такой парк альтернативной энергетики является единственным в нашей стране, и разумеется, студенты и магистранты-экологи не оставили его без самого тщательного изучения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29510</wp:posOffset>
                  </wp:positionH>
                  <wp:positionV relativeFrom="paragraph">
                    <wp:posOffset>-461645</wp:posOffset>
                  </wp:positionV>
                  <wp:extent cx="1534160" cy="2085975"/>
                  <wp:effectExtent l="0" t="0" r="0" b="0"/>
                  <wp:wrapSquare wrapText="bothSides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Следующим интересным объектом стало место, где зарождалась современная белорусская столица – городище на реке Менке. Сейчас это уже не широкая полноводная река, а небольшой ручеек, недалеко от которого находится руины городища древнего Минска, поразившие своими неожиданно внушительными размерами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270</wp:posOffset>
                  </wp:positionV>
                  <wp:extent cx="1356995" cy="1447800"/>
                  <wp:effectExtent l="0" t="0" r="0" b="0"/>
                  <wp:wrapSquare wrapText="bothSides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Наконец, кульминация поездки – Белорусский государственный музей народной архитектуры и быта Строчицы – уникальный музей под открытым небом, раскинувшийся на площади 151 гектар. Музей сохраняет и демонстрирует традиционные памятники белорусского деревянного народного зодчества XVIII - начала ХХ вв. в естественной природной среде. Сюда перевезены десятки памятников белорусского народного зодчества из всех историко-этнографических регионов Беларуси.Сегодня в музее функционируют 3 сектора: «Центральная Беларусь», «Поднепровье» и «Поозерье». Каждый из них представляет фрагмент типичного данному региону поселения конца ХIХ – начала ХХ вв. с характерной застройкой. В течение более чем полутора часов экскурсовод подробно, с увлечением рассказыв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ал о внешних и внутренних особенностях строений – школы, церкви, амбаров, жилых домов, мельницы и т.д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ес к познанию родной страны приводит нас квсё новым и новым достопримечательностям, в поездки клуба с энтузиазмом включаются и недавно поступившие студенты, а значит – путешествия будут продолжать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2410" cy="132143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3825</wp:posOffset>
                      </wp:positionV>
                      <wp:extent cx="41052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9.75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Эко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LIFE</w:t>
            </w:r>
            <w:r>
              <w:rPr>
                <w:rFonts w:cs="Arial" w:ascii="Arial" w:hAnsi="Arial"/>
                <w:b/>
                <w:sz w:val="14"/>
                <w:szCs w:val="14"/>
              </w:rPr>
              <w:t>», информационный бюллетень кафедры экологии ГГУ им. Ф. Скорины. № 11, от 19.11.2015. Редколлегия: О.В. Ковалёва, А.С. Соко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ветствуется участие студентов и преподавателей в написании статей и наполнении бюллетеня содержанием. Электроннаяпочта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lsokol</w:t>
            </w:r>
            <w:r>
              <w:rPr>
                <w:rFonts w:cs="Arial" w:ascii="Arial" w:hAnsi="Arial"/>
                <w:b/>
                <w:sz w:val="14"/>
                <w:szCs w:val="14"/>
              </w:rPr>
              <w:t>@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ut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">
    <w:name w:val="Дата1"/>
    <w:basedOn w:val="DefaultParagraphFont"/>
    <w:qFormat/>
    <w:rPr>
      <w:rFonts w:cs="Times New Roman"/>
    </w:rPr>
  </w:style>
  <w:style w:type="character" w:styleId="2">
    <w:name w:val="Дата2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35:00Z</dcterms:created>
  <dc:creator>XTreme.ws</dc:creator>
  <dc:description/>
  <cp:keywords/>
  <dc:language>en-US</dc:language>
  <cp:lastModifiedBy>XTreme.ws</cp:lastModifiedBy>
  <cp:lastPrinted>2015-05-14T21:04:00Z</cp:lastPrinted>
  <dcterms:modified xsi:type="dcterms:W3CDTF">2015-11-18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