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48560" cy="4107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, уж эти глазён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3360" cy="2854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в гостях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3855" cy="3574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ядил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6380" cy="3360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ем вместе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0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аздник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4630" cy="3323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на пам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5055" cy="3663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 у ё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9645" cy="3594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ши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Ведущий: </w:t>
        <w:br/>
        <w:t xml:space="preserve">Дети! Новость есть у нас! </w:t>
        <w:br/>
        <w:t xml:space="preserve">Расскажу о ней сейчас. </w:t>
        <w:br/>
        <w:t xml:space="preserve">Спят в снегу дубы, березы, </w:t>
        <w:br/>
        <w:t xml:space="preserve">Вьюга стежки замела, </w:t>
        <w:br/>
        <w:t xml:space="preserve">А от Дедушки Мороза </w:t>
        <w:br/>
        <w:t xml:space="preserve">Телеграмма к нам пришла: </w:t>
        <w:br/>
        <w:br/>
        <w:t xml:space="preserve">"Очень рад я буду детям, </w:t>
        <w:br/>
        <w:t xml:space="preserve">Приезжайте, в добрый час!" </w:t>
        <w:br/>
        <w:br/>
        <w:t xml:space="preserve">Ребята: </w:t>
        <w:br/>
        <w:t xml:space="preserve">- Ведь машины нет у нас! </w:t>
        <w:br/>
        <w:t xml:space="preserve">- Что же делать? Как нам быть? </w:t>
        <w:br/>
        <w:t xml:space="preserve">Хоть бы сани раздобыть! </w:t>
        <w:br/>
        <w:br/>
        <w:t xml:space="preserve">Ведущий: </w:t>
        <w:br/>
        <w:t xml:space="preserve">- Посмотрите - вот и сани! </w:t>
        <w:br/>
        <w:t xml:space="preserve">Дед Мороз прислал их к нам. </w:t>
        <w:br/>
        <w:t xml:space="preserve">С ветерком помчаться сами </w:t>
        <w:br/>
        <w:t xml:space="preserve">Эти сани по снегам! </w:t>
        <w:br/>
        <w:br/>
        <w:t xml:space="preserve">Мы уже в лесной глуши: </w:t>
        <w:br/>
        <w:t xml:space="preserve">Тихо-тихо, ни души... </w:t>
        <w:br/>
        <w:t xml:space="preserve">Вот с прозрачною стеной </w:t>
        <w:br/>
        <w:t xml:space="preserve">Дом Мороза ледяной! </w:t>
        <w:br/>
        <w:br/>
        <w:t xml:space="preserve">Снегурочка: </w:t>
        <w:br/>
        <w:t xml:space="preserve">Я развесила игрушки </w:t>
        <w:br/>
        <w:t xml:space="preserve">И орехи, и хлопушки, </w:t>
        <w:br/>
        <w:t xml:space="preserve">Огоньки сама зажгла - </w:t>
        <w:br/>
        <w:t xml:space="preserve">Стала елка весела! </w:t>
        <w:br/>
        <w:t xml:space="preserve">Скоро гости постучатся: </w:t>
        <w:br/>
        <w:t xml:space="preserve">Белки из лесу примчатся </w:t>
        <w:br/>
        <w:t xml:space="preserve">И веселые зверята - </w:t>
        <w:br/>
        <w:t xml:space="preserve">Медвежата и зайчата. </w:t>
        <w:br/>
        <w:t xml:space="preserve">Здесь повешу балеринку, </w:t>
        <w:br/>
        <w:t xml:space="preserve">А сюда - смешную свинку. </w:t>
        <w:br/>
        <w:t xml:space="preserve">Все! Игрушек больше нет. </w:t>
        <w:br/>
        <w:t xml:space="preserve">Ну куда пропал мой дед? </w:t>
        <w:br/>
        <w:br/>
        <w:t xml:space="preserve">(Доносится песня Деда Мороза) </w:t>
        <w:br/>
        <w:t xml:space="preserve">Кто в лесу зимой поет? </w:t>
        <w:br/>
        <w:t xml:space="preserve">Дед Мороз домой идет! </w:t>
        <w:br/>
        <w:t xml:space="preserve">Я за елкой притаюсь, </w:t>
        <w:br/>
        <w:t xml:space="preserve">Не найдет меня дедусь. </w:t>
        <w:br/>
        <w:br/>
        <w:t xml:space="preserve">Дед Мороз: </w:t>
        <w:br/>
        <w:t xml:space="preserve">В доме чисто, аккуратно, </w:t>
        <w:br/>
        <w:t xml:space="preserve">Кто трудился, - непонятно! </w:t>
        <w:br/>
        <w:t xml:space="preserve">Кто так елку нарядил, </w:t>
        <w:br/>
        <w:t xml:space="preserve">Мне, Морозу, угодил? </w:t>
        <w:br/>
        <w:br/>
        <w:t xml:space="preserve">Снегурочка: </w:t>
        <w:br/>
        <w:t xml:space="preserve">Ку-ку! Это я! </w:t>
        <w:br/>
        <w:br/>
        <w:t xml:space="preserve">Дед Мороз: </w:t>
        <w:br/>
        <w:t xml:space="preserve">А-а, Снегурочка моя! </w:t>
        <w:br/>
        <w:t xml:space="preserve">Молодец! Спасибо, внучка! </w:t>
        <w:br/>
        <w:t xml:space="preserve">Знаю - ты не белоручка: </w:t>
        <w:br/>
        <w:t xml:space="preserve">Дом в порядок привела, </w:t>
        <w:br/>
        <w:t xml:space="preserve">Даже елочку зажгла! </w:t>
        <w:br/>
        <w:t xml:space="preserve">Елка - прямо загляденье, </w:t>
        <w:br/>
        <w:t xml:space="preserve">Хороша на удивленье! </w:t>
        <w:br/>
        <w:t xml:space="preserve">Сколько яблок и сластей, </w:t>
        <w:br/>
        <w:t xml:space="preserve">И орехов для гостей! </w:t>
        <w:br/>
        <w:br/>
        <w:t xml:space="preserve">Снегурочка: </w:t>
        <w:br/>
        <w:t xml:space="preserve">Дед, а кто-нибудь придет </w:t>
        <w:br/>
        <w:t xml:space="preserve">Встретить с нами Новый год? </w:t>
        <w:br/>
        <w:br/>
        <w:t xml:space="preserve">Дед Мороз: </w:t>
        <w:br/>
        <w:t xml:space="preserve">Пригласил я медвежат, </w:t>
        <w:br/>
        <w:t xml:space="preserve">Шустрых белок и зайчат, </w:t>
        <w:br/>
        <w:t xml:space="preserve">А еще - не угадаешь! - </w:t>
        <w:br/>
        <w:t xml:space="preserve">Пригласил я к нам... ребят! </w:t>
        <w:br/>
        <w:br/>
        <w:t xml:space="preserve">Снегурочка: </w:t>
        <w:br/>
        <w:t xml:space="preserve">Как я рада! А Снежинки? </w:t>
        <w:br/>
        <w:br/>
        <w:t xml:space="preserve">Дед Мороз: </w:t>
        <w:br/>
        <w:t xml:space="preserve">И снежинки прилетят! </w:t>
        <w:br/>
        <w:t xml:space="preserve">"Чу!" Звонят... Пойду скорей, </w:t>
        <w:br/>
        <w:t xml:space="preserve">Гости мерзнут у дверей! </w:t>
        <w:br/>
        <w:t xml:space="preserve">Кто вы, милые зверята? </w:t>
        <w:br/>
        <w:br/>
        <w:t xml:space="preserve">Зайцы: </w:t>
        <w:br/>
        <w:t xml:space="preserve">Мы проворные зайчата! </w:t>
        <w:br/>
        <w:br/>
        <w:t xml:space="preserve">Дед Мороз: </w:t>
        <w:br/>
        <w:t xml:space="preserve">Внучка! В дом гостей веди, </w:t>
        <w:br/>
        <w:t xml:space="preserve">Возле елки усади! </w:t>
        <w:br/>
        <w:br/>
        <w:t xml:space="preserve">Снегурочка: </w:t>
        <w:br/>
        <w:t xml:space="preserve">Заходите, гости, в дом, </w:t>
        <w:br/>
        <w:t xml:space="preserve">Вас давно на елку ждем. </w:t>
        <w:br/>
        <w:br/>
        <w:t xml:space="preserve">Зайцы: </w:t>
        <w:br/>
        <w:t xml:space="preserve">- Вот так елочка - краса! </w:t>
        <w:br/>
        <w:t xml:space="preserve">- Разбегаются глаза! </w:t>
        <w:br/>
        <w:br/>
        <w:t xml:space="preserve">Дед Мороз: </w:t>
        <w:br/>
        <w:t xml:space="preserve">Слышишь? К нам звонят опять! </w:t>
        <w:br/>
        <w:t xml:space="preserve">Побегу гостей встречать! </w:t>
        <w:br/>
        <w:t xml:space="preserve">Кто вы, славные зверята? </w:t>
        <w:br/>
        <w:br/>
        <w:t xml:space="preserve">Медвежата: </w:t>
        <w:br/>
        <w:t xml:space="preserve">Мы - лесные медвежата! </w:t>
        <w:br/>
        <w:br/>
        <w:t xml:space="preserve">Дед Мороз: </w:t>
        <w:br/>
        <w:t xml:space="preserve">Внучка! В дом гостей веди, </w:t>
        <w:br/>
        <w:t xml:space="preserve">Возле елки усади! </w:t>
        <w:br/>
        <w:br/>
        <w:t xml:space="preserve">Снегурочка: </w:t>
        <w:br/>
        <w:t xml:space="preserve">Заходите, гости, в дом, </w:t>
        <w:br/>
        <w:t xml:space="preserve">Вас давно на елку ждем. </w:t>
        <w:br/>
        <w:br/>
        <w:t xml:space="preserve">Медвежата: </w:t>
        <w:br/>
        <w:t xml:space="preserve">- Вот так елочка - краса! </w:t>
        <w:br/>
        <w:t xml:space="preserve">- Разбегаются глаза! </w:t>
        <w:br/>
        <w:br/>
        <w:t xml:space="preserve">Дед Мороз: </w:t>
        <w:br/>
        <w:t xml:space="preserve">Что-то долго нет ребят </w:t>
        <w:br/>
        <w:t xml:space="preserve">И Снежинки не летят, </w:t>
        <w:br/>
        <w:t xml:space="preserve">И Петрушки не явились... </w:t>
        <w:br/>
        <w:t xml:space="preserve">Неужели заблудились? </w:t>
        <w:br/>
        <w:br/>
        <w:t xml:space="preserve">(На выступление выбегают зайчата </w:t>
        <w:br/>
        <w:t xml:space="preserve">Скачут и кружатся в парах под песню) </w:t>
        <w:br/>
        <w:t xml:space="preserve">Вышли зайки погулять, </w:t>
        <w:br/>
        <w:t xml:space="preserve">Свои лапки поразмять. </w:t>
        <w:br/>
        <w:t xml:space="preserve">Прыг - скок, прыг да скок, </w:t>
        <w:br/>
        <w:t xml:space="preserve">Свои лапки поразмять. </w:t>
        <w:br/>
        <w:t xml:space="preserve">Ой-ой-ой, какой мороз, </w:t>
        <w:br/>
        <w:t xml:space="preserve">Отморозить можно нос! </w:t>
        <w:br/>
        <w:t xml:space="preserve">Прыг - скок, прыг да скок, </w:t>
        <w:br/>
        <w:t xml:space="preserve">Отморозить можно нос! </w:t>
        <w:br/>
        <w:t xml:space="preserve">(Трут носики себе и своему напарнику:-) </w:t>
        <w:br/>
        <w:t xml:space="preserve">Зайки грустные сидят - </w:t>
        <w:br/>
        <w:t xml:space="preserve">Уши мерзнут у зайчат. </w:t>
        <w:br/>
        <w:t xml:space="preserve">Прыг - скок, прыг да скок, </w:t>
        <w:br/>
        <w:t xml:space="preserve">Уши мерзнут у зайчат. </w:t>
        <w:br/>
        <w:t xml:space="preserve">(Трут попеременно ушки) </w:t>
        <w:br/>
        <w:t xml:space="preserve">Стали зайки танцевать, </w:t>
        <w:br/>
        <w:t xml:space="preserve">Свои лапки согревать, </w:t>
        <w:br/>
        <w:t xml:space="preserve">Прыг - скок, прыг да скок, </w:t>
        <w:br/>
        <w:t xml:space="preserve">Возле елочки плясать. </w:t>
        <w:br/>
        <w:t xml:space="preserve">(В конце танца появляется Лиса. </w:t>
        <w:br/>
        <w:t xml:space="preserve">Зайцы со страху падают на пол.) </w:t>
        <w:br/>
        <w:br/>
        <w:t xml:space="preserve">Лиса одному из зайцев: </w:t>
        <w:br/>
        <w:t xml:space="preserve">Не храбрец ты, а трусишка! </w:t>
        <w:br/>
        <w:t xml:space="preserve">Задавака, хвастунишка! </w:t>
        <w:br/>
        <w:br/>
        <w:t xml:space="preserve">Дед Мороз: </w:t>
        <w:br/>
        <w:t xml:space="preserve">Ты зайчат не обижай! </w:t>
        <w:br/>
        <w:t xml:space="preserve">Не пугай! Не угрожай! </w:t>
        <w:br/>
        <w:t xml:space="preserve">И за все из огорченья </w:t>
        <w:br/>
        <w:t xml:space="preserve">Попроси у них прощенья! </w:t>
        <w:br/>
        <w:br/>
        <w:t xml:space="preserve">Лиса: </w:t>
        <w:br/>
        <w:t xml:space="preserve">Я прошу вас не сердиться, </w:t>
        <w:br/>
        <w:t xml:space="preserve">Будем лучше веселиться. </w:t>
        <w:br/>
        <w:br/>
        <w:t xml:space="preserve">(Лиса и зайчата танцуют польку: </w:t>
        <w:br/>
        <w:t xml:space="preserve">Лиса хватает одного зайца за "лапы". </w:t>
        <w:br/>
        <w:t xml:space="preserve">Заяц испугано скачет вместе с Лисой. </w:t>
        <w:br/>
        <w:t xml:space="preserve">Остальные зайцы скачут сначала в кругу, </w:t>
        <w:br/>
        <w:t xml:space="preserve">затем приседают все ниже и убегают. </w:t>
        <w:br/>
        <w:t xml:space="preserve">Недовольная Лиса уходит.) </w:t>
        <w:br/>
        <w:br/>
        <w:t xml:space="preserve">Снегурочка: </w:t>
        <w:br/>
        <w:t xml:space="preserve">Дед, придумал бы игру - </w:t>
        <w:br/>
        <w:t xml:space="preserve">Позабавить детвору! </w:t>
        <w:br/>
        <w:br/>
        <w:t xml:space="preserve">Дед Мороз: </w:t>
        <w:br/>
        <w:t xml:space="preserve">Игр не мало есть на свете </w:t>
        <w:br/>
        <w:t xml:space="preserve">Поиграть хотите, дети? </w:t>
        <w:br/>
        <w:br/>
        <w:t xml:space="preserve">(Проводит какую-нибудь новогоднюю игру с залом) </w:t>
        <w:br/>
        <w:t xml:space="preserve">(После игры подходит к медвежатам) </w:t>
        <w:br/>
        <w:br/>
        <w:t xml:space="preserve">Мишки, есть для вас игра: </w:t>
        <w:br/>
        <w:t xml:space="preserve">Поразмяться вам пора, </w:t>
        <w:br/>
        <w:t xml:space="preserve">На качелях покачаться! </w:t>
        <w:br/>
        <w:t xml:space="preserve">(К детям, лукаво) </w:t>
        <w:br/>
        <w:t xml:space="preserve">Если это им удастся! </w:t>
        <w:br/>
        <w:br/>
        <w:t xml:space="preserve">(Медвежата приносят бревно и доску, </w:t>
        <w:br/>
        <w:t xml:space="preserve">делают качели и начинают качаться, но все </w:t>
        <w:br/>
        <w:t xml:space="preserve">время падают.) </w:t>
        <w:br/>
        <w:br/>
        <w:t xml:space="preserve">Дед Мороз: </w:t>
        <w:br/>
        <w:t xml:space="preserve">Мой посох волшебный, </w:t>
        <w:br/>
        <w:t xml:space="preserve">Снегурка, бери: </w:t>
        <w:br/>
        <w:t xml:space="preserve">Снежинок под елкою в круг собери. </w:t>
        <w:br/>
        <w:br/>
        <w:t xml:space="preserve">Снегурочка: </w:t>
        <w:br/>
        <w:t xml:space="preserve">Слетайтесь, Снежинки, скорей в хоровод! </w:t>
        <w:br/>
        <w:t xml:space="preserve">Слетайтесь, подружки, - Снегурка зовет. </w:t>
        <w:br/>
        <w:br/>
        <w:t xml:space="preserve">Снежинки (поют): </w:t>
        <w:br/>
        <w:t xml:space="preserve">Тишина в лесу стоит, </w:t>
        <w:br/>
        <w:t xml:space="preserve">Молодой снежок блестит. </w:t>
        <w:br/>
        <w:t xml:space="preserve">Хорошо плясать гурьбой </w:t>
        <w:br/>
        <w:t xml:space="preserve">В день морозный, голубой! </w:t>
        <w:br/>
        <w:t xml:space="preserve">Припев: </w:t>
        <w:br/>
        <w:t xml:space="preserve">Мы летим, летим, летим, </w:t>
        <w:br/>
        <w:t xml:space="preserve">Над березкой, над сосной. </w:t>
        <w:br/>
        <w:t xml:space="preserve">Словно льдинки, мы звеним </w:t>
        <w:br/>
        <w:t xml:space="preserve">В тишине лесной. </w:t>
        <w:br/>
        <w:t xml:space="preserve">Как пушинки мы легки, </w:t>
        <w:br/>
        <w:t xml:space="preserve">Нас колышут ветерки, </w:t>
        <w:br/>
        <w:t xml:space="preserve">Белой стайкой мы летим, </w:t>
        <w:br/>
        <w:t xml:space="preserve">Лечь на землю мы хотим. </w:t>
        <w:br/>
        <w:br/>
        <w:t xml:space="preserve">Дед Мороз: </w:t>
        <w:br/>
        <w:t xml:space="preserve">Приглашаю всех гостей, </w:t>
        <w:br/>
        <w:t xml:space="preserve">Дорогих моих друзей: </w:t>
        <w:br/>
        <w:t xml:space="preserve">Станем все в хоровод, </w:t>
        <w:br/>
        <w:t xml:space="preserve">Встретим пляской Новый год! </w:t>
        <w:br/>
        <w:t xml:space="preserve">(Водят хоровод) </w:t>
        <w:br/>
        <w:br/>
        <w:t xml:space="preserve">Дед Мороз: </w:t>
        <w:br/>
        <w:t xml:space="preserve">Ребят веселил я </w:t>
        <w:br/>
        <w:t xml:space="preserve">И сам позабавился! </w:t>
        <w:br/>
        <w:t xml:space="preserve">Вам праздник, надеюсь, </w:t>
        <w:br/>
        <w:t xml:space="preserve">Ребята понравился? </w:t>
        <w:br/>
        <w:br/>
        <w:t xml:space="preserve">Ребята: </w:t>
        <w:br/>
        <w:t xml:space="preserve">- Нам очень понравились танцы и песни! </w:t>
        <w:br/>
        <w:t xml:space="preserve">- И звезды, что ярко на елке блестят! </w:t>
        <w:br/>
        <w:br/>
        <w:t xml:space="preserve">Дед Мороз: </w:t>
        <w:br/>
        <w:t xml:space="preserve">Перед тем, как распрощаться, </w:t>
        <w:br/>
        <w:t xml:space="preserve">Должен, детки, вам признаться: </w:t>
        <w:br/>
        <w:t xml:space="preserve">У меня сюрприз для вас! </w:t>
        <w:br/>
        <w:t xml:space="preserve">Где - узнаете сейчас, </w:t>
        <w:br/>
        <w:t xml:space="preserve">Обернитесь: раз - два - три! - </w:t>
        <w:br/>
        <w:t xml:space="preserve">Каждый свой сюрприз бери! </w:t>
        <w:br/>
        <w:t xml:space="preserve">(Дети оборачиваются и видят подарки) </w:t>
        <w:br/>
        <w:br/>
        <w:t xml:space="preserve">Жаль, друзья: прощаться надо! </w:t>
        <w:br/>
        <w:t xml:space="preserve">Всем домой уже пора. </w:t>
        <w:br/>
        <w:t xml:space="preserve">Путь счастливый вам, ребята! </w:t>
        <w:br/>
        <w:br/>
        <w:t xml:space="preserve">Снегурочка: </w:t>
        <w:br/>
        <w:t xml:space="preserve">До свиданья, детвора! </w:t>
        <w:br/>
        <w:br/>
        <w:t xml:space="preserve">Ведущий: </w:t>
        <w:br/>
        <w:t xml:space="preserve">Поскорей садитесь в сани, </w:t>
        <w:br/>
        <w:t xml:space="preserve">Торопиться надо вам! </w:t>
        <w:br/>
        <w:t xml:space="preserve">С ветерком помчаться сами </w:t>
        <w:br/>
        <w:t xml:space="preserve">Эти сани по снегам. </w:t>
        <w:br/>
        <w:br/>
        <w:t xml:space="preserve">Дети: </w:t>
        <w:br/>
        <w:t xml:space="preserve">До свиданья, Дед Мороз! </w:t>
        <w:br/>
        <w:t xml:space="preserve">До свиданья, елка! </w:t>
        <w:br/>
        <w:t xml:space="preserve">Мы веселый Новый год </w:t>
        <w:br/>
        <w:t xml:space="preserve">Не забудем долго! 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Сценарий Новогоднего представления для </w:t>
      </w:r>
      <w:r>
        <w:rPr>
          <w:sz w:val="28"/>
          <w:szCs w:val="28"/>
        </w:rPr>
        <w:t>малышей</w:t>
      </w:r>
    </w:p>
    <w:p>
      <w:pPr>
        <w:pStyle w:val="Style13"/>
        <w:spacing w:before="0" w:after="0"/>
        <w:rPr>
          <w:rFonts w:ascii="Verdana" w:hAnsi="Verdana" w:cs="Verdana"/>
        </w:rPr>
      </w:pPr>
      <w:r>
        <w:rPr>
          <w:b/>
          <w:bCs/>
        </w:rPr>
        <w:t>Действующие лица:</w:t>
      </w:r>
      <w:r>
        <w:rPr/>
        <w:br/>
        <w:t>1-й скоморох.</w:t>
        <w:br/>
        <w:t>2-й скоморох.</w:t>
        <w:br/>
        <w:t>Ведущий.</w:t>
        <w:br/>
        <w:t>Снеговик.</w:t>
        <w:br/>
        <w:t>Волк.</w:t>
        <w:br/>
        <w:t>Лиса.</w:t>
        <w:br/>
        <w:t>Заяц.</w:t>
        <w:br/>
        <w:t>Медведь.</w:t>
        <w:br/>
        <w:t>Дед Мороз.</w:t>
        <w:br/>
        <w:t xml:space="preserve">Снегурочка. </w:t>
      </w:r>
    </w:p>
    <w:p>
      <w:pPr>
        <w:pStyle w:val="Style13"/>
        <w:spacing w:before="0" w:after="0"/>
        <w:rPr/>
      </w:pPr>
      <w:r>
        <w:rPr>
          <w:b/>
          <w:bCs/>
        </w:rPr>
        <w:t>1-й скоморох.</w:t>
      </w:r>
      <w:r>
        <w:rPr/>
        <w:t xml:space="preserve"> </w:t>
        <w:br/>
        <w:t xml:space="preserve">Снова к нам пришел сегодня праздник елки и зимы. </w:t>
        <w:br/>
        <w:t xml:space="preserve">Этот праздник новогодний с нетерпением ждали мы. </w:t>
      </w:r>
    </w:p>
    <w:p>
      <w:pPr>
        <w:pStyle w:val="Style13"/>
        <w:spacing w:before="0" w:after="0"/>
        <w:rPr/>
      </w:pPr>
      <w:r>
        <w:rPr>
          <w:b/>
          <w:bCs/>
        </w:rPr>
        <w:t>2-й скоморох.</w:t>
      </w:r>
      <w:r>
        <w:rPr/>
        <w:t xml:space="preserve"> </w:t>
        <w:br/>
        <w:t>Минувший год уходит, и время торопливое не ждет.</w:t>
        <w:br/>
        <w:t>Листок последний сорван календарный,</w:t>
        <w:br/>
        <w:t xml:space="preserve">На встречу нам шагает Новый год! </w:t>
      </w:r>
    </w:p>
    <w:p>
      <w:pPr>
        <w:pStyle w:val="Style13"/>
        <w:spacing w:before="0" w:after="0"/>
        <w:rPr/>
      </w:pPr>
      <w:r>
        <w:rPr>
          <w:b/>
          <w:bCs/>
        </w:rPr>
        <w:t>1-й скоморох.</w:t>
      </w:r>
      <w:r>
        <w:rPr/>
        <w:t xml:space="preserve"> </w:t>
        <w:br/>
        <w:t>Лесом частым, полем вьюжным зимний праздник к нам идет.</w:t>
        <w:br/>
        <w:t>Так давайте скажем дружно:</w:t>
        <w:br/>
        <w:t xml:space="preserve">Здравствуй, здравствуй, Новый год! </w:t>
      </w:r>
    </w:p>
    <w:p>
      <w:pPr>
        <w:pStyle w:val="Style13"/>
        <w:spacing w:before="0" w:after="0"/>
        <w:rPr/>
      </w:pPr>
      <w:r>
        <w:rPr>
          <w:i/>
          <w:iCs/>
        </w:rPr>
        <w:t>Крадучись, что-то высматривая, входит Снеговик. Увидев елку, изумленно застыл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>Снеговик (радостно).</w:t>
      </w:r>
      <w:r>
        <w:rPr/>
        <w:t xml:space="preserve"> </w:t>
        <w:br/>
        <w:t>Елочка! Моя елочка! Ой, здравствуйте, ребята! Долго я искал ее.</w:t>
        <w:br/>
        <w:t xml:space="preserve">Следы ребят привели меня сюда. И зачем она им понадобилась? А нарядили-то как! </w:t>
      </w:r>
    </w:p>
    <w:p>
      <w:pPr>
        <w:pStyle w:val="Style13"/>
        <w:spacing w:before="0" w:after="0"/>
        <w:rPr/>
      </w:pPr>
      <w:r>
        <w:rPr/>
        <w:t xml:space="preserve">В зал входит </w:t>
      </w:r>
      <w:r>
        <w:rPr>
          <w:b/>
          <w:bCs/>
        </w:rPr>
        <w:t>ведущий:</w:t>
      </w:r>
      <w:r>
        <w:rPr/>
        <w:t xml:space="preserve"> </w:t>
        <w:br/>
        <w:t xml:space="preserve">Здравствуйте, дорогие наши гости! Я думал, что это Дедушка Мороз пришел на наш праздник, оказывается Снеговик пожаловал к нам в гости. Здравствуй, Снеговик! </w:t>
      </w:r>
    </w:p>
    <w:p>
      <w:pPr>
        <w:pStyle w:val="Style13"/>
        <w:spacing w:before="0" w:after="0"/>
        <w:rPr/>
      </w:pPr>
      <w:r>
        <w:rPr>
          <w:b/>
          <w:bCs/>
        </w:rPr>
        <w:t>Снеговик</w:t>
      </w:r>
      <w:r>
        <w:rPr/>
        <w:t xml:space="preserve"> (недовольно). </w:t>
        <w:br/>
        <w:t xml:space="preserve">И совсем я не в гости. Я из лесу пришел, елочку свою ищу. Вот и нашел ее (строго). Зачем вы унесли мою елочку? </w:t>
      </w:r>
    </w:p>
    <w:p>
      <w:pPr>
        <w:pStyle w:val="Style13"/>
        <w:spacing w:before="0" w:after="0"/>
        <w:rPr/>
      </w:pPr>
      <w:r>
        <w:rPr>
          <w:b/>
          <w:bCs/>
        </w:rPr>
        <w:t>Ведущий.</w:t>
      </w:r>
      <w:r>
        <w:rPr/>
        <w:t xml:space="preserve"> </w:t>
        <w:br/>
        <w:t xml:space="preserve">Снеговик, разве ты не знаешь, что у нас сегодня праздник? </w:t>
      </w:r>
    </w:p>
    <w:p>
      <w:pPr>
        <w:pStyle w:val="Style13"/>
        <w:spacing w:before="0" w:after="0"/>
        <w:rPr/>
      </w:pPr>
      <w:r>
        <w:rPr>
          <w:b/>
          <w:bCs/>
        </w:rPr>
        <w:t>Снеговик.</w:t>
      </w:r>
      <w:r>
        <w:rPr/>
        <w:t xml:space="preserve"> </w:t>
        <w:br/>
        <w:t xml:space="preserve">Это какой еще праздник? </w:t>
      </w:r>
    </w:p>
    <w:p>
      <w:pPr>
        <w:pStyle w:val="Style13"/>
        <w:spacing w:before="0" w:after="0"/>
        <w:rPr/>
      </w:pPr>
      <w:r>
        <w:rPr>
          <w:b/>
          <w:bCs/>
        </w:rPr>
        <w:t>Ведущий.</w:t>
      </w:r>
      <w:r>
        <w:rPr/>
        <w:t xml:space="preserve"> </w:t>
        <w:br/>
        <w:t xml:space="preserve">Новый год. Один из самых любимых праздников у ребят и взрослых. В каждом доме к его приходу все готовятся, наряжают елку, зажигают на ней огни, украшают разными игрушками. </w:t>
      </w:r>
    </w:p>
    <w:p>
      <w:pPr>
        <w:pStyle w:val="Style13"/>
        <w:spacing w:before="0" w:after="0"/>
        <w:rPr/>
      </w:pPr>
      <w:r>
        <w:rPr>
          <w:b/>
          <w:bCs/>
        </w:rPr>
        <w:t>Снеговик.</w:t>
      </w:r>
      <w:r>
        <w:rPr/>
        <w:t xml:space="preserve"> </w:t>
        <w:br/>
        <w:t xml:space="preserve">Ага! Что же это получается? Срубили в лесу елку без разрешения, да еще собираетесь веселиться. А вот мне не до веселья. </w:t>
      </w:r>
    </w:p>
    <w:p>
      <w:pPr>
        <w:pStyle w:val="Style13"/>
        <w:spacing w:before="0" w:after="0"/>
        <w:rPr/>
      </w:pPr>
      <w:r>
        <w:rPr>
          <w:b/>
          <w:bCs/>
        </w:rPr>
        <w:t>Ведущий.</w:t>
      </w:r>
      <w:r>
        <w:rPr/>
        <w:t xml:space="preserve"> </w:t>
        <w:br/>
        <w:t xml:space="preserve">Почему? </w:t>
      </w:r>
    </w:p>
    <w:p>
      <w:pPr>
        <w:pStyle w:val="Style13"/>
        <w:spacing w:before="0" w:after="0"/>
        <w:rPr/>
      </w:pPr>
      <w:r>
        <w:rPr>
          <w:b/>
          <w:bCs/>
        </w:rPr>
        <w:t>Снеговик.</w:t>
      </w:r>
      <w:r>
        <w:rPr/>
        <w:t xml:space="preserve"> </w:t>
        <w:br/>
        <w:t xml:space="preserve">Не смог я уберечь елочку в лесу! Что я теперь скажу бабушке Зиме? Это она назначила меня сторожем в лесу и приказала зорко охранять деревья от вырубки, посыпать их мягким снежком, укрывать от холодного ветра, следить за тем, чтобы всем зверям зимой было тепло и не голодно. </w:t>
        <w:br/>
      </w:r>
      <w:r>
        <w:rPr>
          <w:i/>
          <w:iCs/>
        </w:rPr>
        <w:t xml:space="preserve">В коридоре раздался шум, в зал входят встревоженные звери: Волк, Лиса, </w:t>
        <w:br/>
        <w:t>Медведь, Заяц. Увидев елочку, они становятся вокруг нее, готовые в любую минуту ее унести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>Ведущий.</w:t>
      </w:r>
      <w:r>
        <w:rPr/>
        <w:t xml:space="preserve"> </w:t>
        <w:br/>
        <w:t xml:space="preserve">Гости дорогие, что вы собираетесь делать с нашей елочкой? Унести? </w:t>
      </w:r>
    </w:p>
    <w:p>
      <w:pPr>
        <w:pStyle w:val="Style13"/>
        <w:spacing w:before="0" w:after="0"/>
        <w:rPr/>
      </w:pPr>
      <w:r>
        <w:rPr>
          <w:b/>
          <w:bCs/>
        </w:rPr>
        <w:t xml:space="preserve">Звери </w:t>
      </w:r>
      <w:r>
        <w:rPr>
          <w:bCs/>
        </w:rPr>
        <w:t>(</w:t>
      </w:r>
      <w:r>
        <w:rPr>
          <w:bCs/>
          <w:i/>
        </w:rPr>
        <w:t>вместе</w:t>
      </w:r>
      <w:r>
        <w:rPr>
          <w:bCs/>
        </w:rPr>
        <w:t>).</w:t>
      </w:r>
      <w:r>
        <w:rPr/>
        <w:t xml:space="preserve"> </w:t>
        <w:br/>
        <w:t xml:space="preserve">Это не ваша, а наша елочка! </w:t>
      </w:r>
    </w:p>
    <w:p>
      <w:pPr>
        <w:pStyle w:val="Style13"/>
        <w:spacing w:before="0" w:after="0"/>
        <w:rPr/>
      </w:pPr>
      <w:r>
        <w:rPr>
          <w:b/>
          <w:bCs/>
        </w:rPr>
        <w:t>Заяц.</w:t>
      </w:r>
      <w:r>
        <w:rPr/>
        <w:t xml:space="preserve"> </w:t>
        <w:br/>
        <w:t xml:space="preserve">Зачем вы срубили елку, возле которой зайцы всегда прятались от сильного мороза? </w:t>
      </w:r>
    </w:p>
    <w:p>
      <w:pPr>
        <w:pStyle w:val="Style13"/>
        <w:spacing w:before="0" w:after="0"/>
        <w:rPr/>
      </w:pPr>
      <w:r>
        <w:rPr>
          <w:b/>
          <w:bCs/>
        </w:rPr>
        <w:t>Волк.</w:t>
      </w:r>
      <w:r>
        <w:rPr/>
        <w:t xml:space="preserve"> </w:t>
        <w:br/>
        <w:t xml:space="preserve">Кто вам разрешил унести ее? </w:t>
      </w:r>
    </w:p>
    <w:p>
      <w:pPr>
        <w:pStyle w:val="Style13"/>
        <w:spacing w:before="0" w:after="0"/>
        <w:rPr/>
      </w:pPr>
      <w:r>
        <w:rPr>
          <w:b/>
          <w:bCs/>
        </w:rPr>
        <w:t>Лиса.</w:t>
      </w:r>
      <w:r>
        <w:rPr/>
        <w:t xml:space="preserve"> </w:t>
        <w:br/>
        <w:t xml:space="preserve">Лесные жители очень грустят без елки. </w:t>
      </w:r>
    </w:p>
    <w:p>
      <w:pPr>
        <w:pStyle w:val="Style13"/>
        <w:spacing w:before="0" w:after="0"/>
        <w:rPr/>
      </w:pPr>
      <w:r>
        <w:rPr>
          <w:b/>
          <w:bCs/>
        </w:rPr>
        <w:t>Медведь.</w:t>
      </w:r>
      <w:r>
        <w:rPr/>
        <w:t xml:space="preserve"> </w:t>
        <w:br/>
        <w:t xml:space="preserve">Даже я, медведь, проснулся, узнав о пропаже. </w:t>
      </w:r>
    </w:p>
    <w:p>
      <w:pPr>
        <w:pStyle w:val="Style13"/>
        <w:spacing w:before="0" w:after="0"/>
        <w:rPr/>
      </w:pPr>
      <w:r>
        <w:rPr>
          <w:b/>
          <w:bCs/>
        </w:rPr>
        <w:t>Заяц.</w:t>
      </w:r>
      <w:r>
        <w:rPr/>
        <w:t xml:space="preserve"> </w:t>
        <w:br/>
        <w:t xml:space="preserve">Ой, Снеговик, а если другие ребята тоже захотят срубить себе по елочке к новогоднему празднику, то что же тогда будет с лесом? </w:t>
      </w:r>
    </w:p>
    <w:p>
      <w:pPr>
        <w:pStyle w:val="Style13"/>
        <w:spacing w:before="0" w:after="0"/>
        <w:rPr/>
      </w:pPr>
      <w:r>
        <w:rPr>
          <w:b/>
          <w:bCs/>
        </w:rPr>
        <w:t>Снеговик.</w:t>
      </w:r>
      <w:r>
        <w:rPr/>
        <w:t xml:space="preserve"> </w:t>
        <w:br/>
        <w:t xml:space="preserve">Тогда лес станет как бы оголенный, некрасивый, неуютный не только зимой, но и весной, летом, осенью. Может и совсем погибнуть. </w:t>
      </w:r>
    </w:p>
    <w:p>
      <w:pPr>
        <w:pStyle w:val="Style13"/>
        <w:spacing w:before="0" w:after="0"/>
        <w:rPr/>
      </w:pPr>
      <w:r>
        <w:rPr>
          <w:b/>
          <w:bCs/>
        </w:rPr>
        <w:t>Лиса.</w:t>
      </w:r>
      <w:r>
        <w:rPr/>
        <w:t xml:space="preserve"> </w:t>
        <w:br/>
        <w:t xml:space="preserve">Где же мы тогда будем жить? </w:t>
      </w:r>
    </w:p>
    <w:p>
      <w:pPr>
        <w:pStyle w:val="Style13"/>
        <w:spacing w:before="0" w:after="0"/>
        <w:rPr/>
      </w:pPr>
      <w:r>
        <w:rPr>
          <w:b/>
        </w:rPr>
        <w:t xml:space="preserve">Ведущий </w:t>
      </w:r>
      <w:r>
        <w:rPr/>
        <w:t>(</w:t>
      </w:r>
      <w:r>
        <w:rPr>
          <w:i/>
        </w:rPr>
        <w:t>обращается к Снеговику и зверям</w:t>
      </w:r>
      <w:r>
        <w:rPr/>
        <w:t xml:space="preserve">). </w:t>
        <w:br/>
        <w:t xml:space="preserve">Извините нас, мы не задумывались об этом. Но ведь Новый год принято встречать с нарядной елочкой, и мы принесли ее из леса. Пожалуйста, позвольте и в этом году елочке остаться здесь. Мы вас очень просим. Посмотрите, сколько гостей собралось у нас сегодня. Все с нетерпением ждут Деда Мороза и Снегурочку. Все хотят повеселиться возле елки. </w:t>
      </w:r>
    </w:p>
    <w:p>
      <w:pPr>
        <w:pStyle w:val="Style13"/>
        <w:spacing w:before="0" w:after="0"/>
        <w:rPr/>
      </w:pPr>
      <w:r>
        <w:rPr>
          <w:b/>
          <w:bCs/>
        </w:rPr>
        <w:t>Снеговик.</w:t>
      </w:r>
      <w:r>
        <w:rPr/>
        <w:t xml:space="preserve"> </w:t>
        <w:br/>
        <w:t xml:space="preserve">Ну, хорошо! Пусть в этом году наша елочка останется у ребят на празднике. </w:t>
      </w:r>
    </w:p>
    <w:p>
      <w:pPr>
        <w:pStyle w:val="Style13"/>
        <w:spacing w:before="0" w:after="0"/>
        <w:rPr/>
      </w:pPr>
      <w:r>
        <w:rPr>
          <w:b/>
          <w:bCs/>
        </w:rPr>
        <w:t>Лиса.</w:t>
      </w:r>
      <w:r>
        <w:rPr/>
        <w:t xml:space="preserve"> </w:t>
        <w:br/>
        <w:t xml:space="preserve">Ребята, а вы поздоровались с нашей елочкой? </w:t>
      </w:r>
    </w:p>
    <w:p>
      <w:pPr>
        <w:pStyle w:val="Style13"/>
        <w:spacing w:before="0" w:after="0"/>
        <w:rPr/>
      </w:pPr>
      <w:r>
        <w:rPr>
          <w:b/>
          <w:bCs/>
        </w:rPr>
        <w:t>Ведущий.</w:t>
      </w:r>
      <w:r>
        <w:rPr/>
        <w:t xml:space="preserve"> </w:t>
        <w:br/>
        <w:t xml:space="preserve">Сейчас ребята прочитают нам стихи, которыми мы поприветствуем нашу елочку. </w:t>
      </w:r>
    </w:p>
    <w:p>
      <w:pPr>
        <w:pStyle w:val="Style13"/>
        <w:spacing w:before="0" w:after="0"/>
        <w:rPr/>
      </w:pPr>
      <w:r>
        <w:rPr>
          <w:b/>
          <w:bCs/>
        </w:rPr>
        <w:t>Стихи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I </w:t>
        <w:br/>
        <w:t>Как хороша новогодняя елка.</w:t>
        <w:br/>
        <w:t>Как нарядилась она, погляди.</w:t>
        <w:br/>
        <w:t>Платье у елки зеленого шелку.</w:t>
        <w:br/>
        <w:t xml:space="preserve">Яркие бусы горят на груди. </w:t>
      </w:r>
    </w:p>
    <w:p>
      <w:pPr>
        <w:pStyle w:val="Style13"/>
        <w:spacing w:before="0" w:after="0"/>
        <w:rPr/>
      </w:pPr>
      <w:r>
        <w:rPr/>
        <w:t xml:space="preserve">II </w:t>
        <w:br/>
        <w:t xml:space="preserve">Вечно елка зеленеет, </w:t>
        <w:br/>
        <w:t>Радость всем несет она.</w:t>
        <w:br/>
        <w:t xml:space="preserve">Каждый раз под Новый год </w:t>
        <w:br/>
        <w:t xml:space="preserve">В гости к нам она идет. </w:t>
      </w:r>
    </w:p>
    <w:p>
      <w:pPr>
        <w:pStyle w:val="Style13"/>
        <w:spacing w:before="0" w:after="0"/>
        <w:rPr/>
      </w:pPr>
      <w:r>
        <w:rPr/>
        <w:t xml:space="preserve">III </w:t>
        <w:br/>
        <w:t>Елочка зеленая, снегом запушенная,</w:t>
        <w:br/>
        <w:t>Смолистая, иглистая, колючая, пахучая</w:t>
        <w:br/>
        <w:t xml:space="preserve">Здравствуй! </w:t>
      </w:r>
    </w:p>
    <w:p>
      <w:pPr>
        <w:pStyle w:val="Style13"/>
        <w:spacing w:before="0" w:after="0"/>
        <w:rPr/>
      </w:pPr>
      <w:r>
        <w:rPr>
          <w:b/>
          <w:bCs/>
        </w:rPr>
        <w:t>Ведущий.</w:t>
      </w:r>
      <w:r>
        <w:rPr/>
        <w:t xml:space="preserve"> </w:t>
        <w:br/>
        <w:t>А теперь, ребята, давайте все вместе скажем:</w:t>
        <w:br/>
        <w:t xml:space="preserve">Здравствуй, елочка! </w:t>
      </w:r>
    </w:p>
    <w:p>
      <w:pPr>
        <w:pStyle w:val="Style13"/>
        <w:spacing w:before="0" w:after="0"/>
        <w:rPr/>
      </w:pPr>
      <w:r>
        <w:rPr>
          <w:i/>
          <w:iCs/>
        </w:rPr>
        <w:t>На елке зажигаются огни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>Волк.</w:t>
      </w:r>
      <w:r>
        <w:rPr/>
        <w:t xml:space="preserve"> </w:t>
        <w:br/>
        <w:t xml:space="preserve">Это елочка с вами здоровается своими огоньками. </w:t>
      </w:r>
    </w:p>
    <w:p>
      <w:pPr>
        <w:pStyle w:val="Style13"/>
        <w:spacing w:before="0" w:after="0"/>
        <w:rPr/>
      </w:pPr>
      <w:r>
        <w:rPr>
          <w:b/>
          <w:bCs/>
        </w:rPr>
        <w:t>Ведущий.</w:t>
      </w:r>
      <w:r>
        <w:rPr/>
        <w:t xml:space="preserve"> </w:t>
        <w:br/>
        <w:t>Ну, а теперь пора начать наш праздник.</w:t>
        <w:br/>
        <w:t xml:space="preserve">Светлый праздник новогодний мы встречаем каждый год. </w:t>
        <w:br/>
        <w:t xml:space="preserve">Кто желает веселиться, становитесь в хоровод! </w:t>
      </w:r>
    </w:p>
    <w:p>
      <w:pPr>
        <w:pStyle w:val="Style13"/>
        <w:spacing w:before="0" w:after="0"/>
        <w:rPr/>
      </w:pPr>
      <w:r>
        <w:rPr>
          <w:i/>
          <w:iCs/>
        </w:rPr>
        <w:t>Ребята встают в хоровод и исполняют песню "В лесу родилась елочка"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>Снеговик.</w:t>
      </w:r>
      <w:r>
        <w:rPr/>
        <w:t xml:space="preserve"> </w:t>
        <w:br/>
        <w:t xml:space="preserve">Ой, ребята, как у вас здесь весело! </w:t>
      </w:r>
    </w:p>
    <w:p>
      <w:pPr>
        <w:pStyle w:val="Style13"/>
        <w:spacing w:before="0" w:after="0"/>
        <w:rPr/>
      </w:pPr>
      <w:r>
        <w:rPr>
          <w:b/>
          <w:bCs/>
        </w:rPr>
        <w:t>Волк.</w:t>
      </w:r>
      <w:r>
        <w:rPr/>
        <w:t xml:space="preserve"> </w:t>
        <w:br/>
        <w:t xml:space="preserve">Молодцы! Хорошо умеете танцевать. </w:t>
      </w:r>
    </w:p>
    <w:p>
      <w:pPr>
        <w:pStyle w:val="Style13"/>
        <w:spacing w:before="0" w:after="0"/>
        <w:rPr/>
      </w:pPr>
      <w:r>
        <w:rPr>
          <w:i/>
          <w:iCs/>
        </w:rPr>
        <w:t>Раздается стук в дверь. На пороге появляется Дед Мороз и Снегурочка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>Снегурочка.</w:t>
      </w:r>
      <w:r>
        <w:rPr/>
        <w:t xml:space="preserve"> </w:t>
        <w:br/>
        <w:t>Ох, как много ребятишек:</w:t>
        <w:br/>
        <w:t>И девчонок, и мальчишек!</w:t>
        <w:br/>
        <w:t xml:space="preserve">Здравствуйте! </w:t>
      </w:r>
    </w:p>
    <w:p>
      <w:pPr>
        <w:pStyle w:val="Style13"/>
        <w:spacing w:before="0" w:after="0"/>
        <w:rPr/>
      </w:pPr>
      <w:r>
        <w:rPr>
          <w:b/>
          <w:bCs/>
        </w:rPr>
        <w:t>Дед Мороз.</w:t>
      </w:r>
      <w:r>
        <w:rPr/>
        <w:t xml:space="preserve"> </w:t>
        <w:br/>
        <w:t>Желаю успехов, здоровья и сил!</w:t>
        <w:br/>
        <w:t>Очень, ребята, сюда я спешил.</w:t>
        <w:br/>
        <w:t>Чуть по дороге в овраг не свалился,</w:t>
        <w:br/>
        <w:t>Но кажется вовремя в гости явился.</w:t>
        <w:br/>
        <w:t>Был у вас я год назад, видеть всех я очень рад.</w:t>
        <w:br/>
        <w:t xml:space="preserve">Пусть же этот Новый год много счастья принесет! </w:t>
      </w:r>
    </w:p>
    <w:p>
      <w:pPr>
        <w:pStyle w:val="Style13"/>
        <w:spacing w:before="0" w:after="0"/>
        <w:rPr/>
      </w:pPr>
      <w:r>
        <w:rPr>
          <w:b/>
          <w:bCs/>
        </w:rPr>
        <w:t>Снегурочка.</w:t>
      </w:r>
      <w:r>
        <w:rPr/>
        <w:t xml:space="preserve"> </w:t>
        <w:br/>
        <w:t xml:space="preserve">Прошлый год у вас мы были, никого не позабыли. </w:t>
      </w:r>
    </w:p>
    <w:p>
      <w:pPr>
        <w:pStyle w:val="Style13"/>
        <w:spacing w:before="0" w:after="0"/>
        <w:rPr/>
      </w:pPr>
      <w:r>
        <w:rPr>
          <w:b/>
        </w:rPr>
        <w:t>Дед Мороз</w:t>
      </w:r>
      <w:r>
        <w:rPr/>
        <w:t xml:space="preserve">: </w:t>
        <w:br/>
        <w:t xml:space="preserve">Приглашаю всех гостей, </w:t>
        <w:br/>
        <w:t xml:space="preserve">Дорогих моих друзей: </w:t>
        <w:br/>
        <w:t xml:space="preserve">Станем все в хоровод, </w:t>
        <w:br/>
        <w:t xml:space="preserve">Встретим пляской Новый год! </w:t>
        <w:br/>
      </w:r>
      <w:r>
        <w:rPr>
          <w:b/>
          <w:bCs/>
        </w:rPr>
        <w:t>Хороводы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I </w:t>
        <w:br/>
        <w:t>Ходим, гуляем. Новый год встречаем. (2 раза)</w:t>
        <w:br/>
      </w:r>
      <w:r>
        <w:rPr>
          <w:i/>
          <w:iCs/>
        </w:rPr>
        <w:t>(Идем вокруг елки простым шагом).</w:t>
      </w:r>
      <w:r>
        <w:rPr/>
        <w:t xml:space="preserve"> </w:t>
        <w:br/>
        <w:t>Начинаем танцевать и друг друга приглашать. (2 раза)</w:t>
        <w:br/>
      </w:r>
      <w:r>
        <w:rPr>
          <w:i/>
          <w:iCs/>
        </w:rPr>
        <w:t>(Подскоки на месте с хлопками в ладоши).</w:t>
      </w:r>
      <w:r>
        <w:rPr/>
        <w:t xml:space="preserve"> </w:t>
        <w:br/>
        <w:t>Тра-лала (2 раза), все начнем сначала. (2 раза)</w:t>
        <w:br/>
      </w:r>
      <w:r>
        <w:rPr>
          <w:i/>
          <w:iCs/>
        </w:rPr>
        <w:t>(Взявшись за руки, фигурами кружатся)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II </w:t>
        <w:br/>
        <w:t>Белый снег белешенький, постели дороженьку чтобы мы играли, Новый год встречали (2 раза).</w:t>
        <w:br/>
        <w:t xml:space="preserve">Елка вся в иголочках, встанем в круг у елочки, поглядим, и снова мы запеть готовы (2 раза). </w:t>
      </w:r>
    </w:p>
    <w:p>
      <w:pPr>
        <w:pStyle w:val="Style13"/>
        <w:spacing w:before="0" w:after="0"/>
        <w:rPr/>
      </w:pPr>
      <w:r>
        <w:rPr>
          <w:b/>
        </w:rPr>
        <w:t>Дед Мороз</w:t>
      </w:r>
      <w:r>
        <w:rPr/>
        <w:t xml:space="preserve">: </w:t>
        <w:br/>
        <w:t xml:space="preserve">Ребят веселил я </w:t>
        <w:br/>
        <w:t xml:space="preserve">И сам позабавился! </w:t>
        <w:br/>
        <w:t xml:space="preserve">Вам праздник, надеюсь, </w:t>
        <w:br/>
        <w:t xml:space="preserve">Ребята понравился? </w:t>
      </w:r>
    </w:p>
    <w:p>
      <w:pPr>
        <w:pStyle w:val="Style13"/>
        <w:spacing w:before="0" w:after="0"/>
        <w:rPr/>
      </w:pPr>
      <w:r>
        <w:rPr>
          <w:b/>
        </w:rPr>
        <w:t>Ребята:</w:t>
      </w:r>
      <w:r>
        <w:rPr/>
        <w:t xml:space="preserve"> </w:t>
        <w:br/>
        <w:t xml:space="preserve">- Нам очень понравились танцы и песни! </w:t>
        <w:br/>
        <w:t>- И звезды, что ярко на елке блестят!</w:t>
      </w:r>
    </w:p>
    <w:p>
      <w:pPr>
        <w:pStyle w:val="Style13"/>
        <w:spacing w:before="0" w:after="0"/>
        <w:rPr/>
      </w:pPr>
      <w:r>
        <w:rPr>
          <w:b/>
        </w:rPr>
        <w:t>Дед Мороз:</w:t>
      </w:r>
      <w:r>
        <w:rPr/>
        <w:t xml:space="preserve"> </w:t>
        <w:br/>
        <w:t xml:space="preserve">Перед тем, как распрощаться, </w:t>
        <w:br/>
        <w:t xml:space="preserve">Должен, детки, вам признаться: </w:t>
        <w:br/>
        <w:t xml:space="preserve">У меня сюрприз для вас! </w:t>
        <w:br/>
        <w:t xml:space="preserve">Где - узнаете сейчас, </w:t>
        <w:br/>
        <w:t xml:space="preserve">Обернитесь: раз - два - три! - </w:t>
        <w:br/>
        <w:t xml:space="preserve">Каждый свой сюрприз бери! </w:t>
        <w:br/>
        <w:t xml:space="preserve">(Дети оборачиваются и видят подарки) </w:t>
      </w:r>
    </w:p>
    <w:p>
      <w:pPr>
        <w:pStyle w:val="Style13"/>
        <w:spacing w:before="0" w:after="0"/>
        <w:rPr/>
      </w:pPr>
      <w:r>
        <w:rPr/>
        <w:t xml:space="preserve">Жаль, друзья: прощаться надо! </w:t>
        <w:br/>
        <w:t xml:space="preserve">Всем домой уже пора. </w:t>
        <w:br/>
        <w:t>Путь счастливый вам, ребята!</w:t>
      </w:r>
    </w:p>
    <w:p>
      <w:pPr>
        <w:pStyle w:val="Style13"/>
        <w:spacing w:before="0" w:after="0"/>
        <w:rPr/>
      </w:pPr>
      <w:r>
        <w:rPr>
          <w:b/>
        </w:rPr>
        <w:t xml:space="preserve">Снегурочка: </w:t>
        <w:br/>
      </w:r>
      <w:r>
        <w:rPr/>
        <w:t xml:space="preserve">До свиданья, детвора! </w:t>
      </w:r>
    </w:p>
    <w:p>
      <w:pPr>
        <w:pStyle w:val="Normal"/>
        <w:jc w:val="both"/>
        <w:rPr/>
      </w:pPr>
      <w:r>
        <w:rPr>
          <w:b/>
        </w:rPr>
        <w:t xml:space="preserve">Дети: </w:t>
        <w:br/>
      </w:r>
      <w:r>
        <w:rPr/>
        <w:t xml:space="preserve">До свиданья, Дед Мороз! </w:t>
      </w:r>
    </w:p>
    <w:p>
      <w:pPr>
        <w:pStyle w:val="Normal"/>
        <w:jc w:val="both"/>
        <w:rPr/>
      </w:pPr>
      <w:r>
        <w:rPr/>
        <w:t xml:space="preserve">До свиданья, елка! </w:t>
      </w:r>
    </w:p>
    <w:p>
      <w:pPr>
        <w:pStyle w:val="Normal"/>
        <w:jc w:val="both"/>
        <w:rPr/>
      </w:pPr>
      <w:r>
        <w:rPr/>
        <w:t xml:space="preserve">Мы веселый Новый год </w:t>
      </w:r>
    </w:p>
    <w:p>
      <w:pPr>
        <w:pStyle w:val="Normal"/>
        <w:jc w:val="both"/>
        <w:rPr/>
      </w:pPr>
      <w:r>
        <w:rPr/>
        <w:t xml:space="preserve">Не забудем долго! </w:t>
      </w:r>
    </w:p>
    <w:p>
      <w:pPr>
        <w:pStyle w:val="Style13"/>
        <w:spacing w:before="0" w:after="0"/>
        <w:rPr/>
      </w:pPr>
      <w:r>
        <w:rPr/>
        <w:br/>
      </w:r>
    </w:p>
    <w:p>
      <w:pPr>
        <w:pStyle w:val="Normal"/>
        <w:shd w:fill="FFFFFF" w:val="clear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adis1">
    <w:name w:val="hadis1"/>
    <w:basedOn w:val="Style12"/>
    <w:qFormat/>
    <w:rPr>
      <w:rFonts w:ascii="Arial" w:hAnsi="Arial" w:cs="Arial"/>
      <w:b/>
      <w:bCs/>
      <w:color w:val="333366"/>
    </w:rPr>
  </w:style>
  <w:style w:type="character" w:styleId="Vajnoe1">
    <w:name w:val="vajnoe1"/>
    <w:basedOn w:val="Style12"/>
    <w:qFormat/>
    <w:rPr>
      <w:rFonts w:ascii="Verdana" w:hAnsi="Verdana" w:cs="Verdana"/>
      <w:b/>
      <w:bCs/>
      <w:color w:val="000099"/>
    </w:rPr>
  </w:style>
  <w:style w:type="character" w:styleId="Dua1">
    <w:name w:val="dua1"/>
    <w:basedOn w:val="Style12"/>
    <w:qFormat/>
    <w:rPr>
      <w:rFonts w:ascii="Courier New" w:hAnsi="Courier New" w:cs="Courier New"/>
      <w:b/>
      <w:bCs/>
      <w:i w:val="false"/>
      <w:iCs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odvodka">
    <w:name w:val="podvodka"/>
    <w:basedOn w:val="Normal"/>
    <w:qFormat/>
    <w:pPr>
      <w:spacing w:before="120" w:after="216"/>
    </w:pPr>
    <w:rPr>
      <w:color w:val="00333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1:00Z</dcterms:created>
  <dc:creator>User</dc:creator>
  <dc:description/>
  <cp:keywords/>
  <dc:language>en-US</dc:language>
  <cp:lastModifiedBy>okovalyova</cp:lastModifiedBy>
  <cp:lastPrinted>2011-11-28T09:22:00Z</cp:lastPrinted>
  <dcterms:modified xsi:type="dcterms:W3CDTF">2013-11-11T07:50:00Z</dcterms:modified>
  <cp:revision>102</cp:revision>
  <dc:subject/>
  <dc:title>В гости к пернатым друзьям</dc:title>
</cp:coreProperties>
</file>