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 участии команды «Зеленый патруль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о втором этапе «Экологический десант» экологической ак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сколько минут ради прир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ция, посвященная Всемирному дню охраны окружающей среды, была проведена студентами специальности «Геоэкология» геолого-географического факультета Учреждения образования «Гомельский государственный университет им. Ф. Скорины» 5 июня 2013 года на залесенной территории, расположенной в микрорайоне «Мельников луг».</w:t>
        <w:tab/>
        <w:t>Общий объем собранного мусора составил более 40 мешков объемом 35-50 литров (!), а вес – около 100 к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фото прилагают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8735" cy="3838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инаем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5680" cy="36042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вая находка, прямо у дорог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5680" cy="36042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ступим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1120" cy="38633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ло спорит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0650" cy="38760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ти чисто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40435</wp:posOffset>
            </wp:positionH>
            <wp:positionV relativeFrom="paragraph">
              <wp:posOffset>-81915</wp:posOffset>
            </wp:positionV>
            <wp:extent cx="4143375" cy="55340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1180" cy="32708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кеты постепенно наполняются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850</wp:posOffset>
            </wp:positionH>
            <wp:positionV relativeFrom="paragraph">
              <wp:posOffset>635</wp:posOffset>
            </wp:positionV>
            <wp:extent cx="5105400" cy="381000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десь уже чисто. Движемся дальш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3200" cy="397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дальше – все по новой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4235" cy="3505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6725" cy="4147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опять пакеты наполняются…</w:t>
      </w:r>
      <w:r>
        <w:br w:type="page"/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850" cy="3759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то на память…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5245" cy="3863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7160" cy="3900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ледние штрихи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53:00Z</dcterms:created>
  <dc:creator>GGU</dc:creator>
  <dc:description/>
  <cp:keywords/>
  <dc:language>en-US</dc:language>
  <cp:lastModifiedBy>Пользователь Windows</cp:lastModifiedBy>
  <dcterms:modified xsi:type="dcterms:W3CDTF">2013-07-08T18:53:00Z</dcterms:modified>
  <cp:revision>26</cp:revision>
  <dc:subject/>
  <dc:title>Учреждение образования</dc:title>
</cp:coreProperties>
</file>