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 декабря </w:t>
      </w:r>
      <w:r>
        <w:rPr>
          <w:b/>
          <w:color w:val="000000"/>
          <w:sz w:val="28"/>
          <w:szCs w:val="28"/>
          <w:shd w:fill="FFFFFF" w:val="clear"/>
        </w:rPr>
        <w:t>–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МЕЖДУНАРОДНЫЙ ДЕНЬ ИНВАЛИДОВ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87325</wp:posOffset>
            </wp:positionV>
            <wp:extent cx="2628900" cy="2488565"/>
            <wp:effectExtent l="0" t="0" r="0" b="0"/>
            <wp:wrapTight wrapText="bothSides">
              <wp:wrapPolygon edited="0">
                <wp:start x="-70" y="0"/>
                <wp:lineTo x="-70" y="21520"/>
                <wp:lineTo x="21600" y="21520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втор-составитель: Прилуцкий И.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нвалидность </w:t>
      </w:r>
      <w:r>
        <w:rPr>
          <w:i/>
          <w:color w:val="000000"/>
          <w:shd w:fill="FFFFFF" w:val="clear"/>
        </w:rPr>
        <w:t>–</w:t>
      </w:r>
      <w:r>
        <w:rPr>
          <w:i/>
        </w:rPr>
        <w:t xml:space="preserve"> это не обделенность судьбой, это, скорее, такой образ жизни при сложившихся обстоятельствах; и этот образ жизни может быть очень интересным </w:t>
      </w:r>
      <w:r>
        <w:rPr>
          <w:i/>
          <w:color w:val="000000"/>
          <w:shd w:fill="FFFFFF" w:val="clear"/>
        </w:rPr>
        <w:t>–</w:t>
      </w:r>
      <w:r>
        <w:rPr>
          <w:i/>
        </w:rPr>
        <w:t xml:space="preserve"> и мне, и другим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  <w:sz w:val="28"/>
          <w:szCs w:val="28"/>
        </w:rPr>
        <w:t xml:space="preserve"> </w:t>
      </w:r>
      <w:r>
        <w:rPr/>
        <w:t>/ Е. Дунае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1992 г. 47-я сессия Генеральной Ассамблеи ООН в рамках Всемирной программы действий в отношении инвалидов провозгласила  </w:t>
      </w:r>
      <w:r>
        <w:rPr>
          <w:u w:val="single"/>
        </w:rPr>
        <w:t>3 декабря</w:t>
      </w:r>
      <w:r>
        <w:rPr/>
        <w:t xml:space="preserve"> </w:t>
      </w:r>
      <w:r>
        <w:rPr>
          <w:i/>
        </w:rPr>
        <w:t>Международным днем инвалидов</w:t>
      </w:r>
      <w:r>
        <w:rPr>
          <w:color w:val="000000"/>
          <w:shd w:fill="FFFFFF" w:val="clear"/>
        </w:rPr>
        <w:t xml:space="preserve"> (International Day of Disabled Persons)</w:t>
      </w:r>
      <w:r>
        <w:rPr>
          <w:color w:val="000000"/>
        </w:rPr>
        <w:t>.</w:t>
      </w:r>
      <w:r>
        <w:rPr/>
        <w:t xml:space="preserve"> В нашей стране в том же году он был объявлен</w:t>
      </w:r>
      <w:bookmarkStart w:id="0" w:name="OLE_LINK3"/>
      <w:r>
        <w:rPr>
          <w:rStyle w:val="Appleconvertedspace"/>
        </w:rPr>
        <w:t xml:space="preserve"> </w:t>
      </w:r>
      <w:r>
        <w:rPr>
          <w:i/>
        </w:rPr>
        <w:t>Днем инвалидов Республики Беларусь</w:t>
      </w:r>
      <w:bookmarkEnd w:id="0"/>
      <w:r>
        <w:rPr/>
        <w:t>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ООН</w:t>
      </w:r>
      <w:r>
        <w:rPr>
          <w:color w:val="000000"/>
        </w:rPr>
        <w:t xml:space="preserve"> много постоянно занимается проблемами людей с ограниченными возможностями. Так, в 1971 г. Ассамблея приняла Декларацию о правах умственно отсталых лиц, а в 1975 г. </w:t>
      </w:r>
      <w:r>
        <w:rPr>
          <w:i/>
          <w:color w:val="000000"/>
          <w:shd w:fill="FFFFFF" w:val="clear"/>
        </w:rPr>
        <w:t xml:space="preserve">– </w:t>
      </w:r>
      <w:r>
        <w:rPr>
          <w:color w:val="000000"/>
        </w:rPr>
        <w:t xml:space="preserve">Декларацию о правах инвалидов, в которых устанавливаются нормы обеспечения одинаковых условий и равного доступа к обслуживанию. В результате проведения в 1981 г. </w:t>
      </w:r>
      <w:r>
        <w:rPr>
          <w:color w:val="000000"/>
          <w:u w:val="single"/>
        </w:rPr>
        <w:t>Международного года инвалидов</w:t>
      </w:r>
      <w:r>
        <w:rPr>
          <w:color w:val="000000"/>
        </w:rPr>
        <w:t xml:space="preserve"> была принята Всемирная программа действий в отношении инвалидов. Главным итогом </w:t>
      </w:r>
      <w:r>
        <w:rPr>
          <w:color w:val="000000"/>
          <w:u w:val="single"/>
        </w:rPr>
        <w:t>Десятилетия инвалидов</w:t>
      </w:r>
      <w:r>
        <w:rPr>
          <w:color w:val="000000"/>
        </w:rPr>
        <w:t xml:space="preserve">, проведенного ООН в 1983-1992 гг., стало принятие Стандартных правил обеспечения равных возможностей для инвалидов. 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13.12. 2006 г. ГА ООН была принята Конвенция о правах инвалидов, которая является правозащитным документом с выраженной ориентацией на социальное развитие (вступила в силу 03.05.2008 г.). Согласно конвенции </w:t>
      </w:r>
      <w:r>
        <w:rPr>
          <w:color w:val="000000"/>
          <w:shd w:fill="FFFFFF" w:val="clear"/>
        </w:rPr>
        <w:t xml:space="preserve">к </w:t>
      </w:r>
      <w:r>
        <w:rPr>
          <w:color w:val="000000"/>
          <w:u w:val="single"/>
          <w:shd w:fill="FFFFFF" w:val="clear"/>
        </w:rPr>
        <w:t>инвалидам</w:t>
      </w:r>
      <w:r>
        <w:rPr>
          <w:color w:val="000000"/>
          <w:shd w:fill="FFFFFF" w:val="clear"/>
        </w:rPr>
        <w:t xml:space="preserve">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бщества наравне с другими. 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но «Всемирному обзору в области здравоохранения», на планете около 785 млн. чел. в возрасте 15 лет и старше (15,6 %) живут с инвалидностью, 110 млн. чел. (2,2 %) имеют весьма значительные трудности с функционированием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Измерение детской инвалидности (0-14 лет) проводится в «Докладе о глобальном бремени болезней»: она составляет 95 млн. (5,1 %) детей, из которых 13 млн. (0,7 %), имеют «тяжелую форму инвалидно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 данным Министерства труда и социальной защиты </w:t>
      </w:r>
      <w:r>
        <w:rPr>
          <w:i/>
          <w:color w:val="000000"/>
        </w:rPr>
        <w:t>Республики Беларусь</w:t>
      </w:r>
      <w:r>
        <w:rPr>
          <w:color w:val="000000"/>
        </w:rPr>
        <w:t xml:space="preserve"> на конец 2012 г на учете в органах по труду, занятости и социальной защите состояло 522,9 тыс. инвалидов, в том числе 239,9 тыс. мужчин и 283 тыс. женщин. Из общего числа инвалидов 26,1 тыс. – дети в возрасте до 18 лет. Удельный вес инвалидов в общей численности населения составляет 5,5 %, в том числе среди взрослого населения – 6,4 %, среди детей – 1,5 %. По сравнению с 2005 г. численность инвалидов-взрослых увеличилась на 4,5 %, в то время как численность детей-инвалидов в возрасте до 18 лет уменьшилась на 9,8 %. В 2012 г. уровень инвалидизации всего населения составил 553 инвалида на 10 000 чел. населения.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-116205</wp:posOffset>
            </wp:positionV>
            <wp:extent cx="2544445" cy="2478405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2" name="20111123_Декада%20инвалидов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1123_Декада%20инвалидов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09245</wp:posOffset>
            </wp:positionV>
            <wp:extent cx="3315970" cy="1367790"/>
            <wp:effectExtent l="0" t="0" r="0" b="0"/>
            <wp:wrapTight wrapText="bothSides">
              <wp:wrapPolygon edited="0">
                <wp:start x="-36" y="13436"/>
                <wp:lineTo x="-36" y="9853"/>
                <wp:lineTo x="21600" y="9853"/>
                <wp:lineTo x="21600" y="13436"/>
                <wp:lineTo x="-36" y="13436"/>
              </wp:wrapPolygon>
            </wp:wrapTight>
            <wp:docPr id="3" name="224632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4632_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109" r="-6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 целью обеспечить полноправное участие в жизни общества людей с ограниченными возможностями различных государствах мира и в нашей стране, в частности, проводится социальная защита таких граждан.</w:t>
      </w:r>
      <w:r>
        <w:rPr>
          <w:u w:val="single"/>
        </w:rPr>
        <w:t xml:space="preserve"> Социальная защита</w:t>
      </w:r>
      <w:r>
        <w:rPr/>
        <w:t xml:space="preserve"> инвалидов является одним из приоритетов государственной социальной политики, направленной на улучшение качества жизни инвалидов и создание им равных с др. гражданами возможностей участия в жизни общества. В систему социальной защиты входит их социальная поддержка со стороны государства в виде денежных выплат (пенсии, пособия, государственная адресная социальная помощь), обеспечение техническими средствами социальной реабилитации, включая кресла-коляски, протезно-ортопедические изделия, печатные издания со специальным шрифтом, звукоусиливающую аппаратуру и сигнализаторы, а также оказание социальных услуг и услуг жилищно-бытового обслуживания.</w:t>
      </w:r>
      <w:r>
        <w:rPr>
          <w:color w:val="000000"/>
        </w:rPr>
        <w:t xml:space="preserve"> В республике работают специализированные медучреждения, разрабатываются и внедряются современные технические средства социальной реабилитации, создается безбарьерная среда. В частности, инвалиды сегодня могут воспользоваться сопровождаемым проживанием, социальными санаториями, наиболее нуждающимся предоставляется дневной стационар в поликлиниках. К услугам также социальное такси, аптеки, прачечные и парикмахерские, организованы курсы компьютерной грамотности, иностранного языка, кружки по интересам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обеспечения полноправного участия инвалидов в жизни общества белорусское государство создает специализированные рабочие места, условия труда на которых не противоречат индивидуальной программе реабилитации инвалидов. Удельный вес работающих инвалидов в возрасте 18 лет и старше в общей численности инвалидов соответствующей возрастной группы на конец 2012 г. составил 15,7 %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/ Источники:</w:t>
      </w:r>
      <w:r>
        <w:rPr>
          <w:rStyle w:val="Appleconvertedspace"/>
          <w:color w:val="000000"/>
        </w:rPr>
        <w:t xml:space="preserve"> материалы «</w:t>
      </w:r>
      <w:r>
        <w:rPr>
          <w:color w:val="000000"/>
        </w:rPr>
        <w:t>РИА новости</w:t>
      </w:r>
      <w:r>
        <w:rPr>
          <w:rStyle w:val="Appleconvertedspace"/>
          <w:color w:val="000000"/>
        </w:rPr>
        <w:t xml:space="preserve">»; </w:t>
      </w:r>
      <w:r>
        <w:rPr>
          <w:color w:val="000000"/>
        </w:rPr>
        <w:t xml:space="preserve">http://www.ctv.by; </w:t>
      </w:r>
      <w:r>
        <w:rPr/>
        <w:t>http://belstat.gov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7:00Z</dcterms:created>
  <dc:creator>Admin</dc:creator>
  <dc:description/>
  <cp:keywords/>
  <dc:language>en-US</dc:language>
  <cp:lastModifiedBy>Admin</cp:lastModifiedBy>
  <dcterms:modified xsi:type="dcterms:W3CDTF">2014-02-07T07:23:00Z</dcterms:modified>
  <cp:revision>32</cp:revision>
  <dc:subject/>
  <dc:title>МЕЖДУНАРОДНЫЙ ДНЬ ИНВАЛИДОВ</dc:title>
</cp:coreProperties>
</file>