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Roboto Slab;Times New Roman" w:hAnsi="Roboto Slab;Times New Roman" w:eastAsia="Times New Roman" w:cs="Roboto Slab;Times New Roman"/>
          <w:b/>
          <w:b/>
          <w:bCs/>
          <w:color w:val="000000"/>
          <w:sz w:val="32"/>
          <w:szCs w:val="32"/>
          <w:lang w:val="ru-RU" w:eastAsia="be-BY"/>
        </w:rPr>
      </w:pPr>
      <w:r>
        <w:rPr>
          <w:rFonts w:eastAsia="Times New Roman" w:cs="Roboto Slab;Times New Roman" w:ascii="Roboto Slab;Times New Roman" w:hAnsi="Roboto Slab;Times New Roman"/>
          <w:b/>
          <w:bCs/>
          <w:color w:val="000000"/>
          <w:sz w:val="32"/>
          <w:szCs w:val="32"/>
          <w:lang w:val="ru-RU" w:eastAsia="be-BY"/>
        </w:rPr>
        <w:t>20 февраля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– </w:t>
      </w:r>
      <w:r>
        <w:rPr>
          <w:rFonts w:eastAsia="Times New Roman" w:cs="Roboto Slab;Times New Roman" w:ascii="Roboto Slab;Times New Roman" w:hAnsi="Roboto Slab;Times New Roman"/>
          <w:b/>
          <w:bCs/>
          <w:color w:val="000000"/>
          <w:sz w:val="32"/>
          <w:szCs w:val="32"/>
          <w:lang w:eastAsia="be-BY"/>
        </w:rPr>
        <w:t>ВСЕМИРНЫЙ</w:t>
      </w:r>
      <w:r>
        <w:rPr>
          <w:rFonts w:eastAsia="Times New Roman" w:cs="Roboto Slab;Times New Roman" w:ascii="Roboto Slab;Times New Roman" w:hAnsi="Roboto Slab;Times New Roman"/>
          <w:b/>
          <w:bCs/>
          <w:color w:val="000000"/>
          <w:sz w:val="32"/>
          <w:szCs w:val="32"/>
          <w:lang w:eastAsia="be-BY"/>
        </w:rPr>
        <w:t xml:space="preserve"> </w:t>
      </w:r>
      <w:r>
        <w:rPr>
          <w:rFonts w:eastAsia="Times New Roman" w:cs="Roboto Slab;Times New Roman" w:ascii="Roboto Slab;Times New Roman" w:hAnsi="Roboto Slab;Times New Roman"/>
          <w:b/>
          <w:bCs/>
          <w:color w:val="000000"/>
          <w:sz w:val="32"/>
          <w:szCs w:val="32"/>
          <w:lang w:eastAsia="be-BY"/>
        </w:rPr>
        <w:t>ДЕНЬ</w:t>
      </w:r>
      <w:r>
        <w:rPr>
          <w:rFonts w:eastAsia="Times New Roman" w:cs="Roboto Slab;Times New Roman" w:ascii="Roboto Slab;Times New Roman" w:hAnsi="Roboto Slab;Times New Roman"/>
          <w:b/>
          <w:bCs/>
          <w:color w:val="000000"/>
          <w:sz w:val="32"/>
          <w:szCs w:val="32"/>
          <w:lang w:eastAsia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Roboto Slab;Times New Roman" w:hAnsi="Roboto Slab;Times New Roman" w:eastAsia="Times New Roman" w:cs="Roboto Slab;Times New Roman"/>
          <w:b/>
          <w:b/>
          <w:bCs/>
          <w:color w:val="000000"/>
          <w:sz w:val="32"/>
          <w:szCs w:val="32"/>
          <w:lang w:eastAsia="be-BY"/>
        </w:rPr>
      </w:pPr>
      <w:r>
        <w:rPr>
          <w:rFonts w:eastAsia="Times New Roman" w:cs="Roboto Slab;Times New Roman" w:ascii="Roboto Slab;Times New Roman" w:hAnsi="Roboto Slab;Times New Roman"/>
          <w:b/>
          <w:bCs/>
          <w:color w:val="000000"/>
          <w:sz w:val="32"/>
          <w:szCs w:val="32"/>
          <w:lang w:eastAsia="be-BY"/>
        </w:rPr>
        <w:t>СОЦИАЛЬНОЙ</w:t>
      </w:r>
      <w:r>
        <w:rPr>
          <w:rFonts w:eastAsia="Times New Roman" w:cs="Roboto Slab;Times New Roman" w:ascii="Roboto Slab;Times New Roman" w:hAnsi="Roboto Slab;Times New Roman"/>
          <w:b/>
          <w:bCs/>
          <w:color w:val="000000"/>
          <w:sz w:val="32"/>
          <w:szCs w:val="32"/>
          <w:lang w:eastAsia="be-BY"/>
        </w:rPr>
        <w:t xml:space="preserve"> </w:t>
      </w:r>
      <w:r>
        <w:rPr>
          <w:rFonts w:eastAsia="Times New Roman" w:cs="Roboto Slab;Times New Roman" w:ascii="Roboto Slab;Times New Roman" w:hAnsi="Roboto Slab;Times New Roman"/>
          <w:b/>
          <w:bCs/>
          <w:color w:val="000000"/>
          <w:sz w:val="32"/>
          <w:szCs w:val="32"/>
          <w:lang w:eastAsia="be-BY"/>
        </w:rPr>
        <w:t>СПРАВЕДЛИВ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7A7A7A"/>
          <w:sz w:val="20"/>
          <w:szCs w:val="20"/>
          <w:lang w:val="ru-RU" w:eastAsia="be-BY"/>
        </w:rPr>
      </w:pPr>
      <w:r>
        <w:rPr>
          <w:rFonts w:eastAsia="Times New Roman" w:cs="Arial" w:ascii="Arial" w:hAnsi="Arial"/>
          <w:b/>
          <w:bCs/>
          <w:color w:val="7A7A7A"/>
          <w:sz w:val="20"/>
          <w:szCs w:val="20"/>
          <w:lang w:val="ru-RU" w:eastAsia="be-B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66420</wp:posOffset>
            </wp:positionV>
            <wp:extent cx="2667000" cy="2457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3579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</w:rPr>
        <w:t>Автор-составитель:  Михалкина Е.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рыв между самыми бедными и самыми богатыми во всем мире является значительным и все более возрастает... Мы должны сделать больше для расширения прав и возможностей лиц путем обеспечения достойной работы, предоставления поддержки людям на основе социальной защиты 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Генеральный секретарь ООН 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н Ги Му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емирный день социальной справедлив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World Day of Social Justice) отмечается с 2009 г. Генеральная ассамблея ООН провозгласила об установлении этого праздника в специальной резолюции № A/RES/62/10 от 18 декабря 2007 г.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Предпосылкой для возникновения новой дат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e-BY"/>
        </w:rPr>
        <w:t>20 февраля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– стала всемирная встреча на высшем уровне, которая прошла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Копенгагене в марте 1995 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были провозглашены задачи социального развития современного общества. Известно, что впервые Всемирный день социальной справедливости предложил учредить президент </w:t>
        <w:br/>
        <w:t>Кыргызстана Курманбек Бакиев. По замыслу организаторов, международная дата должна способствовать искоренению нищеты, обеспечению людей полной занятостью и достойной работой, достижению равноправия мужчин и женщин, а также установлению социального благосостояния и социальной справедливости для вс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ая справедлив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это не просто этический императив, это основа национальной стабильности и глобального благополучия. Равные возможности, солидарность и уважение прав человека крайне важны для полноценного освоения продуктивного потенциала наций и народ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ООН считает стремление к социальной справедливости одной из своих главных мисс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Организация поддерживает принципы справедливости, устраняя барьеры, возникающие перед людьми в силу их пола, возраста, расовой, этнической или религиозной принадлежности, культуры или наличия инвалидност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Государства-чле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посвящаю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этот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день проведению на национальном уровне мероприятий, способствующих укреплению социальной справедлив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Один из основных документов, работающих в этом направлении,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e-BY"/>
        </w:rPr>
        <w:t>Декларация о социальной справедлив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создана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в целях справедливой глобализации. В ней делается упор на гарантии достижения справедливых результатов для всех посредством обеспечения занятости, со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диалога и основополагающих принципов и прав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 w:eastAsia="be-BY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Идея социальной справедливости, имеющая глобально-цивилизационные корни, для белорусов является базовой составляющей их менталитета. Анализируя историю становления современного социального государ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e-BY"/>
        </w:rPr>
        <w:t>Республики Беларус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, следует отметить, что понятие «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e-BY"/>
        </w:rPr>
        <w:t>социальное государст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» как воплощение идеи социальной справедливости в качестве нормативно-правовой категории впервые официально было использовано в тексте Конституции Республики Беларусь, принятой парламентом 15 марта 1994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В настоящее время политики говорят о сформированны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e-BY"/>
        </w:rPr>
        <w:t>основах белорусской моде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 xml:space="preserve"> социального государства, отличительными чертами которых является сильная социальная политика, социально-ориентированная экономика, основанная на создании государством благоприятных условий для самообеспечения всех работоспособных граждан и стимулировании общественно-полезной деятельности в разных видах и различных формах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белорусской модели социального государства находит выражение приоритетное направление государственной политики – ориентация на создание благоприятной социальной среды, способствующей реализации конституционно закрепленного положения о том, чт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сшей цен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шей стран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вляется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первостепенной для Республики Беларусь в области социальной политики являе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блема охраны детства</w:t>
      </w:r>
      <w:r>
        <w:rPr>
          <w:rFonts w:cs="Times New Roman" w:ascii="Times New Roman" w:hAnsi="Times New Roman"/>
          <w:sz w:val="24"/>
          <w:szCs w:val="24"/>
          <w:lang w:val="ru-RU"/>
        </w:rPr>
        <w:t>. Государственная социальная политика страны направлена на недопущение дискриминации в реализации и защите прав и законных интересов ребенка, содействие физическому, интеллектуальному, патриотическому, духовному, психическому и нравственному развитию детей. В целях решения наиболее острых социальных и материальных проблем детства Указом Президента Республики Беларусь утверждены специальные программы, в частности программа «Дети Беларуси». Она включает в себя меры по предупреждению причин социального сиротства, созданию благоприятных условий для подготовки детей к самостоятельной жизни, их психологической поддержки и социальной адапт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39370</wp:posOffset>
            </wp:positionV>
            <wp:extent cx="2200275" cy="18084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7" t="-19" r="420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/>
          <w:sz w:val="16"/>
          <w:szCs w:val="16"/>
          <w:lang w:val="ru-RU"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0 % мирового населения не имеет доступа к адекватной социальной защите. Особенно уязвимы женщины. Цель минимального уровня социальной защиты ООН: никто не должен жить ниже определенного уровня доходов и у всех должен быть доступ к основным коммунальным услугам, (водоснабжению и санитарии, здравоохранению и образованию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Многочисленные исследования показывают, что в глобальном масштабе базовый социальный минимум не является запредельно дорогостоящим. Сегодня выходит новый доклад Международной организации труда и Программы развития Организации Объединенных Наций, в котором изложены 18 инновационных стратегий минимального уровня социальной защиты, которые приносят ощутимые плоды в развивающемся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социальной справедливости крайне важно для максимальной реализации потенциала роста, основанного на принципах справедливости, и сведения к минимуму рисков социальных беспорядков. Все страны-члены ООН вместе должны мобилизоваться на решение этой задачи и обеспечить, чтобы усилия по реализации устойчивого развития привели к социальной справедливости для всех их гражд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/>
          <w:sz w:val="24"/>
          <w:szCs w:val="24"/>
          <w:lang w:val="be-BY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Источники: http://www.calend.ru/holidays/; http://un.by/news/world</w:t>
      </w:r>
      <w:r>
        <w:rPr>
          <w:rFonts w:cs="Times New Roman" w:ascii="Times New Roman" w:hAnsi="Times New Roman"/>
          <w:sz w:val="26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Slab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21:00Z</dcterms:created>
  <dc:creator>Ksyshksy</dc:creator>
  <dc:description/>
  <dc:language>en-US</dc:language>
  <cp:lastModifiedBy>admin</cp:lastModifiedBy>
  <dcterms:modified xsi:type="dcterms:W3CDTF">2014-12-21T17:21:00Z</dcterms:modified>
  <cp:revision>2</cp:revision>
  <dc:subject/>
  <dc:title/>
</cp:coreProperties>
</file>