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декабр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ДЕНЬ БОРЬБЫ СО СП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-составитель: Щербаков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948940" cy="1584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584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 всем мире  СПИД  «чумой» 20, а теперь уже и 21 века, он  угрожает существованию человечества…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 июня 1981 г. Американский Центр контроля над заболеваниями зарегистрировал новую болезнь – СПИД (Синдром приобретенного иммунодефицита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мирный день борьбы со СПИД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World AIDS Day) решением ООН и ВОЗ впервые отмечался               1 декабря 1988 г. после того, как на встрече министров здравоохранения всех стран прозвучал призыв к социальной терпимости и расширению обмена информацией по ВИЧ / СПИДу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Целью Всемирного дня борьбы против СПИДа является повышение глобальной осведомленности о ВИЧ / СПИДе и демонстрация международной солидарности перед лицом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андемии</w:t>
        </w:r>
      </w:hyperlink>
      <w:r>
        <w:rPr/>
        <w:t xml:space="preserve">. В этот день партнерам из государственного и частного сектора предоставляется наиболее реальная возможность распространить информацию о статусе пандемии и содействовать прогрессу в </w:t>
      </w:r>
      <w:hyperlink r:id="rId4">
        <w:r>
          <w:rPr>
            <w:rStyle w:val="InternetLink"/>
            <w:color w:val="000000"/>
            <w:u w:val="none"/>
          </w:rPr>
          <w:t>профилактике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лечении</w:t>
        </w:r>
      </w:hyperlink>
      <w:r>
        <w:rPr/>
        <w:t xml:space="preserve"> ВИЧ /СПИДа, а также уходе за больными людьми в странах с высокой распространенностью этой болезни и во всем мире. Несмотр</w:t>
      </w:r>
      <w:r>
        <w:rPr>
          <w:shd w:fill="FFFFFF" w:val="clear"/>
        </w:rPr>
        <w:t xml:space="preserve">я на то, что 1 декабря определено как дата для проведения Дня, во многих сообществах организуется серия мероприятий, проводимых в течение недели и нескольких дней до и после официального праздн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волом борьбы со СПИДом являетс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асная ленточ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и одна акция в этой области не обходится сейчас без нее. Эта ленточка как символ понимания СПИДа была задумана весной 1991 г.: идея принадлежит художнику Франку Муру. Он жил в провинциальном городке штата Нью-Йорк, где соседняя семья носила желтые ленты, надеясь на благополучное возвращение своей дочери-солдата из Персидского залива (ленты как символ появились впервые во время Войны в заливе). Художник решил, что ленточка могла бы стать метафорой и для СПИДа. Идея была принята группой «Visual AIDS». Поскольку организация состояла из профессиональных художников и менеджеров от искусства, реклама видимого символа борьбы со СПИДом была сделана весьма удачно. Все началось очень просто. Вот отрывок из ранней рекламной листовки «Visual AIDS»: «Отрежьте красную ленту 6 сантиметров длиной, затем сверните в верхней части в форме перевернутой «V». Используйте английскую булавку, чтобы прикрепить ее к одежд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«Красная ленточка» был официально начат на 45-ой ежегодной церемонии вручения наград «Tony Awards» 2 июня 2000 г. Согласно пресс-релизу, анонсирующему проект: «Красная лента (перевернутое «V») – это символом сострадания, поддержки и надежды на будущее без СПИ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96 г. из шести мировых организаций ООН создала союз под название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ЮНЭЙД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его задачи входит оказание поддержки долгосрочным проектам, связанным с профилактикой СПИДа и ВИЧ-инфекций, борьба за права ВИЧ-инфицированных больных, донесение до граждан всего мира понимания и применения элементарных методов защиты от СПИДа, поддержка исследовательских работ с целью разработки новейших лекар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3105150" cy="2221865"/>
            <wp:effectExtent l="0" t="0" r="0" b="0"/>
            <wp:wrapTight wrapText="bothSides">
              <wp:wrapPolygon edited="0">
                <wp:start x="-69" y="-103"/>
                <wp:lineTo x="-69" y="21531"/>
                <wp:lineTo x="-26491" y="21531"/>
                <wp:lineTo x="-26491" y="-103"/>
                <wp:lineTo x="-69" y="-10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2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е время почти одна треть всех новых случаев инфицирования и случаев смерти от СПИДа происходит в восьми африканских странах, расположенных к югу от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хар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ценкам ЮНЭЙДС, 35,7 млн. человек в возрасте от 15 до 49 лет </w:t>
      </w:r>
      <w:r>
        <w:rPr>
          <w:rFonts w:cs="Times New Roman" w:ascii="Times New Roman" w:hAnsi="Times New Roman"/>
          <w:sz w:val="24"/>
          <w:szCs w:val="24"/>
          <w:u w:val="single"/>
        </w:rPr>
        <w:t>инфицированы</w:t>
      </w:r>
      <w:r>
        <w:rPr>
          <w:rFonts w:cs="Times New Roman" w:ascii="Times New Roman" w:hAnsi="Times New Roman"/>
          <w:sz w:val="24"/>
          <w:szCs w:val="24"/>
        </w:rPr>
        <w:t xml:space="preserve"> ВИЧ, из них 26 млн.</w:t>
      </w:r>
      <w:r>
        <w:rPr/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аботающие люди. Если в расчеты включить данные по всем категориям лиц трудоспособного возраста, в том числе в возрасте до 64 лет, а также всех кто трудится в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формальной экономик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му и вне дома,  то численность  таких работник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игнет  36,5 млн.</w:t>
      </w:r>
      <w:r>
        <w:rPr>
          <w:rFonts w:cs="Times New Roman" w:ascii="Times New Roman" w:hAnsi="Times New Roman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состоянию на 1 октября 2013 г. 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еларус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живало 11 952 человека с вирусом иммунодефицита. Почти половина из них – в Гомельской области (54,4 %) , в Минской – 15,5 %, в Минске – 14,9 %. В этом году за счет усиления программ тестирования удалось приблизиться к максимальному уровню выявления новых случаев ВИЧ-инфекции в стране. За 9 месяцев в этом году выявлено 1093 новых случая ВИЧ, прогнозная численность – 1500 случа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спубликанский центр гигиены и эпидеми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ирует: количество больных на 100 тыс. человек достигло 11,5 и по сравнению с прошлым годом возросло (было 9,9 случаев). Вместе с тем активно снижается число больных СПИДом – 285 новых случаев в этом году, хотя в прошлом году было 434. Снижается и смертность среди людей с ВИЧ-положительным статусом (237 случаев в 2013 г. и 283 – в прошлом), а также смертность в стадии СПИД (143 и 193 случая соответственно). Большая часть вновь выявленным случаев ВИЧ приходится на возрастные группы 40 лет и старше (30,3 %) и 30-34 года – 24,5 %. Основными путями распространения остаются половой гетеросексуальный контакт и использование нестерильных шприцев при введении наркоти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Международного дня борьбы со СПИДом проходит международная акция – знаковые архитектурные объекты по всему миру подсвечивают красными огнями. В знак солидарности с ВИЧ-положительными людьми 01.12.2013 национальная библиотека Беларуси засияла красными огнями. В некоторых райцентрах Минской области запустили в небо белые шары: символ душ умерших от СП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Д – это всеобщая трагедия, касающаяся не только заразившихся, но и их родных, близких, друзей. Очень страшно смотреть, как угасают любимые люди и не иметь никакой возможности оказать им помощь. Как правило, заразившиеся и их близкие стараются скрыть диагноз, боясь упреков и непонимания общества. День борьбы со СПИДом призван</w:t>
      </w:r>
      <w:r>
        <w:rPr>
          <w:rFonts w:cs="Times New Roman" w:ascii="Times New Roman" w:hAnsi="Times New Roman"/>
          <w:color w:val="000000"/>
          <w:sz w:val="24"/>
          <w:szCs w:val="24"/>
          <w:shd w:fill="F4F1F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мать стереотипы и оказывать все виды поддержки людям, встретившим этот ужасный неду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ale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oliday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belaruspartisan.org/lif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ttp://www.ctv.by/novosti-minska-i-minskoy-oblasti/1-dekabrya-vsemirnyy-den-borby-so-spid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72;&#1085;&#1076;&#1077;&#1084;&#1080;&#1103;" TargetMode="External"/><Relationship Id="rId4" Type="http://schemas.openxmlformats.org/officeDocument/2006/relationships/hyperlink" Target="http://ru.wikipedia.org/wiki/&#1055;&#1088;&#1086;&#1092;&#1080;&#1083;&#1072;&#1082;&#1090;&#1080;&#1082;&#1072;" TargetMode="External"/><Relationship Id="rId5" Type="http://schemas.openxmlformats.org/officeDocument/2006/relationships/hyperlink" Target="http://ru.wikipedia.org/wiki/&#1051;&#1077;&#1095;&#1077;&#1085;&#1080;&#1077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u.wikipedia.org/wiki/&#1057;&#1072;&#1093;&#1072;&#1088;&#1072;" TargetMode="External"/><Relationship Id="rId8" Type="http://schemas.openxmlformats.org/officeDocument/2006/relationships/hyperlink" Target="http://ru.wikipedia.org/wiki/&#1053;&#1077;&#1092;&#1086;&#1088;&#1084;&#1072;&#1083;&#1100;&#1085;&#1072;&#1103;_&#1101;&#1082;&#1086;&#1085;&#1086;&#1084;&#1080;&#1082;&#1072;" TargetMode="External"/><Relationship Id="rId9" Type="http://schemas.openxmlformats.org/officeDocument/2006/relationships/hyperlink" Target="http://www.calend.ru/holidays" TargetMode="External"/><Relationship Id="rId10" Type="http://schemas.openxmlformats.org/officeDocument/2006/relationships/hyperlink" Target="http://www.belaruspartisan.org/lif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1:00Z</dcterms:created>
  <dc:creator>Max Scherbakov</dc:creator>
  <dc:description/>
  <cp:keywords/>
  <dc:language>en-US</dc:language>
  <cp:lastModifiedBy>Loner-XP</cp:lastModifiedBy>
  <dcterms:modified xsi:type="dcterms:W3CDTF">2013-12-03T1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