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сен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. года</w:t>
      </w:r>
    </w:p>
    <w:p>
      <w:pPr>
        <w:pStyle w:val="1"/>
        <w:rPr/>
      </w:pPr>
      <w:r>
        <w:rPr/>
        <w:t>Специальность “Геология и разведка месторождений п/и”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3"/>
        <w:gridCol w:w="44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05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)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математика с основ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и к. 3 ауд. 2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елькин В.М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05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)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</w:rPr>
              <w:t>.05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я с основами геодез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15 ст.пр. Абрамович О.К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05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ауд. 4-26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05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онт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3 ст.пр. Мележ Т.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5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05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0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5 ауд. 6-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и неметаллические полезные ископаемые ауд. 0-18 асс. Галезник О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</w:rPr>
              <w:t>.05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5 ауд. 6-12 доц. Шершнев Е.Б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05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ауд. 4-13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6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 системы ауд. 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06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6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ие исследования скважин (ГИС) ауд. 0-35 ст.пр. Абрамович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6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6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полезные ископаемые ауд. 4-12 асс. Галезник О.И.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сен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5/2016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логия и разведка месторождений п/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77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05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) ауд. 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харова (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ова (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0) – 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)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логическая съемк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рование ауд. 0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Акулевич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С.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О.Н.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ге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авловский А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05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) ауд. 4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енко (11.00-12.00) – 4-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9.00-10.00) – 2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</w:rPr>
              <w:t>.05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ге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авловский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урс полевой геофизики ауд. 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Федосенко Л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Н.Е. – 4-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2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05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0.00) ауд. 4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) ауд. 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05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урс полевой геофизики ауд. 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Федосенко Л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ге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авловский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логическая съемк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рование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Акулевич А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05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(9.00-10.00)–2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(10.00-11.00) – 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) ауд. 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.00-9.00) ауд. 0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</w:rPr>
              <w:t>.05.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С. – 2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О.Н. –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логическая съемк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рование ауд. 0-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Акулевич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урс полевой геофизики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Федосенко Л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сен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4/2015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логия и разведка месторождений п/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3"/>
        <w:gridCol w:w="44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.00-11.00) ауд. 4-12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6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и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сев А.П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ие методы исследований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.00-9.00) ауд. 0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6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методы в ге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брамович О.К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Бобиков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ауд. 4-1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6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ие исследования скважин (ГИС) ауд. 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брамович А.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и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сев А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6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ие методы исследований 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методы в ге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брамович О.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6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Бобикова Т.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ие исследования скважин (ГИС) ауд. 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брамович А.А.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сен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5/2016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граф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66"/>
        <w:gridCol w:w="4466"/>
      </w:tblGrid>
      <w:tr>
        <w:trPr>
          <w:trHeight w:val="27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11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21</w:t>
            </w:r>
          </w:p>
        </w:tc>
      </w:tr>
      <w:tr>
        <w:trPr>
          <w:trHeight w:val="2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5.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ауд. 202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(10.00-11.00) – ауд. 2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(14.00-15.00) – ауд. 2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ершнев О.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Н.Е. – ауд. 4-1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Т.И. – ауд. 2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.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ауд. 4-19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.00-9.00) ауд. 4-19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5.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ология и климат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Годунова Н.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ндрушко С.В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.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к. 2 ауд. 4-10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ауд. 4-24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5.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математика с основ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к. 2 ауд. 4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елькин М.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матер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Годунова Н.В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5.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00) ауд. 4-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5.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я с основами геодез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ершнев О.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тепанюк В.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5.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2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.00-12.00) ауд. 216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.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ихалкина Е.Н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родных ресурсов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ауд. 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женная О.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сен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5/2016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графия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050"/>
        <w:gridCol w:w="2712"/>
        <w:gridCol w:w="2707"/>
      </w:tblGrid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3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-41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туризма и экскурсионный менеджмен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альное природопользование и охрана природы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6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ция (10.00-11.00) ауд. 4-4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06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-экономическая география зарубежных стран ауд. 4-4 ст.пр. Прилуцкий И.О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06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1.00-12.00) ауд. 4-20 </w:t>
            </w:r>
          </w:p>
        </w:tc>
      </w:tr>
      <w:tr>
        <w:trPr>
          <w:trHeight w:val="1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06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-экономическая география России и сопредельных государств ауд. 4-12 ст.пр. Прилуцкий И.О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6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00-15.00) ауд. 4-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00-15.00) ауд. 4-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1.00-12.00) ауд. 4-19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6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Белару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00) ауд. 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вловский А.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Гомель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(14.00) 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Томаш М.С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иродопользования 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Шафаренко Т.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6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ция (9.00-10.00) ауд. 4-20</w:t>
            </w:r>
          </w:p>
        </w:tc>
      </w:tr>
      <w:tr>
        <w:trPr>
          <w:trHeight w:val="1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6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30-15.30) ауд. 4-2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экономическая география Беларус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4.30) ауд. 4-20 ст.пр. Шафаренко Т.А.</w:t>
            </w:r>
          </w:p>
        </w:tc>
      </w:tr>
      <w:tr>
        <w:trPr>
          <w:trHeight w:val="5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6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С-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-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пр. Андрушко С.В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6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4-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6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0.00-11.00) ауд. 4-2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Мирового оке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4-20 ст.пр. Андрушко С.В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6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ая география зарубежных стран ауд. 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пр. Прилуцкий И.О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6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9.00-10.00) ауд. 4-2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6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преподавания географ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пр. Михалкина Е.Н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сен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5/2016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эколог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3"/>
        <w:gridCol w:w="44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5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.00-9.00) ауд. 2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харова М.С. (11.00-12.00) – ауд. 2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лова О.Н. (12.00-13.00) – ауд. 2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енко Н.Е. (10.00-11.00) – ауд. 2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орология и клима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2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. Годунова Н.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М.С. – ауд. 20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лова О.Н. – ауд. 20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 Н.Е. – ауд. 4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00-11.00) ауд. 4-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.00-12.00) ауд. 4-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5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Кусенков А.Н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география матер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. Ермакова Г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.00-9.00) ауд. 4-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1.00) ауд. 4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5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оведение и география почв Беларуси ауд. 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. Шпилевская Н.С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дшафт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5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.00-10.00) к. 2 ауд. 4-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.00-13.00) ауд. 4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5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математика с основами информатики к. 2 ауд. 4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Селькин М.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географ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ауд. 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. Осипенко Г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5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9.00-10.00) ауд. 216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00-11.00) ауд. 4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Шершнев О.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Степанюк В.К.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сен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5/2016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экология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82"/>
        <w:gridCol w:w="2982"/>
        <w:gridCol w:w="2983"/>
      </w:tblGrid>
      <w:tr>
        <w:trPr>
          <w:trHeight w:val="2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4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6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.00-12.00) ауд. 4-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4-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06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Белару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вловский А.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Зайцева И.Т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06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4-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ауд. 4-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06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Зайцева И.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Белару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00) ауд. 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вловский А.И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6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ауд. 4-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.00-9.00) ауд. 4-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4-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6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преподавания географических и экологических дисциплин ауд. 0-26 ст.пр. Скачинская Т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ландшаф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Соколов А.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живо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-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ц. Саварин А.А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6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0-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.00-9.00) ауд. 0-2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6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30-15.30) ауд. 4-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преподавания географии и экологии (14.30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уд. 0-2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пр. Скачинская Т.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ландшаф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30) ауд. 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Соколов А.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6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ка природопользования 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усенков А.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6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ауд. 0-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0-2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6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4-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живо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0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ц. Саварин А.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преподавания географии и экологии ауд. 0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пр. Скачинская Т.В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6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Белару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Павленок Ю.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6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ауд. 4-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6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-экономическая география мира ауд. 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Павленок Ю.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/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06:00Z</dcterms:created>
  <dc:creator>Admin</dc:creator>
  <dc:description/>
  <cp:keywords/>
  <dc:language>en-US</dc:language>
  <cp:lastModifiedBy>prilutsky</cp:lastModifiedBy>
  <dcterms:modified xsi:type="dcterms:W3CDTF">2016-04-19T07:06:00Z</dcterms:modified>
  <cp:revision>90</cp:revision>
  <dc:subject/>
  <dc:title/>
</cp:coreProperties>
</file>