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ченко И.В. 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пециальность “Геология и разведка месторождений п/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) 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антелеева С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) 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ележ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1.1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1.1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е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рацевская Е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1.1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0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5 ауд. 6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1.1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5 ауд. 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Шершнев Е.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.00-9.00) ауд. 0-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алл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Галезник О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НАЧАЛО ЭКЗАМЕНОВ – 8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управления</w:t>
        <w:tab/>
        <w:tab/>
        <w:tab/>
        <w:tab/>
        <w:tab/>
        <w:t>А.В. К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А.П. ГУСЕВ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ченко И.В. 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ч. года</w:t>
      </w:r>
    </w:p>
    <w:p>
      <w:pPr>
        <w:pStyle w:val="1"/>
        <w:rPr/>
      </w:pPr>
      <w:r>
        <w:rPr/>
        <w:t>Специальность “Геология и разведка месторождений п/и”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977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.00-11.00) Цацарин В.В. - ауд. 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.00-12.00) Колтышева Н.И. - ауд. 0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.00-10.00) 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Фило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Колтышева Н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Цацарин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термия и геокр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ележ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Митько Ю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0-11.00) ауд. 0-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ге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усев А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Митько Ю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Акулевич А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0-11.00) ауд. 4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Митько Ю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Акулевич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ге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усев А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0.00-11.00) Цацарин В.В. - ауд. 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.00-12.00) Колтышева Н.И. - ауд. 0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.00-10.00) 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Акулевич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Фило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Колтышева Н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Цацарин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термия и геокр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ележ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.00-10.00) 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0-11.00) ауд. 4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.00-10.00) Цацарин В.В. - 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.00-12.00) Колтышева Н.И. - ауд. 0-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термия и геокр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ележ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ге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усев А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Фило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Колтышева Н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Цацарин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НАЧАЛО ЭКЗАМЕНОВ – 8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управления</w:t>
        <w:tab/>
        <w:tab/>
        <w:tab/>
        <w:tab/>
        <w:tab/>
        <w:t>А.В. К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А.П. ГУСЕВ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ченко И.В. 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пециальность “Геология и разведка месторождений п/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73"/>
        <w:gridCol w:w="44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.00-10.00) Сорвирова В.В. - 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.00-11.00) Тишкевич М.Я. - ауд. 0-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горных пор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Верутин М.Г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Сорвирова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Тишкевич М.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.00-10.00) Сорвирова В.В. - ауд. 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.00-11.00) Тишкевич М.Я. - ауд. 0-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пр. Сорвирова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Тишкевич М.Я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горных пор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Верутин М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.00-9.00) ауд. 0-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физические исследования скважин (ГИС) ауд. 0-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Абрамович А.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информационные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Верутин М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информационные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Верутин М.Г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Митько Ю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0-11.00) ауд. 0-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Митько Ю.В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физические исследования скважин (ГИС) ауд. 0-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Абрамович А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НАЧАЛО ЭКЗАМЕНОВ – 8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управления</w:t>
        <w:tab/>
        <w:tab/>
        <w:tab/>
        <w:tab/>
        <w:tab/>
        <w:t>А.В. К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А.П. ГУСЕВ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ченко И.В. 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пециальность “Геология и разведка месторождений п/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73"/>
        <w:gridCol w:w="44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4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-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динамические исслед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0-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Абрамович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12.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тратиграф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усев А.П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организация геологоразведочных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35 ст.пр. Абрамович О.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 интерпретация геофизических исследований скважин (ГИС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33 ст.пр. Абрамович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 Беларуси и смежных стр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рацевская Е.Ю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ге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еженная О.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е методы в ге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0-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Абрамович О.К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-15.00) ауд. 4-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информационные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Верутин М.Г.</w:t>
            </w:r>
          </w:p>
        </w:tc>
      </w:tr>
    </w:tbl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О ЭКЗАМЕНОВ – 8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управления</w:t>
        <w:tab/>
        <w:tab/>
        <w:tab/>
        <w:tab/>
        <w:tab/>
        <w:t>А.В. К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А.П. ГУСЕВ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ченко И.В. 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пециальность “География”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763"/>
        <w:gridCol w:w="2764"/>
        <w:gridCol w:w="1704"/>
        <w:gridCol w:w="6"/>
        <w:gridCol w:w="1710"/>
      </w:tblGrid>
      <w:tr>
        <w:trPr>
          <w:trHeight w:val="19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-11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-2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-51</w:t>
            </w:r>
          </w:p>
        </w:tc>
      </w:tr>
      <w:tr>
        <w:trPr>
          <w:trHeight w:val="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графия туризма и экскурсионный менеджмен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циональное природопользование и охрана природ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.00-9.00) ауд. 20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2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0-11.00) ауд. 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1.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емл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Андрушко С.В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я (14.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авловский А.И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етодология географ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Павленок Ю.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-15.00) ауд. 2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0-13.00) ауд. 0-2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00-14.00) ауд. 0-2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рузинова В.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станционны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Томаш М.С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родных ресурсов и охрана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Шафаренко Т.А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0-13.00) ауд. 20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20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0-12.00) ауд. 20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почв с основами почв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Михалкина Е.Н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рузинова В.Л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-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Андрушко С.В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1.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2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1.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0-12.00) ауд. 0-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орф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авловский А.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.00-9.00) ауд. 4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1.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аварин А.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географических откры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Томаш М.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адастр и землеустройство ауд. 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Михалкина Е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НАЧАЛО ЭКЗАМЕНОВ – 8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управления</w:t>
        <w:tab/>
        <w:tab/>
        <w:tab/>
        <w:tab/>
        <w:tab/>
        <w:t>А.В. К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А.П. ГУСЕВ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ченко И.В. 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еолого-географического факультета 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уч. года</w:t>
      </w:r>
    </w:p>
    <w:p>
      <w:pPr>
        <w:pStyle w:val="1"/>
        <w:rPr/>
      </w:pPr>
      <w:r>
        <w:rPr/>
        <w:t>Специальность “География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066"/>
        <w:gridCol w:w="2728"/>
        <w:gridCol w:w="2722"/>
      </w:tblGrid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-31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-41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еография туризма и экскурсионный менеджмен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циональное природопользование и охрана природы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4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.00-11.00) ауд. 4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памятников архитектуры и этнографии Беларуси ауд. 4-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авловский А.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ое использование и охрана водных ресурсов РБ ауд. 4-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Шершнев О.В.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12.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4-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миров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4-4 ст.пр. Прилуцкий И.О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1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.00-15.00) ауд. 4-19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1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4-19 ст.пр. Зайцева И.Т.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4-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1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география зарубежных стран ауд. 4-4 ст.пр. Прилуцкий И.О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1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.00-9.00) ауд. 4-19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география материков ауд. 208 асс. Годунова Н.В.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4-19</w:t>
            </w:r>
          </w:p>
        </w:tc>
      </w:tr>
      <w:tr>
        <w:trPr>
          <w:trHeight w:val="5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1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преподавания географически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4-20 асс. Михалкина Е.Н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1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ауд. 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Сорвир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.00-11.00) Тишкевич М.Я.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1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Экономика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пр. Сорвирова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Тишкевич М.Я.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00-12.00) ауд. 4-2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1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география Белару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4-4 асс. Томаш М.С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1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00-10.00) ауд. 4-4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1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ая география зарубежных стр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4-4 ст.пр. Прилуцкий И.О.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1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.00-15.00) ауд. 4-20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1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Беларус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4-20 доц. Павловский А.И.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НАЧАЛО ЭКЗАМЕНОВ – 8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управления</w:t>
        <w:tab/>
        <w:tab/>
        <w:tab/>
        <w:tab/>
        <w:tab/>
        <w:t>А.В. К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А.П. ГУСЕВ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ченко И.В. 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пециальность “Геоэколог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82"/>
        <w:gridCol w:w="2982"/>
        <w:gridCol w:w="29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Э-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Э-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Э-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.00-14.00) ауд. 4-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1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ка ауд. 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Зайцева И.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1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.00-10.00) ауд. 2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.00-9.00) ауд. 4-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1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офизика ауд. 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рузинова В.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идрология ауд. 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авловский А.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1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.00-10.00) ауд. 4-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о-экономическая география мира ауд. 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Павленок Ю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1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.00-12.00) ауд. 0-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.00-9.00) ауд. 0-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4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аварин А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дистанционных исследований ауд. 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Соколов А.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1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.00-12.00) ауд. 4-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1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Беларуси ауд. 2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Павленок Ю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1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.00-9.00) ауд. 2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.00-11.00) ауд. 2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1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ы топографии и геодезии ауд. 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Ковзик Н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орф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4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авловский А.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ауд. 4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00-12.00) Сорвир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.00-11.00) Тишкевич М.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1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Экономика ауд. 4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пр. Сорвирова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Тишкевич М.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1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.00-11.00) ауд. 4-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.00-10.00) ауд. 2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.00-11.00) ауд. 0-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1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земл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Андрушко С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рузинова В.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география материков ауд. 4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Ермакова Г.Г.</w:t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НАЧАЛО ЭКЗАМЕНОВ – 8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управления</w:t>
        <w:tab/>
        <w:tab/>
        <w:tab/>
        <w:tab/>
        <w:tab/>
        <w:t>А.В. К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А.П. ГУСЕВ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ченко И.В. 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пециальность “Геоэколог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73"/>
        <w:gridCol w:w="4474"/>
      </w:tblGrid>
      <w:tr>
        <w:trPr>
          <w:trHeight w:val="2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Э-4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Э-4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0-12.00) ауд. 4-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2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география мира ауд. 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Павленок Ю.С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природо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усенков А.Н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12.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0-11.00) ауд. 4-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природо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усенков А.Н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география мира ауд. 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Павленок Ю.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0-13.00) ауд. 0-2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0-12.00) ауд. 0-2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химия и геофизика ландшаф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имофеева Т.А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раст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Ковзик Н.А.</w:t>
            </w:r>
          </w:p>
        </w:tc>
      </w:tr>
      <w:tr>
        <w:trPr>
          <w:trHeight w:val="5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.00-9.00) ауд. 4-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0-11.00) ауд. 4-1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раст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Ковзик Н.А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кружающей сре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0-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Шпилевская Н.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0-11.00) ауд. 4-2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география м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Ермакова Г.Г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 мира (14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Ермакова Г.Г.</w:t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НАЧАЛО ЭКЗАМЕНОВ – 8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управления</w:t>
        <w:tab/>
        <w:tab/>
        <w:tab/>
        <w:tab/>
        <w:tab/>
        <w:t>А.В. К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А.П. ГУСЕВ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ченко И.В. 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й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пециальность “Геоэколог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73"/>
        <w:gridCol w:w="4474"/>
      </w:tblGrid>
      <w:tr>
        <w:trPr>
          <w:trHeight w:val="2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Э-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Э-5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ауд. 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Шелякин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0-11.00) Шпилевская Е.Ю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.00-9.00) ауд. 0-2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ониторинга окружающе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 ауд. 4-1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Шпилевская Н.С., асс. Шелякин И.А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-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0-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Соколов А.С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0-11.00) ауд. 0-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2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етодология географических наук ауд. 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 Павленок Ю.С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экспертиза, менеджмент и аудит ауд. 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Шелякин И.А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4-1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2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-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0-2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Соколов А.С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экология и защита окружающей среды ауд. 4-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овалева О.В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.00-9.00) ауд. 0-2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00) ауд. 0-2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1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экспертиза, менеджмент и аудит ауд. 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Шелякин И.А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етодология географических наук ауд. 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 Павленок Ю.С.</w:t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НАЧАЛО ЭКЗАМЕНОВ – 8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управления</w:t>
        <w:tab/>
        <w:tab/>
        <w:tab/>
        <w:tab/>
        <w:tab/>
        <w:t>А.В. К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А.П. ГУС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6:00Z</dcterms:created>
  <dc:creator>prilutsky</dc:creator>
  <dc:description/>
  <cp:keywords/>
  <dc:language>en-US</dc:language>
  <cp:lastModifiedBy>Admin</cp:lastModifiedBy>
  <dcterms:modified xsi:type="dcterms:W3CDTF">2015-11-29T11:4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