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ание занятий лекционной нед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551"/>
        <w:gridCol w:w="2551"/>
        <w:gridCol w:w="2552"/>
      </w:tblGrid>
      <w:tr>
        <w:trPr>
          <w:trHeight w:val="153" w:hRule="atLeast"/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-4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-4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Э-41, ГЭ-42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Н 1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2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ое обеспечение геологических работ ст.пр. Абрамович О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1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ая география Белару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Шафаренко Т.А. ауд. 4-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пр. Зайцева И.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пр. Зайцева И.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</w:t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живо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Савари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Т 2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2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информационные системы ст.пр. Верутин М.Г. ауд. 4-1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география Беларуси ст.пр. Шафаренко Т.А. ауд. 4-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пр. Зайцева И.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пр. Зайцева И.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живо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Савари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 3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2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 Беларуси и смежных стран доц. Трацевская Е.Ю. ауд.4-1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география Беларуси ст.пр. Шафаренко Т.А. ауд. 4-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пр. Зайцева И.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пр. Зайцева И.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</w:t>
            </w:r>
          </w:p>
        </w:tc>
      </w:tr>
      <w:tr>
        <w:trPr>
          <w:trHeight w:val="48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живо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Савари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 4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2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ое обеспечение геологических работ ст.пр. Абрамович О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1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ая география Белару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Шафаренко Т.А. ауд. 4-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Белару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Павловский А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преподавания географии и экологии ст.пр. Скачинская Т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лектуальной собственностью асс. Белоножко Я.Р. ауд. 4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преподавания географии и экологии ст.пр. Скачинская Т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 5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2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информационные системы ст.пр. Верутин М.Г. ауд. 4-1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география Беларуси ст.пр. Шафаренко Т.А. ауд. 4-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пр. Зайцева И.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информационные системы ст.пр. Верутин М.Г. ауд. 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родных ресурсов и охрана природы доц. Меженная О.Б. ауд. 4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пр. Зайцева И.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ое обеспечение геологических работ ст.пр. Абрамович О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родных ресурсов и охрана природы доц. Меженная О.Б. ауд. 4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живо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Савари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0-2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20"/>
          <w:szCs w:val="44"/>
        </w:rPr>
      </w:pPr>
      <w:r>
        <w:rPr>
          <w:sz w:val="20"/>
          <w:szCs w:val="44"/>
        </w:rPr>
        <w:t>Расписание занятий лекционной недел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693"/>
        <w:gridCol w:w="2693"/>
        <w:gridCol w:w="2694"/>
      </w:tblGrid>
      <w:tr>
        <w:trPr>
          <w:trHeight w:val="378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8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Р-51</w:t>
            </w:r>
          </w:p>
        </w:tc>
      </w:tr>
      <w:tr>
        <w:trPr>
          <w:trHeight w:val="378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ео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идрогео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фтяники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Н 1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кулевич А.Ф.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брамович А.А. 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кулевич А.Ф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брамович А.А. </w:t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кулевич А.Ф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брамович А.А. 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Т 2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кулевич А.Ф.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брамович А.А. 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кулевич А.Ф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брамович А.А. 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кулевич А.Ф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брамович А.А. 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 3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кулевич А.Ф.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брамович А.А. 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кулевич А.Ф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брамович А.А. </w:t>
            </w:r>
          </w:p>
        </w:tc>
      </w:tr>
      <w:tr>
        <w:trPr>
          <w:trHeight w:val="48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кулевич А.Ф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брамович А.А. 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 4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Федосенко Л.Л.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кулевич А.Ф.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брамович А.А. 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Федосенко Л.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кулевич А.Ф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брамович А.А. 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Федосенко Л.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кулевич А.Ф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брамович А.А. 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 5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Федосенко Л.Л.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кулевич А.Ф.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брамович А.А. 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Федосенко Л.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кулевич А.Ф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брамович А.А. 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Федосенко Л.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кулевич А.Ф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Абрамович А.А. 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Н 8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Федосенко Л.Л.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Федосенко Л.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Федосенко Л.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Т 9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Федосенко Л.Л.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Федосенко Л.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Федосенко Л.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Федосенко Л.Л.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Федосенко Л.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Федосенко Л.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5:00Z</dcterms:created>
  <dc:creator>Admin</dc:creator>
  <dc:description/>
  <cp:keywords/>
  <dc:language>en-US</dc:language>
  <cp:lastModifiedBy>Admin</cp:lastModifiedBy>
  <dcterms:modified xsi:type="dcterms:W3CDTF">2016-01-28T16:59:00Z</dcterms:modified>
  <cp:revision>17</cp:revision>
  <dc:subject/>
  <dc:title/>
</cp:coreProperties>
</file>