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Расписание занятий специальности «География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681"/>
        <w:gridCol w:w="8"/>
        <w:gridCol w:w="23"/>
        <w:gridCol w:w="3663"/>
      </w:tblGrid>
      <w:tr>
        <w:trPr>
          <w:trHeight w:val="378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ата</w:t>
            </w:r>
          </w:p>
        </w:tc>
        <w:tc>
          <w:tcPr>
            <w:tcW w:w="73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-51</w:t>
            </w:r>
          </w:p>
        </w:tc>
      </w:tr>
      <w:tr>
        <w:trPr>
          <w:trHeight w:val="378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 туризма и экскурсионный менеджмен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циональное природопользование и охрана природы</w:t>
            </w:r>
          </w:p>
        </w:tc>
      </w:tr>
      <w:tr>
        <w:trPr>
          <w:trHeight w:val="264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36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кур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Ермакова Г.Г. ауд. 0-18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1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С-технолог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с. Андрушко С.В. ауд. 4-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кур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Михалкина Е.Н. ауд. 0-15</w:t>
            </w:r>
          </w:p>
        </w:tc>
      </w:tr>
      <w:tr>
        <w:trPr>
          <w:trHeight w:val="260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55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С-техноло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Андрушко С.В. ауд. 4-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кур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Михалкина Е.Н. ауд. 0-15</w:t>
            </w:r>
          </w:p>
        </w:tc>
      </w:tr>
      <w:tr>
        <w:trPr>
          <w:trHeight w:val="30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40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С-техноло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Андрушко С.В. ауд. 4-13</w:t>
            </w:r>
          </w:p>
        </w:tc>
      </w:tr>
      <w:tr>
        <w:trPr>
          <w:trHeight w:val="326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Т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73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Корень Е.В. ауд. 4-20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и радиоэкологическое образование школь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Михалкина Е.Н. ауд. 4-19</w:t>
            </w:r>
          </w:p>
        </w:tc>
      </w:tr>
      <w:tr>
        <w:trPr>
          <w:trHeight w:val="274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кур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Ермакова Г.Г. ауд. 4-1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кур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Годунова Н.В. ауд. 4-20</w:t>
            </w:r>
          </w:p>
        </w:tc>
      </w:tr>
      <w:tr>
        <w:trPr>
          <w:trHeight w:val="274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10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и радиоэкологическое образование школь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Михалкина Е.Н. ауд. 4-19</w:t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55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и методология географических нау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. Павленок Ю.С. ауд. </w:t>
            </w:r>
          </w:p>
        </w:tc>
      </w:tr>
      <w:tr>
        <w:trPr>
          <w:trHeight w:val="264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 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10</w:t>
            </w:r>
          </w:p>
        </w:tc>
        <w:tc>
          <w:tcPr>
            <w:tcW w:w="73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кция История и методология географических нау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Павленок Ю.С. ауд. 0-25</w:t>
            </w:r>
          </w:p>
        </w:tc>
      </w:tr>
      <w:tr>
        <w:trPr>
          <w:trHeight w:val="265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С-техноло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Андрушко С.В. ауд. 4-13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55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кция История и методология географических нау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. Павленок Ю.С. ауд. 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40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и методология географических нау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. Павленок Ю.С. ауд. </w:t>
            </w:r>
          </w:p>
        </w:tc>
      </w:tr>
      <w:tr>
        <w:trPr>
          <w:trHeight w:val="36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Т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3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кур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Андрушко С.В. ауд. 4-19</w:t>
            </w:r>
          </w:p>
        </w:tc>
      </w:tr>
      <w:tr>
        <w:trPr>
          <w:trHeight w:val="304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кур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Годунова Н.В. ауд. 4-19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кур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Андрушко С.В. ауд. 4-19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Т 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3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кур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. Шафаренко Т.А. ауд. 4-19</w:t>
            </w:r>
          </w:p>
        </w:tc>
        <w:tc>
          <w:tcPr>
            <w:tcW w:w="369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кур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. Шафаренко Т.А. ауд. 4-19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природных ресурсов и охрана прир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. Шафаренко Т.А. ауд. 4-19</w:t>
            </w:r>
          </w:p>
        </w:tc>
      </w:tr>
      <w:tr>
        <w:trPr>
          <w:trHeight w:val="318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кур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Томаш М.С. к. 3 ауд. 20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С-техноло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Андрушко С.В. ауд. 4-13</w:t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5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кур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Томаш М.С. к. 3 ауд. 20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С-техноло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Андрушко С.В. ауд. 4-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9:28:00Z</dcterms:created>
  <dc:creator>PRILUTSKY</dc:creator>
  <dc:description/>
  <cp:keywords/>
  <dc:language>en-US</dc:language>
  <cp:lastModifiedBy>Admin</cp:lastModifiedBy>
  <cp:lastPrinted>2013-08-31T11:32:00Z</cp:lastPrinted>
  <dcterms:modified xsi:type="dcterms:W3CDTF">2015-10-29T18:59:00Z</dcterms:modified>
  <cp:revision>21</cp:revision>
  <dc:subject/>
  <dc:title>Расписание занятий лекционной нед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