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4248" w:firstLine="708"/>
        <w:jc w:val="left"/>
        <w:rPr>
          <w:b w:val="false"/>
          <w:b w:val="false"/>
        </w:rPr>
      </w:pPr>
      <w:r>
        <w:rPr>
          <w:b w:val="false"/>
        </w:rPr>
        <w:t xml:space="preserve">УТВЕРЖДАЮ </w:t>
      </w:r>
    </w:p>
    <w:p>
      <w:pPr>
        <w:pStyle w:val="2"/>
        <w:ind w:left="4248" w:right="-622" w:firstLine="708"/>
        <w:jc w:val="left"/>
        <w:rPr/>
      </w:pPr>
      <w:r>
        <w:rPr>
          <w:b w:val="false"/>
        </w:rPr>
        <w:t>Декан геолого-географического факуль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Гусев А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20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</w:p>
    <w:p>
      <w:pPr>
        <w:pStyle w:val="2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rPr>
          <w:sz w:val="40"/>
          <w:szCs w:val="40"/>
        </w:rPr>
      </w:pPr>
      <w:r>
        <w:rPr>
          <w:sz w:val="40"/>
          <w:szCs w:val="40"/>
        </w:rPr>
        <w:t>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ей зачетной се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еолого-географического факультета 2015/2016 уч. года</w:t>
      </w:r>
    </w:p>
    <w:p>
      <w:pPr>
        <w:pStyle w:val="1"/>
        <w:rPr/>
      </w:pPr>
      <w:r>
        <w:rPr/>
        <w:t>Специальность “Геология и разведка месторождений п/и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-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15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outlineLvl w:val="9"/>
              <w:rPr/>
            </w:pPr>
            <w:r>
              <w:rPr/>
              <w:t xml:space="preserve">Высшая математика с основами информатики </w:t>
            </w:r>
          </w:p>
          <w:p>
            <w:pPr>
              <w:pStyle w:val="1"/>
              <w:keepNext w:val="false"/>
              <w:outlineLvl w:val="9"/>
              <w:rPr/>
            </w:pPr>
            <w:r>
              <w:rPr/>
              <w:t>ауд. 216</w:t>
            </w:r>
          </w:p>
          <w:p>
            <w:pPr>
              <w:pStyle w:val="1"/>
              <w:keepNext w:val="false"/>
              <w:outlineLvl w:val="9"/>
              <w:rPr/>
            </w:pPr>
            <w:r>
              <w:rPr/>
              <w:t>проф. Селькин В.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15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15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outlineLvl w:val="9"/>
              <w:rPr/>
            </w:pPr>
            <w:r>
              <w:rPr/>
              <w:t>История Беларуси (в контексте европейской цивилизации)</w:t>
            </w:r>
          </w:p>
          <w:p>
            <w:pPr>
              <w:pStyle w:val="1"/>
              <w:keepNext w:val="false"/>
              <w:outlineLvl w:val="9"/>
              <w:rPr/>
            </w:pPr>
            <w:r>
              <w:rPr/>
              <w:t>ауд. 216</w:t>
            </w:r>
          </w:p>
          <w:p>
            <w:pPr>
              <w:pStyle w:val="1"/>
              <w:keepNext w:val="false"/>
              <w:outlineLvl w:val="9"/>
              <w:rPr/>
            </w:pPr>
            <w:r>
              <w:rPr/>
              <w:t>доц. Лебедев А.Д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15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странный язы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М.С. – ауд. 20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лова О.Н. – ауд. 205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ец О.В. – к. 4 ауд. 4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– ауд. 2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15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еонт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. 4-2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пр. Мележ Т.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15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пография с основами геодез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. 0-3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пр. Абрамович О.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/>
      </w:pPr>
      <w:r>
        <w:rPr/>
        <w:t>Зачеты проводятся после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екана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еолого-географического факультета </w:t>
        <w:tab/>
        <w:tab/>
        <w:tab/>
        <w:tab/>
        <w:t>И.О. Прилуцкий</w:t>
      </w:r>
    </w:p>
    <w:p>
      <w:pPr>
        <w:pStyle w:val="2"/>
        <w:ind w:left="4248" w:firstLine="708"/>
        <w:jc w:val="left"/>
        <w:rPr>
          <w:b w:val="false"/>
          <w:b w:val="false"/>
        </w:rPr>
      </w:pPr>
      <w:r>
        <w:rPr>
          <w:b w:val="false"/>
        </w:rPr>
        <w:t xml:space="preserve">УТВЕРЖДАЮ </w:t>
      </w:r>
    </w:p>
    <w:p>
      <w:pPr>
        <w:pStyle w:val="2"/>
        <w:ind w:left="4248" w:right="-622" w:firstLine="708"/>
        <w:jc w:val="left"/>
        <w:rPr/>
      </w:pPr>
      <w:r>
        <w:rPr>
          <w:b w:val="false"/>
        </w:rPr>
        <w:t>Декан геолого-географического факуль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Гусев А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20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</w:p>
    <w:p>
      <w:pPr>
        <w:pStyle w:val="2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rPr>
          <w:sz w:val="40"/>
          <w:szCs w:val="40"/>
        </w:rPr>
      </w:pPr>
      <w:r>
        <w:rPr>
          <w:sz w:val="40"/>
          <w:szCs w:val="40"/>
        </w:rPr>
        <w:t>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ей зачетной се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еолого-географического факультета 2015/2016 уч. года</w:t>
      </w:r>
    </w:p>
    <w:p>
      <w:pPr>
        <w:pStyle w:val="1"/>
        <w:rPr/>
      </w:pPr>
      <w:r>
        <w:rPr/>
        <w:t>Специальность “Геология и разведка месторождений п/и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981"/>
        <w:gridCol w:w="2981"/>
        <w:gridCol w:w="2981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-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-2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-2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труда и Т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Меженная О.Б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жизне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 ауд. 0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. Шелякин И.А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язык (профессиональная лексика) ауд. 0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Вергеенко С.А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логия четвертичных отлож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4-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Павловский А.И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язык (профессиональная лексика) ауд. 0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Вергеенко С.А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труда и Т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0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Меженная О.Б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реб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Грахоцкий А.П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труда и Т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Меженная О.Б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жизне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 ауд. 0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. Шелякин И.А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жизне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 ауд. 0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. Шелякин И.А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реб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Грахоцкий А.П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логия четвертичных отлож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4-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Павловский А.И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02, 20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логия четвертичных отлож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4-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Павловский А.И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реб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Грахоцкий А.П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язык (профессиональная лексика) ауд. 0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Вергеенко С.А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02, 20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– 2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/>
      </w:pPr>
      <w:r>
        <w:rPr/>
        <w:t>Зачеты проводятся после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екана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еолого-географического факультета </w:t>
        <w:tab/>
        <w:tab/>
        <w:tab/>
        <w:tab/>
        <w:t>И.О. Прилуцкий</w:t>
      </w:r>
    </w:p>
    <w:p>
      <w:pPr>
        <w:pStyle w:val="2"/>
        <w:ind w:left="4248" w:firstLine="708"/>
        <w:jc w:val="left"/>
        <w:rPr>
          <w:b w:val="false"/>
          <w:b w:val="false"/>
        </w:rPr>
      </w:pPr>
      <w:r>
        <w:rPr>
          <w:b w:val="false"/>
        </w:rPr>
        <w:t xml:space="preserve">УТВЕРЖДАЮ </w:t>
      </w:r>
    </w:p>
    <w:p>
      <w:pPr>
        <w:pStyle w:val="2"/>
        <w:ind w:left="4248" w:right="-622" w:firstLine="708"/>
        <w:jc w:val="left"/>
        <w:rPr/>
      </w:pPr>
      <w:r>
        <w:rPr>
          <w:b w:val="false"/>
        </w:rPr>
        <w:t>Декан геолого-географического факуль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Гусев А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20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</w:p>
    <w:p>
      <w:pPr>
        <w:pStyle w:val="2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rPr>
          <w:sz w:val="40"/>
          <w:szCs w:val="40"/>
        </w:rPr>
      </w:pPr>
      <w:r>
        <w:rPr>
          <w:sz w:val="40"/>
          <w:szCs w:val="40"/>
        </w:rPr>
        <w:t>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ей зачетной се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еолого-географического факультета 2015/2016 уч. года</w:t>
      </w:r>
    </w:p>
    <w:p>
      <w:pPr>
        <w:pStyle w:val="1"/>
        <w:rPr/>
      </w:pPr>
      <w:r>
        <w:rPr/>
        <w:t>Специальность “Геология и разведка месторождений п/и”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468"/>
        <w:gridCol w:w="4469"/>
      </w:tblGrid>
      <w:tr>
        <w:trPr>
          <w:trHeight w:val="26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-3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-32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1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– ауд. 20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– ауд. 201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1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1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граф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4-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. Бобикова Т.В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текто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4-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Верутин М.Г.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1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магниторазведка – ауд. 4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геодинамика – ауд. 0-22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геолог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0-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Меженная О.Б.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1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геолог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0-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Меженная О.Б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граф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4-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. Бобикова Т.В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1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текто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4-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Верутин М.Г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геологии нефти и га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4-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. Бобикова Т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/>
      </w:pPr>
      <w:r>
        <w:rPr/>
        <w:t>Зачеты проводятся после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екана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еолого-географического факультета </w:t>
        <w:tab/>
        <w:tab/>
        <w:tab/>
        <w:tab/>
        <w:t>И.О. Прилуцкий</w:t>
      </w:r>
    </w:p>
    <w:p>
      <w:pPr>
        <w:pStyle w:val="2"/>
        <w:ind w:left="4248" w:firstLine="708"/>
        <w:jc w:val="left"/>
        <w:rPr>
          <w:b w:val="false"/>
          <w:b w:val="false"/>
        </w:rPr>
      </w:pPr>
      <w:r>
        <w:rPr>
          <w:b w:val="false"/>
        </w:rPr>
        <w:t xml:space="preserve">УТВЕРЖДАЮ </w:t>
      </w:r>
    </w:p>
    <w:p>
      <w:pPr>
        <w:pStyle w:val="2"/>
        <w:ind w:left="4248" w:right="-622" w:firstLine="708"/>
        <w:jc w:val="left"/>
        <w:rPr/>
      </w:pPr>
      <w:r>
        <w:rPr>
          <w:b w:val="false"/>
        </w:rPr>
        <w:t>Декан геолого-географического факуль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Гусев А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20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</w:p>
    <w:p>
      <w:pPr>
        <w:pStyle w:val="2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2"/>
        <w:rPr>
          <w:sz w:val="40"/>
          <w:szCs w:val="40"/>
        </w:rPr>
      </w:pPr>
      <w:r>
        <w:rPr>
          <w:sz w:val="40"/>
          <w:szCs w:val="40"/>
        </w:rPr>
        <w:t>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ей зачетной се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еолого-географического факультета 2015/2016 уч. года</w:t>
      </w:r>
    </w:p>
    <w:p>
      <w:pPr>
        <w:pStyle w:val="1"/>
        <w:rPr/>
      </w:pPr>
      <w:r>
        <w:rPr/>
        <w:t>Специальность “Геология и разведка месторождений п/и”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397"/>
        <w:gridCol w:w="4397"/>
      </w:tblGrid>
      <w:tr>
        <w:trPr>
          <w:trHeight w:val="268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-4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-51</w:t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1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йсморазведка – ауд. 4-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о-геологические изыскания – ауд. 0-2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формирования месторождений нефти и газа – ауд. 0-3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методология геологических наук ауд. 0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Меженная О.Б.</w:t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1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физические исследования скважин (ГИС) ауд. 0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Абрамович А.А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1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логии и энергосбережения ауд. 0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. Шелякин И.А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основы обработки геофизической информации (ТООГИ) – ауд. 4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ая инженерная геология – ауд. 0-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ые методы поисков нефтяных и газовых месторождений – ауд. 0-33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1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ая геофизика – ауд. 4-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геологические исследования – ауд. 0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мерности размещения нефти и газа – ауд. 0-3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0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Корень Е.В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1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0-3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Косьяненко А.П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дезическое обеспечение геологических работ ауд. 0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Абрамович О.К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1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хим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4-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. Бобикова Т.В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и интерпретация сейсмоданных – ауд. 4-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ая гидрогеология – ауд. 0-2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мерности размещения нефти и газа – ауд. 0-35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1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– ауд. 20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зам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– ауд. 4-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/>
      </w:pPr>
      <w:r>
        <w:rPr/>
        <w:t>Зачеты проводятся после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екана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еолого-географического факультета </w:t>
        <w:tab/>
        <w:tab/>
        <w:tab/>
        <w:tab/>
        <w:t>И.О. Прилуцкий</w:t>
      </w:r>
    </w:p>
    <w:p>
      <w:pPr>
        <w:pStyle w:val="2"/>
        <w:ind w:left="4248" w:firstLine="708"/>
        <w:jc w:val="left"/>
        <w:rPr>
          <w:b w:val="false"/>
          <w:b w:val="false"/>
        </w:rPr>
      </w:pPr>
      <w:r>
        <w:rPr>
          <w:b w:val="false"/>
        </w:rPr>
        <w:t xml:space="preserve">УТВЕРЖДАЮ </w:t>
      </w:r>
    </w:p>
    <w:p>
      <w:pPr>
        <w:pStyle w:val="2"/>
        <w:ind w:left="4248" w:right="-622" w:firstLine="708"/>
        <w:jc w:val="left"/>
        <w:rPr/>
      </w:pPr>
      <w:r>
        <w:rPr>
          <w:b w:val="false"/>
        </w:rPr>
        <w:t>Декан геолого-географического факуль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Гусев А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20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</w:p>
    <w:p>
      <w:pPr>
        <w:pStyle w:val="2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rPr>
          <w:sz w:val="40"/>
          <w:szCs w:val="40"/>
        </w:rPr>
      </w:pPr>
      <w:r>
        <w:rPr>
          <w:sz w:val="40"/>
          <w:szCs w:val="40"/>
        </w:rPr>
        <w:t>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ей зачетной се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еолого-географического факультета 2015/2016 уч. года</w:t>
      </w:r>
    </w:p>
    <w:p>
      <w:pPr>
        <w:pStyle w:val="1"/>
        <w:rPr/>
      </w:pPr>
      <w:r>
        <w:rPr/>
        <w:t>Специальность “География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83"/>
        <w:gridCol w:w="438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-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-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реб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Грахоцкий А.П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жизне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а ауд. 4-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. Ковзик Н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napToGrid w:val="false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о-экономические основ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а ауд. 2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. Павленок Ю.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СЭ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2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. Павленок Ю.С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инфор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4-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. Андрушко С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математика с основами информатики ауд. 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Селькин М.В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русский язык (профессиональная лексика) ауд. 208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Вергеенко С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124, 4-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оном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2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. Михалкина Е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Беларуси (в контексте </w:t>
            </w:r>
          </w:p>
          <w:p>
            <w:pPr>
              <w:pStyle w:val="1"/>
              <w:keepNext w:val="false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ейской цивилизации) ауд. 207</w:t>
            </w:r>
          </w:p>
          <w:p>
            <w:pPr>
              <w:pStyle w:val="1"/>
              <w:keepNext w:val="false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Лебедев А.Д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02, 4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– ауд. 2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/>
      </w:pPr>
      <w:r>
        <w:rPr/>
        <w:t>Зачеты проводятся после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екана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еолого-географического факультета </w:t>
        <w:tab/>
        <w:tab/>
        <w:tab/>
        <w:tab/>
        <w:t>И.О. Прилуцкий</w:t>
      </w:r>
    </w:p>
    <w:p>
      <w:pPr>
        <w:pStyle w:val="2"/>
        <w:ind w:left="4248" w:firstLine="708"/>
        <w:jc w:val="left"/>
        <w:rPr>
          <w:b w:val="false"/>
          <w:b w:val="false"/>
        </w:rPr>
      </w:pPr>
      <w:r>
        <w:rPr>
          <w:b w:val="false"/>
        </w:rPr>
        <w:t xml:space="preserve">УТВЕРЖДАЮ </w:t>
      </w:r>
    </w:p>
    <w:p>
      <w:pPr>
        <w:pStyle w:val="2"/>
        <w:ind w:left="4248" w:right="-622" w:firstLine="708"/>
        <w:jc w:val="left"/>
        <w:rPr/>
      </w:pPr>
      <w:r>
        <w:rPr>
          <w:b w:val="false"/>
        </w:rPr>
        <w:t>Декан геолого-географического факуль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Гусев А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20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ей зачетной се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еолого-географического факультета 2015/2016 уч. года</w:t>
      </w:r>
    </w:p>
    <w:p>
      <w:pPr>
        <w:pStyle w:val="1"/>
        <w:rPr/>
      </w:pPr>
      <w:r>
        <w:rPr/>
        <w:t>Специальность “География”</w:t>
      </w:r>
    </w:p>
    <w:p>
      <w:pPr>
        <w:pStyle w:val="Normal"/>
        <w:spacing w:before="0" w:after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4326"/>
        <w:gridCol w:w="4328"/>
      </w:tblGrid>
      <w:tr>
        <w:trPr>
          <w:trHeight w:val="317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-3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-41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1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оними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4-2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Прилуцкая С.В.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и управление в сфере образования ауд. 4-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Прилуцкий И.О.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. Вороненко А И.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1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оперейтинг – ауд. 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и социальные комплексы Гомельской области – ауд. 208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1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– ауд. 201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1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12.1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преподавания географических дисциплин ауд. 4-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. Михалкина Е.Н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экскурсоведение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ологию – ауд. 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мировых ресурсов – ауд. 21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2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Ермаков В.Г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С-технолог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. Андрушко С.В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>Зачеты проводятся после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екана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еолого-географического факультета </w:t>
        <w:tab/>
        <w:tab/>
        <w:tab/>
        <w:tab/>
        <w:t>И.О. Прилуцкий</w:t>
      </w:r>
    </w:p>
    <w:p>
      <w:pPr>
        <w:pStyle w:val="2"/>
        <w:ind w:left="4248" w:firstLine="708"/>
        <w:jc w:val="left"/>
        <w:rPr>
          <w:b w:val="false"/>
          <w:b w:val="false"/>
        </w:rPr>
      </w:pPr>
      <w:r>
        <w:rPr>
          <w:b w:val="false"/>
        </w:rPr>
        <w:t xml:space="preserve">УТВЕРЖДАЮ </w:t>
      </w:r>
    </w:p>
    <w:p>
      <w:pPr>
        <w:pStyle w:val="2"/>
        <w:ind w:left="4248" w:right="-622" w:firstLine="708"/>
        <w:jc w:val="left"/>
        <w:rPr/>
      </w:pPr>
      <w:r>
        <w:rPr>
          <w:b w:val="false"/>
        </w:rPr>
        <w:t>Декан геолого-географического факуль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Гусев А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20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ей зачетной се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еолого-географического факультета 2015/2016 уч. года</w:t>
      </w:r>
    </w:p>
    <w:p>
      <w:pPr>
        <w:pStyle w:val="1"/>
        <w:rPr/>
      </w:pPr>
      <w:r>
        <w:rPr/>
        <w:t>Специальность “География”, “Геоэкология”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884"/>
        <w:gridCol w:w="2884"/>
        <w:gridCol w:w="2885"/>
      </w:tblGrid>
      <w:tr>
        <w:trPr>
          <w:trHeight w:val="60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Э-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Э-52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0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Корень Е.В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и радиоэкологическое образование школь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. Михалкина Е.Н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0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Корень Е.В.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й туризм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0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мировых ресурсов – ауд. 0-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природных рисков и стихийных явлений ауд. 0-2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Скачинская Т.В.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4-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Корень Е.В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тход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Саварин А.А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туризма – ауд. 4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онные ресурсы Беларуси – ауд. 4-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rPr/>
      </w:pPr>
      <w:r>
        <w:rPr/>
        <w:t>Зачеты проводятся после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екана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еолого-географического факультета </w:t>
        <w:tab/>
        <w:tab/>
        <w:tab/>
        <w:tab/>
        <w:t>И.О. Прилуцкий</w:t>
      </w:r>
    </w:p>
    <w:p>
      <w:pPr>
        <w:pStyle w:val="2"/>
        <w:ind w:left="4248" w:firstLine="708"/>
        <w:jc w:val="left"/>
        <w:rPr>
          <w:b w:val="false"/>
          <w:b w:val="false"/>
        </w:rPr>
      </w:pPr>
      <w:r>
        <w:rPr>
          <w:b w:val="false"/>
        </w:rPr>
        <w:t xml:space="preserve">УТВЕРЖДАЮ </w:t>
      </w:r>
    </w:p>
    <w:p>
      <w:pPr>
        <w:pStyle w:val="2"/>
        <w:ind w:left="4248" w:right="-622" w:firstLine="708"/>
        <w:jc w:val="left"/>
        <w:rPr/>
      </w:pPr>
      <w:r>
        <w:rPr>
          <w:b w:val="false"/>
        </w:rPr>
        <w:t>Декан геолого-географического факуль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Гусев А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20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</w:p>
    <w:p>
      <w:pPr>
        <w:pStyle w:val="2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rPr>
          <w:sz w:val="40"/>
          <w:szCs w:val="40"/>
        </w:rPr>
      </w:pPr>
      <w:r>
        <w:rPr>
          <w:sz w:val="40"/>
          <w:szCs w:val="40"/>
        </w:rPr>
        <w:t>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ей зачетной се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еолого-географического факультета 2015/2016 уч. года</w:t>
      </w:r>
    </w:p>
    <w:p>
      <w:pPr>
        <w:pStyle w:val="1"/>
        <w:rPr/>
      </w:pPr>
      <w:r>
        <w:rPr/>
        <w:t>Специальность “Геоэкология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82"/>
        <w:gridCol w:w="2982"/>
        <w:gridCol w:w="298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Э-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Э-2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ГЭ-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02, 205, 6-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napToGrid w:val="false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жизнедеятельности челов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04асс. Ковзик Н.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математика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ми информа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Селькин М.В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язык (профессиональная лексика) ауд. 0-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Вергеенко С.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поч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4-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. Шпилевская Н.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outlineLvl w:val="9"/>
              <w:rPr/>
            </w:pPr>
            <w:r>
              <w:rPr>
                <w:sz w:val="24"/>
                <w:szCs w:val="24"/>
              </w:rPr>
              <w:t>История Беларуси (в контексте европейской цивилизации) ауд. 107</w:t>
            </w:r>
          </w:p>
          <w:p>
            <w:pPr>
              <w:pStyle w:val="1"/>
              <w:keepNext w:val="false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Лебедев А.Д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  <w:p>
            <w:pPr>
              <w:pStyle w:val="1"/>
              <w:keepNext w:val="false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0-26</w:t>
            </w:r>
          </w:p>
          <w:p>
            <w:pPr>
              <w:pStyle w:val="1"/>
              <w:keepNext w:val="false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. Шелякин И.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кур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4-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Ковалева О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Скачинская Т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эк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4-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Ковалева О.В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Вергеенко С.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ая сертификация ауд. 4-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Тимофеева Т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02, 205, 4-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ционная статистика в экологии ауд. 0-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Кусенков А.Н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Ермаков В.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/>
      </w:pPr>
      <w:r>
        <w:rPr/>
        <w:t>Зачеты проводятся после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екана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еолого-географического факультета </w:t>
        <w:tab/>
        <w:tab/>
        <w:tab/>
        <w:tab/>
        <w:t>И.О. Прилуцкий</w:t>
      </w:r>
    </w:p>
    <w:p>
      <w:pPr>
        <w:pStyle w:val="2"/>
        <w:ind w:left="4248" w:firstLine="708"/>
        <w:jc w:val="left"/>
        <w:rPr>
          <w:b w:val="false"/>
          <w:b w:val="false"/>
        </w:rPr>
      </w:pPr>
      <w:r>
        <w:rPr>
          <w:b w:val="false"/>
        </w:rPr>
        <w:t xml:space="preserve">УТВЕРЖДАЮ </w:t>
      </w:r>
    </w:p>
    <w:p>
      <w:pPr>
        <w:pStyle w:val="2"/>
        <w:ind w:left="4248" w:right="-622" w:firstLine="708"/>
        <w:jc w:val="left"/>
        <w:rPr/>
      </w:pPr>
      <w:r>
        <w:rPr>
          <w:b w:val="false"/>
        </w:rPr>
        <w:t>Декан геолого-географического факуль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Гусев А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20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</w:p>
    <w:p>
      <w:pPr>
        <w:pStyle w:val="2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rPr>
          <w:sz w:val="40"/>
          <w:szCs w:val="40"/>
        </w:rPr>
      </w:pPr>
      <w:r>
        <w:rPr>
          <w:sz w:val="40"/>
          <w:szCs w:val="40"/>
        </w:rPr>
        <w:t>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ей зачетной се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еолого-географического факультета 2015/2016 уч. года</w:t>
      </w:r>
    </w:p>
    <w:p>
      <w:pPr>
        <w:pStyle w:val="1"/>
        <w:rPr/>
      </w:pPr>
      <w:r>
        <w:rPr/>
        <w:t>Специальность “Геоэкология”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73"/>
        <w:gridCol w:w="4473"/>
      </w:tblGrid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Э-4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Э-4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1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управления интеллектуальной собственностью ауд. 4-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. Ковалева Т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1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управления интеллектуальной собственностью ауд. 4-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. Ковалева Т.В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1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ология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. 2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. Вороненко А.И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ология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. 2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. Вороненко А.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1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я ландшаф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0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. Соколов А.С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мониторинг и биоинд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4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. Осипенко Г.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1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роэколог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. 1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. Осипенко Г.Л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я ландшаф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4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. Соколов А.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1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эколог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4-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Саварин А.А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эпидемиологический мониторинг ауд. 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. Осипенко Г.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1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бо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0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. Соколов А.С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эколог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4-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Саварин А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1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>Зачеты проводятся после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ека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еолого-географического факультета </w:t>
        <w:tab/>
        <w:tab/>
        <w:tab/>
        <w:tab/>
        <w:t>И.О. Прилуцки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10:00Z</dcterms:created>
  <dc:creator>prilutsky</dc:creator>
  <dc:description/>
  <cp:keywords/>
  <dc:language>en-US</dc:language>
  <cp:lastModifiedBy>Admin</cp:lastModifiedBy>
  <dcterms:modified xsi:type="dcterms:W3CDTF">2015-11-29T12:35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