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252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ка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softHyphen/>
              <w:softHyphen/>
              <w:softHyphen/>
              <w:t>геолого-географического факульте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А. П. Гусе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201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ЕОЛОГИЧЕСКОЙ И 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ЕОЛОГО-ГЕОГРАФИЧЕСКОГО ФАКУЛЬТ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/2018 УЧЕБНЫЙ ГОД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деологической и воспитательной работы.</w:t>
      </w:r>
    </w:p>
    <w:p>
      <w:pPr>
        <w:pStyle w:val="Normal"/>
        <w:ind w:left="5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факультете – 11 кураторов 1-3 курсов. Лучшие кураторы – Галезник О. (ГР-21) и Павленок Ю. (Г-11.). Важная характеристика их деятельности – умение и желание работать с иностранными студентами. Сформировался студенческий актив, представленный в основном Студсоветом и профбюро. Значительная часть воспитательных мероприятий происходило при непосредственной организации и участии этого актива. Вместе с тем обостряются некоторые проблемы, которые затрагивают всю систему образования: стабильно снижающийся уровень подготовленности общей культуры студентов 1 курса; падение престижа быть отличником, прогрессирующая лень и безразличие к результатам учебы; среди нарушений распитие алкогольных напитков выходит на «передовые» позиции; увеличение вероятности непредсказуемого асоциального поведения студентов. </w:t>
      </w:r>
    </w:p>
    <w:p>
      <w:pPr>
        <w:pStyle w:val="Normal"/>
        <w:ind w:left="5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воспитательной работы кафедр и факультета за 2016-2017 у. г. выполнен.</w:t>
      </w:r>
    </w:p>
    <w:p>
      <w:pPr>
        <w:pStyle w:val="Normal"/>
        <w:spacing w:lineRule="auto" w:line="228"/>
        <w:jc w:val="both"/>
        <w:rPr>
          <w:b/>
          <w:b/>
          <w:sz w:val="30"/>
        </w:rPr>
      </w:pPr>
      <w:r>
        <w:rPr>
          <w:b/>
          <w:sz w:val="28"/>
          <w:szCs w:val="28"/>
        </w:rPr>
        <w:t xml:space="preserve">2. Цель и задачи </w:t>
      </w:r>
      <w:r>
        <w:rPr>
          <w:b/>
          <w:sz w:val="30"/>
        </w:rPr>
        <w:t>идеологической и воспитательной работы на предстоящий  период.</w:t>
      </w:r>
    </w:p>
    <w:p>
      <w:pPr>
        <w:pStyle w:val="Normal"/>
        <w:ind w:left="505" w:hanging="0"/>
        <w:jc w:val="both"/>
        <w:rPr/>
      </w:pPr>
      <w:r>
        <w:rPr>
          <w:i/>
          <w:sz w:val="28"/>
          <w:szCs w:val="28"/>
        </w:rPr>
        <w:t>Цель воспитательной работы - формирование разносторонне развитой, нравственно зрелой, творческой личности обучающегося. Для достижения цели необходимо решить следующие общие задачи:</w:t>
      </w:r>
    </w:p>
    <w:p>
      <w:pPr>
        <w:pStyle w:val="Newncpi"/>
        <w:spacing w:before="0" w:after="0"/>
        <w:ind w:left="5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гражданственности, патриотизма и национального самосознания студентов;</w:t>
      </w:r>
    </w:p>
    <w:p>
      <w:pPr>
        <w:pStyle w:val="Newncpi"/>
        <w:spacing w:before="0" w:after="0"/>
        <w:ind w:left="5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готовка к самостоятельной жизни и труду;</w:t>
      </w:r>
    </w:p>
    <w:p>
      <w:pPr>
        <w:pStyle w:val="Newncpi"/>
        <w:spacing w:before="0" w:after="0"/>
        <w:ind w:left="5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нравственной, эстетической и экологической культуры; культуры безопасности жизнедеятельности;</w:t>
      </w:r>
    </w:p>
    <w:p>
      <w:pPr>
        <w:pStyle w:val="Newncpi"/>
        <w:spacing w:before="0" w:after="0"/>
        <w:ind w:left="5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владение знаниями, ценностями и навыками здорового образа жизни;</w:t>
      </w:r>
    </w:p>
    <w:p>
      <w:pPr>
        <w:pStyle w:val="Newncpi"/>
        <w:spacing w:before="0" w:after="0"/>
        <w:ind w:left="5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культуры семейных отношений;</w:t>
      </w:r>
    </w:p>
    <w:p>
      <w:pPr>
        <w:pStyle w:val="Newncpi"/>
        <w:spacing w:before="0" w:after="0"/>
        <w:ind w:left="505" w:hanging="0"/>
        <w:jc w:val="both"/>
        <w:rPr/>
      </w:pPr>
      <w:r>
        <w:rPr>
          <w:i/>
          <w:sz w:val="28"/>
          <w:szCs w:val="28"/>
        </w:rPr>
        <w:t>- создание условий для актуализации инициативы, успешного саморазвития и самореализации личности.</w:t>
      </w:r>
    </w:p>
    <w:p>
      <w:pPr>
        <w:pStyle w:val="Newncpi"/>
        <w:spacing w:before="0" w:after="0"/>
        <w:ind w:left="5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анализом воспитательной работы за прошедший учебный год необходимо решить следующие практические задачи:</w:t>
      </w:r>
    </w:p>
    <w:p>
      <w:pPr>
        <w:pStyle w:val="Newncpi"/>
        <w:spacing w:before="0" w:after="0"/>
        <w:ind w:left="505" w:hanging="0"/>
        <w:jc w:val="both"/>
        <w:rPr/>
      </w:pPr>
      <w:r>
        <w:rPr>
          <w:i/>
          <w:sz w:val="28"/>
          <w:szCs w:val="28"/>
        </w:rPr>
        <w:t>-  усилить взаимодействие деканат-куратор-родители;</w:t>
      </w:r>
    </w:p>
    <w:p>
      <w:pPr>
        <w:pStyle w:val="Newncpi"/>
        <w:spacing w:before="0" w:after="0"/>
        <w:ind w:left="5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работать дополнительный комплекс мер по предупреждению алкоголизма и наркомании среди студентов;</w:t>
      </w:r>
    </w:p>
    <w:p>
      <w:pPr>
        <w:pStyle w:val="Newncpi"/>
        <w:spacing w:before="0" w:after="0"/>
        <w:ind w:left="505" w:hanging="0"/>
        <w:jc w:val="both"/>
        <w:rPr/>
      </w:pPr>
      <w:r>
        <w:rPr>
          <w:i/>
          <w:sz w:val="28"/>
          <w:szCs w:val="28"/>
        </w:rPr>
        <w:t>- активизировать работу студенческого Совета факультета.</w:t>
      </w:r>
    </w:p>
    <w:p>
      <w:pPr>
        <w:pStyle w:val="Heading"/>
        <w:jc w:val="lef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, мероприятия на предстоящий период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"/>
        <w:gridCol w:w="111"/>
        <w:gridCol w:w="4678"/>
        <w:gridCol w:w="1276"/>
        <w:gridCol w:w="1701"/>
        <w:gridCol w:w="1701"/>
        <w:gridCol w:w="1843"/>
        <w:gridCol w:w="1134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направления. </w:t>
            </w:r>
          </w:p>
          <w:p>
            <w:pPr>
              <w:pStyle w:val="Normal"/>
              <w:ind w:right="-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.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ализации основных напр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-ния меропри-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ца, ответственн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роведе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ыпол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ии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Гражданское и патриотическое воспитание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4"/>
                <w:szCs w:val="24"/>
              </w:rPr>
              <w:t>1.1. Воспитание гражданской культуры личности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ктивной гражданской пози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борах местных органов власти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нях дон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туденты и преподават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0-4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уратор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/>
            </w:pPr>
            <w:r>
              <w:rPr>
                <w:sz w:val="24"/>
                <w:szCs w:val="24"/>
              </w:rPr>
              <w:t>Формирование уважительного отношения к государственным символам (гербу, флагу  Республики Беларус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тендах деканата и кафедр государственных символов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государственных символов на Дне факультета, при вручении дипл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ию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зав. кафед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зав. кафе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 морально-психологической и физической готовности к выполнению ими конституционной обязанности по защите Родины, уважения к защитнику Отечества, вои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 к Дню защитника (23 февраля), Дню освобождения Гомеля в Великой Отечественной войне.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етеранами.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помощь ветеранам труда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7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волонтерских от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спитательного потенциала учебных дисципл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 ГГУ студентами 1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Г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1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ира, неприятия экстремизма, национальной и религиозной нетерп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Днях дружбы (мероприятиях, организаторами которых являются иностранные студенты), 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онцерта к Дню независимости Туркменистана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аздника Курбан-байрам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сайте факультета и стендах деканата материалов по предупреждению экстрем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 значимой деятельност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олонтерских отрядов «Планета доброты», «Зеленый патру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волонтерских отрядов, студенчески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волонтерских отряд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оддержка молодежных общественных объедин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и студентов 1 курса с руководителями БРСМ и профсоюзного комитета университета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оведении перевыборов профсоюзного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ураторы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ураторы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Патриотическое воспитание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 патриотизма и национального самосознания на основе государственной иде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посвященных Дню Независимости Республики Беларусь, Дню Конституции Республики Беларусь, Дню единения народов России и Беларуси, иных государственных праздников и памятных д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зав. кафедрам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осознанию обучающимися  сущности гражданственности и патриотиз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й по памятным местам и историческим местам города, области и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зав. кае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уважения к историко-культурному наследию белорусского на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грамме «Собери Беларусь в своем сердце»</w:t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Правовое воспитание. Профилактика правонарушений</w:t>
            </w:r>
          </w:p>
        </w:tc>
      </w:tr>
      <w:tr>
        <w:trPr>
          <w:trHeight w:val="157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правовой культуры, законопослушного п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тряда ДНД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обновление на сайте факультете правовой информации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сотрудниками правоохранительных органов по соблюдению Административного и Уголовных Кодексов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раторских часов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НД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воспит. работ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воспит. Работ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защиты прав и законных интересов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о-педагогической характеристики студента и группы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нкетировании, проводимыми социальными службами универс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Воспитание политической культуры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итической культуры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содействие обретению обучающимися социального и политического опыта, накопленного обществом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усвоение политических знаний;</w:t>
            </w:r>
          </w:p>
          <w:p>
            <w:pPr>
              <w:pStyle w:val="Normal"/>
              <w:ind w:left="-108" w:right="-37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содействие формированию политических ценностей и идеалов белорусского государства и общества, особенностей государственного устройства Республики Беларусь, опыта общественной деятельности, понимание сложности социально-политических процессов, умения делать выбор и нести за него ответстве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нях национальных культур</w:t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раторских часов по актуальным политических событий в мире</w:t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дисциплины «Идеология белорусского государства»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редставителями местных органов власти, ректор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факуль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факуль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-шие курс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Информационное обеспечение воспитания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: ●информационной культуры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информационного мировоззрения, ценностных установок личности;</w:t>
            </w:r>
          </w:p>
          <w:p>
            <w:pPr>
              <w:pStyle w:val="Normal"/>
              <w:ind w:left="-108" w:right="-37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умений пользоваться информационными ресурсами, критически воспринимать различную информацию, анализировать 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стендах факультета оперативной информации 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2 статей по воспитательной работе в газете «Гомельский университет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актуальных вопросов воспитательной и учебной работе в конта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студак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студак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ческой базы в сфере информационного обесп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факультета оперативной информации по воспитательному и учебному процес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студак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деологическое воспитание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мировоззренческих  основ идеологии белорусского государ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ых дней инф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обучающимся основополагающих  ценностей, идей, убеждений, отражающих сущность белорусской государств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роприятий, посвященных Дню Независимости Республики Беларусь, Дню Конституции Республики Беларусь, Дню единения народов России и Беларуси, иных государственных праздников и памятных д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выбор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часов, размещение информации на стен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Нравственн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равственной культуры личности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реализация нравственного потенциала личности в жизненных ситуациях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воспитание высоких моральных качеств (доброты, милосердия и др.) 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формирование этической культуры 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еятельности волонтерских отрядов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творительных акций по оказанию помощи инвалидам и др. нуждающимся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редств для Красного Креста, Фонда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волонтерских отрядов, студак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волонтерских отрядов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деканат, студак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стетической культуры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исциплины «Э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-щие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ликультурн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ормирование у обучающихся умения жить в поликультурном мире, противостоять политическому и религиозному экстремизму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Днях дружбы (мероприятиях, организаторами которых являются иностранные студенты), 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онцерта к Дню независимости Туркменистана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аздника Курбан-байрам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факультета и стендах деканата материалов по предупреждению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групп, студ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студак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звитие международного сотрудничества по установлению и поддержке взаимовыгодных связей  с учреждениями   зарубежных стран путем обмена опытом в сфере обучения и воспитания, а также исследовательской деятельности учащейся молодежи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ностранных студентов на факульт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Style w:val="Style16"/>
                <w:color w:val="000000"/>
              </w:rPr>
              <w:t>Экономическ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пуляризации предприниматель-ств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промышленных предприятий Гомеля и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преподав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ормирование финансовой грамотности обучающихс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дисциплины «Экономика и организация геологоразведочных ра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еологии и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зав. кафед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учно-исследовательской работы студентов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на предприятиях, написание курсовых и диплом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зав. кафе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6. Воспитание культуры здорового образа жизни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здорового образа жизни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сознание значимости здоровья как ценности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воспитание бережного отношения к своему здоровью и здоровью окружающих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буклетов, брошюр и памяток по профилактике вредных привычек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онных материалов «В помощь куратору» по пропаганд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уратор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совершенствование обучающихся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риобщение к занятиям в спортивных кружках и секциях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углогодичной олимпиаде среди студентов и препода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студ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питания, труда и отдых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уристических п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факуль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вредных зависимостей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сотрудниками социальных служб по данной теме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проверки общежитий деканатом, кураторами и родителями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родителей о вредных привычках 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7. Воспитание культуры безопасной жизнедеятельности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ответственного и безопасного поведени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, круглых столов, акций, конкурсов по формированию опыта безопасной жизнедеятельности в условиях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наний в области безопасной жизнедеятельности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исциплины «Безопасность жизнедеятельности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-щие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преподав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и навыков безопасной жизнедеятельности, необходимых в повседневной жизни, а также связанных с конкретной профессиональной деятельностью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по технике безопасности при проведении лабораторных, практических и поле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преподават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8. Социально-педагогическая поддержка и оказание психологической помощи</w:t>
            </w:r>
          </w:p>
        </w:tc>
      </w:tr>
      <w:tr>
        <w:trPr>
          <w:trHeight w:val="27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 обучающихс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открытых дверей в университете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установочных бесед со студентами 1 курс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университе-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зав. кафе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екрета Президента Республики Беларусь от 24 ноября 2006 года № 18 «О государственной защите детей в неблагополучных семьях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благополучных семей,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дальнейшая деятельность с социальными и воспитательными службами универс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образовательного процесс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беседа деканата, зав. кафедр со студентами первого курса по организации учебного и воспитательного процессов в университете и факульт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зав. кафе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обучающихся (в том числе детей-сирот, детей, оставшихся без попечения родителей, а также лиц из числа детей-сирот и детей, оставшихся без попечения родителей; лиц с особенностями психофизического развития; детей-инвалидов в возрасте до  18 лет, инвалидов с детства, обучающихся из многодетных семей и др.)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личными делами студентов, выявление нуждающихся в социальной защите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студентов, нуждающихся в социальной защите, ознакомление студентов их с пра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ической  помощи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психологами и родителями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щиеся в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етодической и правов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9. Воспитание культуры самопознания и саморегуляции личности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сихологической культуры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развитие умений и навыков эффективной адаптации к изменяющимся условиям жизнедеятельности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развитие творческого потенциала и ресурсных возможностей личности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развитие коммуникативных способностей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коррекция личностного развития и поведени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профилактике суицидов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уденческих газет (печатных и электронных) на двух кафедрах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морально-психологического климата в общежитиях и студенческих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0. Семейн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ценностного отношения к семье и воспитанию детей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Дню семьи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ение родителей на факультетск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а, 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семейных отношений (взаимопомощи, поддержки, взаимодействия между членами семьи)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риобретение обучающимися знаний о семье и браке, родословной семьи, об отцовстве и материнстве.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участие в различных видах деятельности, способствующих подготовке обучающихся к будущей семейной жизни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культуры семейного быт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ы «Моя семья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родителей на факультетские мероприяти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стреч с работниками социальных служб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а, 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1. Гендерн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ендерной культуры личности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у обучающихся представлений о роли и жизненном предназначении мужчин и женщин в современном обществе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формирование понимания, принятия и готовности к исполнению своей гендерной роли, ценностного отношения к своей половой принадлежности, любви, браку, материнству и отцовству, недискриминационного отношения к представителям обоих полов, стремления к достижению понимания во взаимоотношениях 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 к 23 февраля и 8 март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факультета информации по роли мужчин и женщин в семьи и обществе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и круглых столов по данной теме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а, 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2. Трудовое и профессиональн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профессиональной деятельности в современных условиях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сознание профессионального выбора, социальной значимости профессиональной деятельности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развитие творческого подхода к профессиональной деятельности;</w:t>
            </w:r>
          </w:p>
          <w:p>
            <w:pPr>
              <w:pStyle w:val="Normal"/>
              <w:ind w:left="-108" w:right="-37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у обучающихся основ экономичного мышлени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ступление агитбригады с программой в школах города по профориентаци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оведение студентами экскурсий–бесед в геологическом музее с абитуриентами и школьниками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метных олимпиад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исциплин экономического про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тудактив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тудактив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-ющие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ая занятость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тройотря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СМ, 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умственного труда личности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воспитание потребности и способности обучающегося к непрерывному самовоспитанию и самообразованию, развитию речи, памяти, воображения, интуиции и других качеств мышления как деятельности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содействие в организации работы студенческого научного сообщества (студенческих научных кружков, лабораторий)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лучших студентах на сайте университет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лучших выпускниках на сайте университет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лучших студентов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НИЛ на кафедрах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зав. кафедрам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3. Экологическое воспитание 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ической культуры личности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риобщение обучающихся к ценностным ориентациям экологического характера, радиоэкологической культуре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знаний о воздействии производства на природную среду и научных основах её охраны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экологической компетентности как составной части профессиональной подготовки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ологических акциях, организованных волонтерскими отрядами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е «Посмотри в глаза природе»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кулатур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ологических практик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экологических конференций, публикации статей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вешивание гнездовий для п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 201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кафедры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4. Воспитание культуры быта и досуга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егося ценностного отношения к материальному окружению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ежных инициатив по организации и проведению творческих фестивалей и конкурсов среди студентов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досуга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богащение духовного, интеллектуального и творческого потенциала личности, наиболее полное развитие способностей и талантов обучающихся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внутренней культуры, приобщение к культурным ценностям, творческая самореализация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сохранение и укрепление здоровья через занятия физической культурой, спортом и туризмом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щеуниверситетской конкурсе «А ну-ка, первокурсник», «Мистер-университет», «Мисс-университет», на лучшую академическую группу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ртных программах, организованных студклубом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художественных выставок, проводимых в выставочном зале ГГУ и в других залах городе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углогодичной спортлан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удак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уратор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5. Международное сотрудничество в сфере образовани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ых мероприятиях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ференции «Непрерывное географическое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зав. кафе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6. Научно-методическое и кадровое обеспечение воспитательного процес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спективного кадрового резерва университет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писка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спитания обучающихс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ураторов новой методической литерату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7. Контроль состояния эффективности идеологической и воспитательной работы, аналитическая деятельность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организации и проведения идеологической и воспитательной работы 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просов воспитательной работы на Совете факультета, заседаниях кафедры, при прохождении преподавателя по конкурсу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ураторских жур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зав. кафе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ассмотрен   и   одобрен   на заседании   Совета факультета    16.06.2017  протокол   № 10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14">
    <w:name w:val="Стиль Заголовок 1 + 14 пт По центру"/>
    <w:basedOn w:val="Heading1"/>
    <w:qFormat/>
    <w:pPr>
      <w:keepNext w:val="false"/>
      <w:widowControl/>
      <w:numPr>
        <w:ilvl w:val="0"/>
        <w:numId w:val="3"/>
      </w:numPr>
      <w:autoSpaceDE w:val="true"/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ructureotstup">
    <w:name w:val="structureotstup"/>
    <w:basedOn w:val="Normal"/>
    <w:qFormat/>
    <w:pPr>
      <w:widowControl/>
      <w:autoSpaceDE w:val="true"/>
      <w:spacing w:before="280" w:after="280"/>
      <w:ind w:firstLine="525"/>
      <w:jc w:val="both"/>
    </w:pPr>
    <w:rPr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aintext">
    <w:name w:val="main_text"/>
    <w:basedOn w:val="Normal"/>
    <w:qFormat/>
    <w:pPr>
      <w:widowControl/>
      <w:autoSpaceDE w:val="true"/>
    </w:pPr>
    <w:rPr>
      <w:rFonts w:ascii="Trebuchet MS" w:hAnsi="Trebuchet MS" w:cs="Trebuchet MS"/>
      <w:color w:val="196B0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05:00Z</dcterms:created>
  <dc:creator>nazarenko</dc:creator>
  <dc:description/>
  <dc:language>en-US</dc:language>
  <cp:lastModifiedBy>саварин</cp:lastModifiedBy>
  <cp:lastPrinted>2014-05-20T15:59:00Z</cp:lastPrinted>
  <dcterms:modified xsi:type="dcterms:W3CDTF">2017-06-27T05:05:00Z</dcterms:modified>
  <cp:revision>2</cp:revision>
  <dc:subject/>
  <dc:title/>
</cp:coreProperties>
</file>