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8090</wp:posOffset>
                </wp:positionH>
                <wp:positionV relativeFrom="paragraph">
                  <wp:posOffset>5715</wp:posOffset>
                </wp:positionV>
                <wp:extent cx="4265295" cy="683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МИНИСТЕРСТВО ОБРАЗОВАН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ЕСПУБЛИКИ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ЧРЕЖД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ГОМЕЛЬСКИЙ ГОСУДАРСТВЕННЫЙ УНИВЕРСИТЕТ ИМЕНИ ФРАНЦИСКА СКОРИН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П. Гус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32"/>
                              </w:rPr>
                              <w:t>ЭКОЛОГО-ГЕОГРАФИЧЕСКАЯ ЭКСПЕРТИ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урс лек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Гомель, 20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Автор-составитель: А.П. Гусев, доцент,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кандидат геолого-минералогических наук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Рецензенты: А.И. Павловский, кандидат географических наук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кафедра экологии ГГУ им. Ф. Скорины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Курс лекций «Эколого-географическая экспертиза» предназначается для студентов специальностей «Экология» и «Геоэкология»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ind w:firstLine="72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Рекомендовано к изданию научно-методическим советом Учреждения образования «Гомельский государственный университет имени Франциска Скорины»  2003 года, протокол №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ind w:firstLine="72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969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96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96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96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96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96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96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96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96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96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96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усев А.П., 200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чреждение образования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«Гомельский государственный </w:t>
                            </w:r>
                          </w:p>
                          <w:p>
                            <w:pPr>
                              <w:pStyle w:val="TextBody"/>
                              <w:ind w:left="288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университет имени Франциска Скорины», 20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ab/>
                              <w:t>Эколого-географическая экспертиза является важной частью планирования рационального природопользования и природоохранной деятельности, а также эколого-географического прогноза. Острота экологических проблем и ситуаций обуславливает необходимость всестороннего контроля и оценки состояния природной среды, ее отдельных компонентов на этапе проектирования той или иной деятельности человека. Теоретической основой эколого-географической экспертизы является геоэкология – современная наука, получившая развитие в последние 10-20 лет.</w:t>
                            </w:r>
                          </w:p>
                          <w:p>
                            <w:pPr>
                              <w:pStyle w:val="21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Эколого-географическая экспертиза – это важная часть экологической экспертизы, которая представляет собой проверку соответствия проектных решений планируемой хозяйственной и иной деятельности требованиям охраны окружающей среды. Цели экологической экспертизы: определение достаточности и обоснованности мер по охране среды, предусматриваемых проектным решением планируемой деятельности; определение уровня экологической опасности, которая может возникнуть в процессе осуществления планируемой деятельности; предупреждение возможных неблагоприятных воздействий на окружающую среду. Экологическая экспертиза является обязательным элементом процесса планирования, проектирования и принятия решений о социально-экономическом развитии территории.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ab/>
                              <w:t xml:space="preserve">Целью преподавания курса является формирование у студентов представления о целях, задачах, принципах, системе и методах эколого-географической экспертизы. Задачи курса: </w:t>
                            </w:r>
                          </w:p>
                          <w:p>
                            <w:pPr>
                              <w:pStyle w:val="21"/>
                              <w:ind w:firstLine="36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получение представления о целях и задачах эколого-географической экспертизы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получение представления об этапах и порядке проведения эколого-географической экспертизы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изучение состава материалов, представляемых на эколого-географическую экспертизу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получение представления об оценке воздействия объектов на окружающую среду (ОВОС);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ЕКЦИЯ 1. ЭКОЛОГИЧЕСКАЯ ЭКСПЕРТИЗА: ОСНОВНЫЕ ПОНЯТ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Экологическая экспертиза – это оценка воздействия на окружающую среду, природные ресурсы  здоровье людей тех или иных хозяйственных нововведений (новых технологий, предприятий, инженерных работ и т.д.) в масштабах избранного региона. Экологическая экспертиза является гарантом выполнения эколого-правовых предписаний и имеет предупредительное значение. Суть ее предупредительного характера выражается в том, что она совершается в виде предварительной проверки соответствия хозяйственных решений, деятельности и ее результатов требованиям охраны окружающей среды, рационального использования природных ресурсов, экологической безопасности общества. Эта проверка становится экологической экспертизой только тогда, когда она проводится комиссией, назначаемой специально уполномоченным на то органом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Виды экологической экспертизы: государственная экологическая экспертиза; ведомственная экологическая экспертиза; общественная экологическая экспертиза; научная экологическая экспертиз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Государственная экологическая экспертиза</w:t>
                            </w:r>
                            <w:r>
                              <w:rPr>
                                <w:sz w:val="22"/>
                              </w:rPr>
                              <w:t xml:space="preserve"> назначается специально уполномоченным органом государства в области охраны окружающей среды; ее выводы обладают силой надведомственного документа, обязательного к исполнению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Ведомственная экологическая экспертиза</w:t>
                            </w:r>
                            <w:r>
                              <w:rPr>
                                <w:sz w:val="22"/>
                              </w:rPr>
                              <w:t xml:space="preserve"> – проводится по приказу соответствующего министерства или ведомства; ее результаты сохраняют силу внутри этой структуры, если не противоречат выводам государственной экологической экспертизы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Общественная экологическая экспертиза</w:t>
                            </w:r>
                            <w:r>
                              <w:rPr>
                                <w:sz w:val="22"/>
                              </w:rPr>
                              <w:t xml:space="preserve"> – организуется по инициативе общественных организаций и проводится негосударственными структурами; ее заключение имеет рекомендательный характер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Научная экологическая экспертиза</w:t>
                            </w:r>
                            <w:r>
                              <w:rPr>
                                <w:sz w:val="22"/>
                              </w:rPr>
                              <w:t xml:space="preserve"> – проводится по инициативе научных учреждений, ВУЗов, отдельных ученых; имеет также рекомендательный характер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сновная цель любой экологической экспертизы – обеспечить предупреждение вредных последствий хозяйственной и иной деятельности для окружающей среды, здоровья населения и экологической безопасности общества. Любой вид экологической экспертизы базируется на следующих принципах: обязательности; научной обоснованности; законности; независимости; гласности и участия общественност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Объектами экологической экспертизы, как правило, являются: проекты программ, проекты строительства, проекты градостроительства, проекты размещения, техника и технологии, сырье и материалы, продукция, проекты стандартов, нормативов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сновные понятия, цели, задачи принципы государственной экологической экспертизы определены в Законе Республики Беларусь «О государственной экологической экспертизе».  Данный закон регулирует отношения в области проведения государственной экологической экспертизы (ГЭЭ) и направлен на предотвращение негативного воздействия планируемой хозяйственной и иной деятельности на окружающую среду. В законе дается определение следующих понятий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22"/>
                              </w:rPr>
                              <w:t>воздействие на окружающую среду</w:t>
                            </w:r>
                            <w:r>
                              <w:rPr>
                                <w:sz w:val="22"/>
                              </w:rPr>
                              <w:t xml:space="preserve"> – единовременный, периодический или постоянный процесс, последствиями которого являются отрицательные изменения в окружающей сред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i/>
                                <w:sz w:val="22"/>
                              </w:rPr>
                              <w:t>заключение государственной экологической экспертизы</w:t>
                            </w:r>
                            <w:r>
                              <w:rPr>
                                <w:sz w:val="22"/>
                              </w:rPr>
                              <w:t xml:space="preserve"> – документ, содержащий информацию о результатах проведения экспертизы, включая выводы о соответствии проектных решений планируемой хозяйственной и иной деятельности требованиям охрана среды, а также выводы о целесообразности (нецелесообразности) их реализ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i/>
                                <w:sz w:val="22"/>
                              </w:rPr>
                              <w:t>планируемая хозяйственная и иная деятельность</w:t>
                            </w:r>
                            <w:r>
                              <w:rPr>
                                <w:sz w:val="22"/>
                              </w:rPr>
                              <w:t xml:space="preserve"> – строительство, реконструкция, расширение, техническое перевооружение, модернизация, изменение профиля производства, его ликвидация и другая деятельность, которая может оказать воздействие на окружающую сред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Основные положения государственной экологической экспертизы, закрепленные в законе следующ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Государственная экологическая экспертиза – это проверка соответствия проектных решений планируемой хозяйственной и иной деятельности требованиям законодательства об охране окружающей сре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Государственная экологическая экспертиза проводится в целях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) определение достаточности и обоснованности мер по охране окружающей среды, предусматриваемых проектным решением планируемой хозяйственной и иной деятельности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2) определение уровня экологической опасности, которая может возникнуть в процессе осуществления планируемой хозяйственной и иной деятельности и прямо или косвенно оказать воздействие на окружающую среду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3) предупреждения возможных неблагоприятных воздействий планируемой хозяйственной и иной деятельности на окружающую среду и связанных с ними негативных последств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Основные принципы государственной экологической экспертиз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) приоритет охраны жизни и здоровья челове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) законность, научная обоснованность, гласност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3) комплексная оценка социальных, природоохранных, экономических и других аспектов планируемой хозяйственной и иной деятельно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4) учет суммарного воздействия вредных веществ, выбрасываемых в окружающую среду и других воздействий на нее в результате осуществляемой и планируемой хозяйственной и иной деятельно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5) независимость экспертов при осуществлении ими своих полномоч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Субъектами государственной экологической экспертизы являются заказчики (инициаторы планируемой хозяйственной и иной деятельности) и эксперты (экспертные комиссии). Заказчиками выступают физические и юридические лица, осуществляющие хозяйственную и иную деятельность на территории Р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Экспертами, осуществляющими государственную экологическую экспертизу, выступают должностные лица МинПрироды и его территориальных органов. Для проведения государственной экологической экспертизы наиболее сложных проектных решений могут создаваться экспертные комиссии с привлечением высококвалифицированных специалис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Объекты государственной экологической экспертизы определены законом. К ним относят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) концепции, программы (в том числе инвестиционные) и схемы отраслевого и территориального социально-экономического развит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2) схемы комплексного использования и охраны природных ресурс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3) градостроительная документация (генеральные планы городов и населенных пунктов, проекты и схемы детальной планировк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4) обоснование инвестиций в строительство, проектная документация (архитектурный, строительный проекты и др.) на строительство, реконструкцию, расширение, техническое перевооружение, модернизацию, изменение профиля производства, ликвидацию объектов и комплексов независимо от ведомственной подчиненности и форм собствен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Объектами ГЭЭ могут быть и иные проектные решения планируемой хозяйственной и иной деятельности, реализация которых может оказать воздействие на окружающую среду (статья 6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В законе РБ «О государственной экологической экспертизе» в редакции 1994 года указаны следующие объекты, подлежащие ГЭЭ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предплановая, предпроектная и проектная документация по хозяйственной и иной деятельности, которая может оказать отрицательное воздействие на окружающую сред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проекты планов (программ), основных направлений, схем развития и размещения производительных сил и отраслей хозяйст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действующие предприятия, военные, научные и другие объекты независимо от форм собственно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экологическое состояние отдельных регионов и местностей, населенных пунк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ГЭЭ подлежат другие проекты, решения, системы, объекты, внедрение, реализация, эксплуатация которых могут привести к нарушению норм экологической безопасност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Государственное регулирование в области проведения государственной экологической экспертизы осуществляет Президент РБ, Правительство РБ, Министерство природных ресурсов и охраны окружающей среды и его территориальные органы, местные Совета депутатов, исполнительные и распорядительные орга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Министерство природных ресурсов и охраны окружающей среды имеют следующие полномоч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) разрабатывает предложения об основных направлениях государственной политики в данной обла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2) утверждает инструкцию о порядке проведения государственной экологической экспертизы и инструкцию о порядке проведения ОВОС планируемой хозяйственной и иной деятельности; перечень видов и объектов хозяйственной и иной деятельности, для которых ОВОС проводится в обязательном порядке; разрабатывает и утверждает нормативные акты в области проведения государственной экологической экспертиз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3) осуществляет методическое руководство эколого-экспертной деятельностью в РБ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4) организует и проводит совместно с подведомственными ему территориальными органами ГЭЭ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) определяет персональный состав экспертных комисс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) осуществляет иные полномочия в области проведения ГЭЭ в соответствии с нормативными правовыми актами Р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МинПрироды и его территориальные органы обладают исключительным правом на проведение ГЭЭ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Местные Советы депутатов и другие органы осуществляют контроль за соблюдением юридическими и физическими лицами требований нормативных правовых актов РБ, регулирующих отношения в области проведения ГЭЭ; информируют граждан и общественные организации о возможном воздействии планируемой хозяйственной и иной деятельности на окружающую сред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Условия и порядок проведения ГЭЭ также закреплены в законе, где сказано, что ГЭЭ является обязательным элементом процесса планирования, проектирования и принятия решений о социально-экономическом развитии, осуществлении хозяйственной и иной деятельности на территории Р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До принятия решения о реализации проектов и т.д. заказчик (инициатор планируемой деятельности) представляет в МинПрироды или его территориальные органы документы (включая отчет о результатах проведения ОВОС), характеризующие уровень экологической безопасности планируемой деятельности и содержащие перечень мероприятий по предотвращению негативных воздействий на окружающую среду, а также материалы согласования с органами местного управления и самоупра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При проведении ГЭЭ рассматривается заключение общественной экологической экспертизы. Порядок представления, объем и состав документации, направляемой на ГЭЭ, устанавливаются МинПрироды РБ. Срок проведения ГЭЭ не должен превышать 2-х месяцев со дня представления всех необходимых докумен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По результатам проведенной ГЭЭ составляется экспертное заключение. Оно содержит выводы о соответствии проектных решений требованиям законодательства РБ об охране окружающей среды и о целесообразности (нецелесообразности) их реализации. Заключение подписывается экспертами и утверждается МинПрироды или его территориальными органами. Заключение ГЭЭ является обязательным для исполнения заказчик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При отрицательном заключении ГЭЭ заказчик обязан учесть предложения экспертного заключения при доработке документации и представить ее на повторную экспертизу, либо отказаться от реализации проектного реш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Финансирование и реализации проектных решений планируемой хозяйственной и иной деятельности, подлежащих ГЭЭ, без положительного заключения запрещается. Положительное заключение ГЭЭ действительно в течение 5 лет. Действие положительного заключения ГЭЭ прекращается в случаях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реализация проектных решений с отступлениями от документации, получившей положительное заключение, если данное отступление связано с вопросами охрана окружающей среды и рационального использования природных ресурс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внесение изменений в проектную и иную документацию после получения положительного заключения ГЭЭ, если данные изменения связаны с вопросами охраны окружающей среды и рационального использования природных ресурс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истечение срока действия положительного заключения ГЭЭ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Права субъектов ГЭЭ закреплены в законе, где указано, что заказчики (инициаторы планируемой хозяйственной и иной деятельности) имеют прав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получать от экспертов (экспертных комиссий) информацию о сроке, порядке и результатах проведения ГЭЭ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требовать устранения нарушений установленного порядка проведения ГЭЭ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представлять письменные или устные пояснения и предложения по проектным решения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обжаловать заключение ГЭЭ в вышестоящий орган или су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Эксперты имею прав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требовать от заказчика представление дополнительных материалов, необходимых для проведения полной и объективной ГЭЭ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привлекать к проведению ГЭЭ высококвалифицированных специалист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вносить предложения по совершенствованию организации ГЭЭ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формулировать особое мнение по объекту ГЭЭ в письменной форме и прилагать его к заключению ГЭЭ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Обязанности субъектов ГЭЭ также закреплены законодательно. Заказчики (инициаторы) обязан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представлять документацию, включая отчет об ОВОС в соответствии с требованием нормативных правовых актов РБ, регулирующих отношения в области проведения ГЭЭ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представлять безвозмездно по требованию экспертов дополнительные материалы для проведения полной и объективной ГЭЭ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осуществлять реализацию проектных решений только при наличии положительного заключения ГЭЭ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организовать в установленном порядке проведение общественных слушаний по проектным решения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представлять копию заключения ГЭЭ в банке для открытия финансирования проектных решений, подлежащих ГЭЭ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Эксперты обязан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осуществлять полный, объективный и комплексный анализ представляемой на ГЭЭ докумен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 соблюдать при проведении ГЭЭ требований нормативных правовых актов РБ в области проведения ГЭЭ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еспечивать научную обоснованность заключения ГЭЭ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обеспечивать сохранность документации, представляемой заказчиком на ГЭЭ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Правонарушениями в области проведения ГЭЭ являют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реализация проектных решений без положительного заключения ГЭЭ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невыполнение заключения ГЭЭ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мышленное представление на ГЭЭ неполной и недостоверной информ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невыполнение или некачественное выполнение необходимых работ по ОВОС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необъективность оценки документов, представленных на ГЭЭ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несоответствие срока проведения ГЭЭ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несоответствие заключения ГЭЭ требованием законодательства об охране окружающей сре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Лица, виновные в совершении указанных правонарушений несут ответственность в соответствии с законодательство Р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ЛЕКЦИЯ 2. ОЦЕНКА ВОЗДЕЙСТВИЯ НА ОКРУЖАЮЩУЮ СРЕДУ (ОВОС) И ЭКОЛОГИЧЕСКАЯ ПАСПОРТИЗАЦИЯ ОБЪЕК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Оценка воздействия на окружающую среду планируемой хозяйственной и иной деятельности   (ОВОС) -  это деятельность, осуществляемая на стадии проведения предпроектных и проектных работ и направленная на определение видов воздействия на окружающую среду в результате осуществления планируемой хозяйственной и иной деятельности, а также определение соответствующих изменений в окружающую среде и прогнозирование ее состояни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Отчет о результатах проведения ОВОС – составная часть проектной документации. Он должен включать следующую информацию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) о целях реализации намечаемого про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) об альтернативных вариантах этого про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3) сведения о состоянии окружающей среды на территории, где будет реализован проек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) о возможных  неблагоприятных последствиях реализации проекта для жизни и здоровья насел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) о возможных неблагоприятных последствиях реализации проекта для окружающей сред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6) о мерах по предотвращению неблагоприятных последствий реализации проек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ОВОС проводится в ходе ГЭЭ экологически опасных видов деятельности и объектов. Основные требования к проведению ОВОС содержаться в законе РБ «О государственной экологической экспертизе» (статья 12). Эти требования следующ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) перечень видов и объектов хозяйственной и иной деятельности для которых ОВОС проводится в обязательном порядке, утверждается МинПрироды РБ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) по объектам, входящим в перечень видов и объектов, для которых ОВОС проводится в обязательном порядке, в составе документов, представляемых на ГЭЭ, включается отчет о результатах проведения ОВОС, подготовленный в соответствии с требованиями инструкции о порядке проведения ОВОС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3) ОВОС планируемой хозяйственной и иной деятельности организуется заказчиком (инициатором) и проводится одновременно с разработкой проектной документации в целях выявления и принятия необходимых и достаточных мер по предупреждению или минимизации возможного негативного воздействия на окружающую сред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4) при заинтересованности граждан и общественных организаций в принятии участия в подготовке и обсуждении материалов ОВОС заказчик представляет им необходимую информацию и обеспечивает их участие в подготовке и обсуждении материалов ОВОС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5) невыполнения или некачественное выполнение необходимых научно-исследовательских и проектно-изыскательских работ для ОВОС является правонарушен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Проведение ОВОС основывается на «Временной инструкции о порядке проведения ОВОС при разработке ТЭО (ТЭР) и проектов строительства народнохозяйственных объектов» (Госкомитет СССР по охране природы, 1990 г.). Данная инструкция определяе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основные принципы ОВОС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общие требования к содержанию ОВОС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процедуру проведения ОВОС при разработке предпроектной и проектной докумен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исходную информацию для экологического обоснования проектных решен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требования к оформлению результатов ОВОС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ответственность за организацию, проведение и рассмотрение результатов ОВОС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участие общественности в процедуре ОВО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Обязательное проведение ОВОС требуется для следующих экологически опасных видов деятельност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 Атомная промышленность и атомная энергети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2. Выработка энергии (электрической и тепловой) на базе органического топли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Гидроэнергети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Нефтехимия и нефтепереработ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 Черная металлург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 Цветная металлург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 Целлюлозо-бумажное производств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 Химическая промышленност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9. Биохимическое, биотехническое и фармацевтическое производств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. Производство минеральных удобрен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. Производство химических средств защиты растен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. Производство асбеста и асбестосодержащих материалов, стекла и цемен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3. Добыча полезных ископаемых, нерудных минералов для их реализации, промышленного или другого использования (если общая площадь затрагиваемого района составляет более 50 га или общий объем извлекаемой массы – более 500 тыс. куб. м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. Производство аккумулятор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5. Переработка, транспортировка, хранение и захоронение твердых бытовых и опасных промышленных отходов (включая радиоактивные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6. Добыча и переработка природного газа, строительство газохранилищ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. Электроника и микроэлектронная промышленност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. Строительство автомагистралей, скоростных дорог, трасс для железных дорог дальнего сообщения и аэропортов с взлетно-посадочной полосой более 2000 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9. Строительство нефте- и газопроводов, работающих под давлением более 4 бар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20. Строительство комплексов по выращиванию и откорму более 12 тыс. свиней в год, более 2 тыс. голов КРС в год, птицеводческих хозяйств мощностью более 400 тыс. кур-несушек и более 3 млн. бройлеров в год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. Складские мощности, предназначенные для хранения 50000 и более куб. м нефти, 50000 и более куб м нефтепродуктов  и более 50000 куб м химических продукт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22. Производство, хранение, транспортировка и уничтожение боеприпасов, взрывчатых веществ, ракетного топли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23. Групповые водозаборы подземных вод производительностью – более 30 тыс. куб. м в сут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Обязательный приложением к заключению государственной экологической экспертизы является экологический паспорт объект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Экологический паспорт объекта – это нормативно-технический документ, включающий данные о потребляемых и используемых ресурсах всех видов, а также определяющий все прямые влияния объекта на окружающую среду.  Как правило, экологический паспорт представляет собой систему данных, выраженных через стандартизированные показатели, отражающие уровень использования ресурсов и степень воздействия на основные компоненты окружающей среды – атмосферу, воды, почвы и биоту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общем случае экологический паспорт объекта включает (может включать) следующие раздел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) общие сведения об объект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2) характеристики природных условий в районе расположения объ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) схему размещения или расположения объ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) характеристики сырья, используемых ресурс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) характеристики водопотребления и водоотведения; показатели использования вод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) характеристики выбросов; показатели состояния атмосферы (ПДК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) характеристики стоков; показатели очистки стоков; показатели состояния водоемов (ПДК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8) характеристики твердых отходов; показатели образования, накопления и использования твердых отход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) сведения о рекультивации нарушенных земел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сведения о природоохранных и ресурсосберегающих мероприяти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Экологический паспорт оформляется проектной организацией, т.е. организацией, разрабатывающей проектную документацию (заказчиком). Он может быть в анкетной форме и содержать информацию по объекту, по основным проектным решениям по объекту, по основным проектным решениям в области охраны и рационального использования природных ресурсов. МинПрироды РБ разработаны три его основные форм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) экологический паспорт про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) экологический паспорт мелиоративного строительст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) экологический паспорт проекта линейного сооруж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Экологический паспорт проекта включает в себя раздел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общую част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данные о размещении объ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охрана и рациональное использование водных ресурс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удаление, обезвреживание и утилизация отход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охрана атмосферного воздух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Кроме того, прилагается ситуационный план, который должен отображать территорию в радиусе не менее 2 км с указанием границ объекта, границ санитарно-защитной зоны, окружающей жилой и промышленной застрой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В общей части экологического паспорта характеризуется стадия проектирования, сметная стоимость работ, сроки строительства, объемы выпускаемой продук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В разделе о площадке размещения объекта указываю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) наличие вблизи охраняемых природных территорий, влияние проектируемого объекта на их состояни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) мероприятия по восстановлению нарушенных земел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) площадь лесных и сельскохозяйственных угодий, изымаемых при строительстве объ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) санитарную классификацию объекта (нормативный и принятый размер санитарно-защитной зоны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Раздел охраны водных ресурсов включает наименование производственного и хозяйственно-питьевого источника водоснабжения, удельный расход воды по проекту, технологическую схему подачи воды, объем водопотребления и т.д. Кроме того, этот раздел включает характеристику физико-химического состава и свойств сточных вод до и после очистки, а также в створе полного смешения (БПК, нефтепродукты, рН  и др.). Здесь же дается характеристика физико-химических и бактериологических показателей водоема-приемника сточных вод, указывается глубина, ширина и скорость течения водотоков, а для озер и водохранилищ - их объем. Экологический паспорт должен включать оценку загрязнения вод и прогноз экологического состояния природных водоемов после осуществления планируемой хозяйственной деятельности. В приложении к данному разделу прилагается генплан очистных сооруж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Раздел охрана атмосферного воздуха заполняется на основе расчета параметров, определяемых в соответствии с ОНД 1-84 и ОНД-86 (ОНД – общенормативный документ). Таблица параметров выбросов загрязняющих веществ заполняется в соответствии с ГОСТ 172.3.02-78. В приложении представляется карта-схема источников выбро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Раздел по утилизации отходов включает характеристики видов и объемов производственных отходов, включая отходы, образующиеся при очистке сточных вод и выбросов в атмосферу, технологические схемы по утилизации отходов, принятые прогрессивные решения по внедрению безотходных технологий 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Анкетная форма позволяет оперативно оценивать полноту сведений об объектах, сравнивать их влияние на окружающую среду, выбирать наиболее оптимальный прое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</w:rPr>
                              <w:t>ЛЕКЦИЯ 3. ЭТАПЫ И СОСТАВ МАТЕРИАЛОВ, ПРЕДСТАВЛЯЕМЫХ НА ГОСУДАРСТВЕННУЮ ЭКОЛОГИЧЕСКУЮ ЭКСПЕРТИЗУ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</w:rPr>
                              <w:t>3.1 ЭТАПЫ ГОСУДАРСТВЕННОЙ ЭКОЛОГИЧЕСКОЙ ЭКСПЕРТИЗ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Эколого-экспертный процесс состоит из трех этап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) экологическая экспертиза на стадии размещения объектов хозяйственной и иной деятельно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) на стадии разработанной проектной докумен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) на стадии действующих объек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Порядок проведения государственной экологической экспертизы на стадии размещения объекта</w:t>
                            </w:r>
                            <w:r>
                              <w:rPr>
                                <w:sz w:val="22"/>
                              </w:rPr>
                              <w:t>. На стадии выбора площадки под размещение объекта заказчик или проектная организация представляет органам МинПрироды показатели планируемой деятельности в виде заявки о намерениях по размещению объекта. Заявка о намерениях по размещению объекта содержит информацию 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1) местоположении объекта (с вариантами расположения, ситуационные планы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2) технических и технологических характеристиках объектах (планируемые выды и объемы продукц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3) потребности в ресурсах при строительстве и эксплуатации (земельных, минеральных, биологических, водных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) материалоемкости (виды, объемы, источники получения сырья, топлива, энерг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) транспортном обеспечен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) возможном влиянии намечаемой деятельности на окружающую сред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Информация о возможном влиянии на окружающую среду должны содерж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виды предполагаемого воздействия на компоненты среды (типы нарушений, наименование загрязнителей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возможность аварийных ситуаций и их последствий (вероятность аварий, масштаб, продолжительности воздействия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отходы производства (виды, объемы, токсичность, способы утилизац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санитарно-защитные зо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Органы МинПрироды на основании заявки 15-дневный срок выдают экологические условия на проектирование по размещению объекта, которое является обязательным приложением к акту выбора площадки. Экологические условия на проектирование являются обязательными как для заказчика, так и для проектной организации при разработке проектной документац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Экологические условия на проектирование содержит основные требования к размещаемому объект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по охране и рациональному использованию водных ресурс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по организации снижения выбросов в воздушный бассейн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по охране и рациональному использованию земельных ресурс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по использованию и утилизации производственных и бытовых отход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другие требования по охране и рациональному использованию природных ресур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Проектная организация после получения экологических условий разрабатывает обосновывающие материалы по размещению объекта на вариантной основ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Порядок проведения государственной экологической экспертизы на стадии разрабатываемой проектной документации</w:t>
                            </w:r>
                            <w:r>
                              <w:rPr>
                                <w:sz w:val="22"/>
                              </w:rPr>
                              <w:t>. Этот порядок основывается на «Инструкции о порядке проведения государственной экологической экспертизы проектной документации» (МинПрироды, 1995). Эта инструкция определяе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общие принципы, порядок организации и проведения ГЭЭ проектной документации на строительство объект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требования к составу проектной документации и порядок ее представления на ГЭЭ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перечень экологически опасных видов деятельности, по которым в обязательном порядке в составе проектно-сметной документации проводится ОВОС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требования к содержанию сводного заключения ГЭЭ проектной документ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ГЭЭ проектной документации должна предшествовать принятию решений о реализации планируемой деятельности. Объектами ГЭЭ проектной документации являются: проекты программ, основных направлений, схем развития и размещения производительных сил и отраслей хозяйства; предпроектная и проектная документация на строительство, реконструкцию, расширение, техническое перевооружение и ликвидацию объек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Порядок проведения государственной экологической экспертизы действующих объектов.</w:t>
                            </w:r>
                            <w:r>
                              <w:rPr>
                                <w:sz w:val="22"/>
                              </w:rPr>
                              <w:t xml:space="preserve"> Для действующих объектов, представляющих экологическую опасность, предлагаются временные рекомендации о порядке проведения экологической экспертизы. Экспертиза проводится на договорных началах с заказчиком специальными комиссиями с привлечением ученых-экологов. По результатам изучения материалов этой экспертизы и фактических материалов, полученных в процессе научно-исследовательской работы, органами МинПрироды выдается заключение государственной экологической экспертиз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Временные рекомендации предназначены для использования: заказчиками, инициирующими проведение экологической экспертизы действующего объекта; специалистами, которые привлекаются в состав экспертных комиссий; работниками МинПриро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Временные рекомендации разработаны с цель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установления единого порядка проведения экологической экспертизы действующего объекта на территории РБ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методического обеспечения системы проведения экологической экспертизы действующего объ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оценки воздействия на окружающую среду действующих объект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определения задач, планирвоания, подготовки и выдачи рекомендаций и предложений по улучшению экологической обстановки в зоне влияния действующего объек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Эти временные рекомендации разработаны в соответствии с законом РБ «О государственной экологической экспертизе» и их положения распространяются на действующие объекты хозяйственной или иной деятель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При проведении экологической экспертизы действующего объекта необходимо учитыв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региональные природные ресурсы, ресурсный потенциал территор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оценку состояния экосистем в районе действующего объекта; их устойчивость к воздействию, способность к восстановлен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перспективы социально-экономического развития реги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существование ограничения по использованию природных ресурсов и среды в районе действующего объекта (наличие охраняемых территорий, фоновые загрязнения воздуха, вод, почв и т. д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состояние и оценку используемых на действующем объекте технологических процессов, методов очистки сбросов и выбросов в окружающую среду; эффективность их работы; соответствие их проектным показател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комплекс мероприятий, направленных на снижение отрицательного воздействия действующего объекта на окружающую среду; оценку их эффективно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прогноз и оценку возможных изменений в окружающей среде в результате воздействия действующего объекта, а также в результате возможных аварийных ситуац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материалы проверок по выполнению на действующем объекте природоохранных мероприят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результаты проведения государственной экологической экспертизы проекта предприят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При оценке территории следует использовать кадастровые карты природных ресурсов, а также карты-схемы компонентов природной среды (почв, вод, атмосферы, геологической среды, растительности, животного мира)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3.2. СОСТАВ МАТЕРИАЛОВ, ПРЕДСТАВЛЯЕМЫХ НА ГОСУДАРСТВЕННУЮ ЭКОЛОГИЧЕСКУЮ ЭКСПЕРТИЗ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Состав материалов по обоснованию места размещения объекта</w:t>
                            </w:r>
                            <w:r>
                              <w:rPr>
                                <w:sz w:val="22"/>
                              </w:rPr>
                              <w:t>. Материалы по обоснованию размещения объекта должны содержать следующие разделы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. Район размещения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.1. Данные о местонахождении и площадях, изыскиваемых во временное и постоянное пользование земел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2. Сведения об окружающей среде и социально-экономических условиях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зонально-региональные особенности территории, ее ландшафтная характеристи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данные о состоянии природной среды, нарушенности ее компонентов, особых условиях строительства (подтопление территорий, загрязнение среды, негативные процессы и явления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характеристика природной, культурно-исторической ценности территории, наличие особо охраняемых объект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материалы о социально-экономических и демографических особенностях территор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хозяйственное использование территори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2. Возможное воздействие планируемой деятельности на окружающую среду: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1. Характеристика планируемой деятельност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потребность в ресурсах (водных, земельных, биологических, материальных, трудовых) в процессе строительст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транспортное обеспечени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данные о возможности присоединения к существующим коммуникация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технический уровень объек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2.2. Характеристика воздействия объекта при нормальном режиме эксплуатации и аварийных ситуациях на окружающую среду (источники, виды, степень и зона воздействия, в том числе вид, состав, объем загрязняющих веществ, отходы, их вид, объем, класс токсичности)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Предварительная оценка изменений окружающей среды в результате реализации планируемой деятельност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1. Возможные изменения в окружающей среде (при нормальном, при аварийном режиме, последствия для населения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2. Намечаемые природоохранные мероприятия, направленные на сохранение, оздоровление и улучшение окружающей среды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4. Обоснование места размещения объекта, выбор вариантов с соблюдением социально-экономических и экологических интересов насел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1. Определение устойчивости природной среды к возможному воздейств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2. Оценка ущерба, наносимого природной среде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5. Рекомендации к последующей стадии разработки проектной документац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5.1. Состав дополнительных наблюдений за состоянием окружающей среды (при отсутствии или недостатке информац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5.2. Предложения по организации проведения специальных исследований по определению последствий воздейств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Разработанные проектной организацией обосновывающие материалы по размещению объекта направляются в экспертные подразделения МинПрироды, которые в месячный срок дают предварительное заключение о возможности размещения объекта. Акт выбора площадки, утвержденный в установленном порядке является основанием для составления задания на проектирование, оформление разрешения на проведения проектно-изыскательских работ в соответствии с Положением о порядке изъятия и предоставления земельных участков и начала проектир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Состав проектной документации, представляемой на государственную экологическую экспертизу.</w:t>
                            </w:r>
                            <w:r>
                              <w:rPr>
                                <w:sz w:val="22"/>
                              </w:rPr>
                              <w:t xml:space="preserve"> В проектную документацию должны входить следующие разделы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. Общая информация по объекту проектирования и соответствующим проектным решениям (общая пояснительная записк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2. Исходные данные: задание на проектирование; акт выбора площадки; технические условия проектирования; экологические условия на проектирование и т.д.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3. Графические материалы: ситуационные схемы размещения объекта, генплан, варианты размещения объекта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Технологическая часть проекта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5. Раздел «Охрана окружающей среды» (природоохранные мероприятия)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 Раздел по оценке воздействия на окружающую среду (ОВОС)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 Экологический паспорт проекта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8. Предварительное заключение государственной экологической экспертизы по объектам, с разработанными материалами по обоснованию размещ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Состав материалов по действующим объектам, представляемых на государственную экологическую экспертизу</w:t>
                            </w:r>
                            <w:r>
                              <w:rPr>
                                <w:sz w:val="22"/>
                              </w:rPr>
                              <w:t>. Эти материалы должны содержать следующие разделы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Общая информация: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материалы по фактическому состоянию окружающей среды в зоне действующего объ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источники воздействия действующего объекта на окружающую сред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технические и технологические проектные решения природоохранного назначения (их эффективность по проекту и в процессе эксплуатац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заключение государственной экологической экспертизы по проекту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Использование и охрана водных ресурс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количественная характеристики объемов использования водных ресурсов в районе размещения объ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эксплуатационные запасы подземных и поверхностных вод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фоновые значения показателей поверхностных и подземных вод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гидрографическая характеристика территории в районе объ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характеристика источников водоснабжения для хозяйственных, питьевых, производственных, сельскохозяйственных нужд действующего объ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потребность объекта в водных ресурсах на период эксплуатации, требования к качеству вод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состояние водоем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требования по качеству сбрасываемых сточных вод (ПДК, ПДС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водоохранные мероприятия мелиоративных объектов и животноводческих комплексов (по проекту и в процессе эксплуатации объект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балансовые схемы водоснабжения и канализ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расчетно-пояснительная записка водозаборных сооружений, очистных сооружений с графическими материала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документация технического состояния оборудования и аппаратуры для учета потребления и сброса вод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материалы по использованию осадков стоков и сточных вод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материалы фактического состояния водохозяйственных и водоохранных мероприятий по сравнению с проектными решения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сведения по аварийным выбросам стоков  в водоем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3. Охрана атмосферного воздух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материалы проектируемого и существующего фонового загрязнения воздуха в районе действующего объ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сведения об источниках и масштабах химического загрязнения атмосферы, связанного с источниками объ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перечень загрязняющих веществ, выбрасываемых объектом в атмосферу (по проекту и в процессе эксплуатац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материалы по санитарно-защитной зоне объекта и расчеты рассеива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нормы ПД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проектная документация по охране атмосферного воздуха действующего объекта (очистные сооружения, аппаратура, оборудование); сравнение проектных и фактических показате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количественная и качественная характеристика аварийных выбросов вредных веществ, масштабы возможных авар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уровни загрязнения воздуха на границе санитарно-защитной зон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отчеты об охране атмосферного воздуха по форме №2-тп (воздух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паспорта установок очистки выбросов от газов и пыл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разрешение на выброс в атмосферу, выдаваемое органами МинПрироды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Земельные ресурс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характеристика почвенного покрова в зоне воздействия действующего объекта (физические, химические, биологические свойства, механический состав почв и грунтов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хозяйственное использование территории (типы угодий, занимаемая площадь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наличие особо охраняемых территорий (статус, ценность, назначение, расположение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мелиоративное освоение (виды мелиораций, площади), природоохранные мероприятия (по проекту и фактические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материалы изменения состояния почв и геохимических процессов в зоне воздействия объекта (при эксплуатации, при авариях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характеристики воздействия на почвенный покров (виды воздействия, объемы нарушений, особенности загрязнения, виды и токсичность отходов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сведения об изменении свойств почв и грунтов, вызванном перепланировкой поверхности территории, активизацией СГП, загрязнением отхода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эродированность почвенного покрова, характеристика эрозионных процесс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особенности загрязнения (тип, вид, количество загрязняющих веществ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санитарное состояние поч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мероприятия по утилизации и захоронению отход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расчеты ущерба, нанесенного земельным ресурсам в зоне воздействия объ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материалы по распределению минеральных и сырьевых ресурсов в зоне объекта (виды, объемы, источники получения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материалы по воздействию добычи минеральных и сырьевых ресурсов на окружающую сред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радиоактивные и токсикологические характеристики полезных ископаемых и вскрышных пород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5. Растительный и животный ми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характеристика современного состояния растительного покро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состояние и состав растительных сообществ, кадастровая характеристика лесного фонда в зоне действующего объ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изменения в растительном покрове (видовой состав, состояние, продуктивность, хозяйственное и функциональное назначение, влияние выбросов на растительность, пораженность вредителями) в зоне влияния действующего объекта и последствия этих изменений для жизни насел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обоснование объемов использования растительных ресурс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особенности рекреационного использования территор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сведения об устойчивости растительного покрова к техногенному и рекреационному воздействию в зоне влияния объ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редкие, эндемичные и занесенные в Красную книгу виды растений в зоне влияния объ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материалы мероприятий по сохранению генофонда, разнообразия, продуктивности растительно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ущерб, причиняемый растительности воздействием со стороны объ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ограничения по использованию лесного фонд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ограничения по использованию растительных ресурс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материалы условий использования растительности в санитарно-защитной зоне (запрет на сенокошение, выпас скота, выращивания сельскохозяйственных культур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современное состояние водной и наземной фауны в зоне влияния объ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характеристики воздействия объекта на видовой состав, генофонд, разнообразие, численность и т.д. фауны в процессе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мероприятия по сохранению и восстановлению ресурсов животного мир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ограничения по использованию особо охраняемых видов фауны и зон особо охраняемых территор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ограничения по использованию биотопов промысловых, редких, эндемичных, занесенных в Красную книгу видов фаун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система охраны животного мира объ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6. Анализ эффективности действующих природоохранных ме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анализ степени загрязненности среды и эффективности природоохранных сооружений (путем сравнения фактического состояния с проектным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изучение материалов в динамике по годам поступления вредных веществ на очистные сооружения и степень очистки на ни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анализ технических и технологических возможностей действующих природоохранных сооружений и их эксплутационных характеристик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комплексная оценка существующего состояния окружающей среды в районе объ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синтез рекомендаций и предложений по охране отдельных компонентов среды для данного объекта; выявление проблемных ситуаций и зон; определение комплексных мероприятий по охране сре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Источником исходной информации для проведения экологической экспертизы действующего объекта являются материалы органов госконтроля и управления, фондовые материалы различных научно-исследовательских и проектных институтов, данные статистической отчетности, экологического мониторинга, инженерных изысканий, проектная документация на строительство объек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По результатам проводится оценка воздействия действующего объекта на окружающую среду, которая отражается в отчете экологического аудирования (экспертизы). Собранная информация должна быть детально проанализирована и, при необходимости, уточнена и проверена путем экологических исследований в зоне влияния объек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Содержание оценки воздействия на окружающую среду действующего объекта при проведении государственной экологической экспертизы заключается в следующе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) оценка и анализ необходимой информации по охране окружающей среды в районе действующего объ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) оценка фактического состояния окружающей сред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3) оценка технических и технологических мер по охране среды, снижающих отрицательное воздействие на окружающую среду (эффективность по проекту и в процессе эксплуатац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) изучение и анализ изменения состояния окружающей среды в процессе эксплуатации объ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5) оценка вероятных аварийных ситуаций и их экологических послед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6) определение остаточных воздействий, масштабов воздейств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ЕКЦИЯ 4. ЭКОЛОГО-ГЕОГРАФИЧЕСКАЯ ЭКСПЕРТИЗА И ЕЕ ОСНОВНЫЕ ЗАДАЧ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Эколого-географическая экспертиза – это проверка соответствия проектных решений хозяйственной и иной деятельности требованиям экологической безопасности в ее геоэкологических аспект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Геоэкологческие аспекты экологической безопасности – состояние защищенности населения от негативных последствий процессов, возникающих при взаимодействии геосистем и техносистем. Причиной негативных последствий является нарушение экологического равновесия территории, вызванное антропогенным (техногенным)  воздействием на природные геосисте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Географический аспект обоснования экологической экспертизы выражен в комплексном подходе, учитывающем как закономерности функционирования природных систем, так и взаимосвязи между природными, техническими и социально-экономическими факторами. В рамках экологической экспертизы эколого-географическое направление решает широкий круг задач. В первую очередь к ним следует отнест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) оценка географического положения проектируемого объ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) анализ вида, структуры, объема, интенсивности антропогенного воздействия на природные систем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3) оценка природно-ландшафтных условий строительства и эксплуатации ппроектируемых объект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4) оценка устойчивости природных экосистем и ландшафтов к антропогенному воздейств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5) оценка культурно-исторической, природоохранной ценности и уникальности природных экосистем и ландшафтов, подвергающихся воздейств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) определение пространственно-временной структуры воздействия и связанных с ним нарушений и изменений природных систе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7) научное обоснование предложений по рациональной территориальной организации объект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) научное обоснование проектов охраны окружающей среды в зоне влияния проектируемого объекта.</w:t>
                            </w:r>
                          </w:p>
                          <w:p>
                            <w:pPr>
                              <w:pStyle w:val="Heading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На различных стадиях эколого-экспертного процесса эколого-географическая экспертиза решает ряд важных зада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Задачи эколого-географической экспертизы на стадии размещения объектов</w:t>
                            </w:r>
                            <w:r>
                              <w:rPr>
                                <w:sz w:val="22"/>
                              </w:rPr>
                              <w:t>. На стадии размещения объекта (выбора места или района размещения) эколого-географическая экспертиза имеет цель – обеспечение экологической безопасности населения и  решает следующие задач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)  оценка фактора географического положения в обеспечении экологической безопасности насел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2) оценка состояния природных ресурсов территории, выбранной для размещения объекта (природно-ресурсного потенциал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) оценка экологического состояния территории, выбранной для размещения объек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оценка имеющихся источников загрязнения и нарушения природных систе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оценка антропогенной нагрузки на экосистемы и ландшафты территор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экологическая оценка использования территор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оценка трансформации природных экосистем и ландшафтов территор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4) оценка имеющихся экологических ситуация и проблем на территории, выбранной для размещения объ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5) оценка устойчивости экосистем и ландшафтов территории к планируемому виды воздействия; оценка потенциала устойчивости экосистем и ландшафтов территор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) оценка и прогноз нагрузки на природные систем при реализации про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7) оценка и прогноз трансформации природных экосистем и ландшафтов при реализации про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8) оценка и прогноз возможных негативных процессов и явлений, обусловленных реализацией про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9) оценка возможного экологического ущерба, нанесенного реализацией про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0) оценка нарушения экологического баланса территории и его последствий в результате реализации про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1) предложения и рекомендации по снижению ущерба и предотвращению негативных последствий реализации про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) эколого-географическое обоснование выбора места размещения проектируемого объекта (на основе эколого-географической оценки и анализа вариантов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Научное обоснование размещения хозяйственных и иных объектов не возможно без проведения эколого-географической экспертизы. Выбор места размещения объекта зависит от комплекса физико-географических, экономико-географических, экологических условий (факторов). Большое значение имеют факторы, ограничивающие реализацию данного проекта на той или иной территор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К ним относят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) неблагоприятные природные условия (суровый климат, высокая расчлененность и уклоны рельефа, неустойчивые грунты, заболоченность, опасные геологические процессы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2) низкий природно-ресурсный потенциал территории (недостаток водных, земельных, энергетических, минеральных ресурсов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3) слабая устойчивость экосистем и ландшафтов к антропогенному воздействию, обуславливающая высокий экологический риск реализации про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) наличие уникальных ландшафтов, памятников природы и других охраняемых природных объект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5) наличие и значительный масштаб, имеющихся экологических проблем и острых экологических ситуаций  (сильный уровень загрязнения среды, интенсивное развитие негативных процессов, высокая степень трансформации ландшафтов и т.д.; например, строить крупный металлургический комбинат в зоне экологического бедствия, значит увеличивать риск экологической катастрофы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6) высокая плотность населения, увеличивающая последствия возможных аварий проектируемых объект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) наличие памятников культуры, архитектуры и других уникальных объектов человеческой истории, которым может быть нанесен ущерб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8) наличие оздоровительных, санаторных, лечебных объектов, зон туризма и отдыха, на качестве которых может отразиться реализация проек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На основе анализа этих ограничений в ходе эколого-географической экспертизы выполняется районирование территории, а выделенные районы оцениваются на предмет их пригодности или непригодности для размещения проектируемого объекта или реализации проектируемых мероприят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Задачи эколого-географической экспертизы на стадии разработке проектной документации.</w:t>
                            </w:r>
                            <w:r>
                              <w:rPr>
                                <w:sz w:val="22"/>
                              </w:rPr>
                              <w:t xml:space="preserve"> На этой стадии разработки проектной документации эколого-географическая экспертиза решает следующие задач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) анализ и оценка природных условий в районе размещения проектируемого объ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) анализ, оценка и прогноз влияния опасных природных процессов и явлений на проектируемый объек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3) анализ и оценка природных ресурсов в районе проектируемого объ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4) оценка и прогнозирование аварий, связанных и природными фактора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5) оценка устойчивости природных экосистем и ландшафтов в районе размещения проектируемого объекта (на площадке и в зоне влияния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6) оценка экологической ситуации в районе проектируемого объ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7) оценка и прогноз воздействия проектируемого объекта на экосистемы и ландшафты в зоне влия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8) прогнозирование негативных процессов, обусловленных реализацией про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9) оценка возможного ущерба, нанесенного реализацией проекта (сельскому хозяйству, рекреационному хозяйству, охраняемым природным территориям и объектам, здоровью населения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) оценка трансформации и нарушенности ландшафтов в зоне влия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1) оценка нарушения экологического равновесия территории, в результате реализации про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2) прогноз и оценка последствий возможных чрезвычайных экологических ситуаций, связанных со строительством и функционированием проектируемого объ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3) рекомендации и предложения по снижению ущерба и предотвращению негативных экологических последствий реализации про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4) предложения по средозащитным и природоохранным мероприятиям в зоне влияния проектируемого объ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5) предложения и рекомендации по утилизации и захоронению отход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Схема и форма представления материалов эколого-географической экспертизы на стадии разработанной проектной документации имеет следующие особенност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- представляемая информация должна давать характеристику природных условий, освоенности территории, имеющихся экологических проблем, устойчивость экосистем и ландшафтов в зоне влияния проектируемого объекта и на территории его площад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оценивается и прогнозируется воздействие объекта и его последствия в пределах зоны влияния и территории площад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оценка нарушения экологического равновесия территории производится как для зоны влияния, так и учитывает горизонтальные связи на удаленных от ее территори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Информационная база включает следующие блок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) природные условия на территории площадки, зоны влияния, района размещ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) освоенность территории зоны влияния и района размещ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) имеющиеся экологические проблемы и ситуации на территории зоны влияния и района размещ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) планируемые источники и факторы воздейств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5) устойчивость экосистем и ландшафтов площадки, зоны влияния, района размещ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) прогноз последствий реализации про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7) рекомендации и предложения по средозащитным и природоохранным мероприятиям, организации сети мониторинга в окружающей сре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Задачи эколого-географической экспертизы на стадии действующего объекта.</w:t>
                            </w:r>
                            <w:r>
                              <w:rPr>
                                <w:sz w:val="22"/>
                              </w:rPr>
                              <w:t xml:space="preserve"> На стадии действующего объекта эколого-географическая экспертиза имеет следующие задач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) инвентаризация источников воздействия на окружающую сред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) установление фактической мощности источников воздействия в сравнении с планируемыми показателям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3) анализ и оценка имеющихся природоохранных сооружений и мероприят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) изучение имеющейся экологической ситуации в зоне влияния действующего объ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5) выяснение влияния действующего объекта на экологическую ситуацию территор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6) изучение и оценка нарушений экосистем и ландшафтов, обусловленных функционированием объ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7) изучение загрязнения компонентов экосистем и ландшафтов, обусловленного функционированием объек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) изучение и оценка влияния действующего объекта на население, анализ экологических последствий этого воздейств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ЕКЦИЯ 5. ОЦЕНКА СОСТОЯНИЯ ОКРУЖАЮЩЕЙ СРЕДЫ ПРИ ЭКОЛОГО-ГЕОГРАФИЧЕСКОЙ ЭКСПЕРТИЗ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5.1. ПОНЯТИЕ ОЦЕН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Оценка ОС основывается на сравнении ее состояния с определенными нормами. Нормативные показатели устанавливаются на основе специальных исследований или экспертных оценок. Выбор нормы в данном случае есть выбор критерия того, что «хорошо», а что «плохо» для природных экосистем (или населени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Исторический подход к нормированию основывается на ретроспективной интерпретации данных об оцениваемой систем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Выделяются следующие разновидности «норм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. Статическая норма – предполагает в качестве меры нормальности частоту, с которой данное состояние системы встречается в ее предыстории; по сути статистическая норма вместо «хорошо» или «плохо» предлагает оценки «часто» и «редко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2. Эмпирическая норма – устанавливается в ходе эксперимента, когда состояние одной из систем объявляется «контрольным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3. Теоретическая норма – появляется в случае, когда из каких-либо предпосылок строится механизм взаимодействия компонентов систем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Экспертная норма – наиболее распространенный подход; в этом случае вопрос об обосновании нормы переносится в плоскость обоснования авторитета экспер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В понятие «нормальный» часто вкладывают весьма различный смыс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) нормальный – это обычный, средний, стандартны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) нормальный – это правильный, оптималь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В качестве математического выражения нормы применяю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. Норма-число (чаще всего норму рассматривают как функцию из совокупности состояний системы в множестве чисел; каждому состоянию ставится в соответствие единственное число, затем это число посредством какой-либо оценочной шкалы интерпретируется в терминах качества состоя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2. Норма-функция (в этом случае признается нормальным определенный вид некоторой функциональной зависимости; отклонения от этой формы зависимости определяются как аномалия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3. Норма-большинство (для сложных систем, как правило, единственной меры не существует, а качественное решение задачи в точных терминах все же необходимо; появляется задача понятия «большинство», «близко», «почти всегда» выразить с помощью чисел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Характеристики, которые описывают состояние системы, делят на две категор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) дескрипторы – интегральные характеристики, определяемые через всю совокупность параметров состоя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) маркеры – индикаторные характеристики, выбранные из полного набора характеристик, как наиболее существенные по отношению к определенным целя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Практически существуют показатели двух групп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) санитарно-гигиенические (ПДК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) экологическ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Эти характеристики могут также быть временными и пространственны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Временные (динамические) показатели характеризуют скорость нарастания отклонений от нормы. Пространственные показатели характеризуют размеры ареалов, в пределах которых проявляются отклонения от нор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Техногенное воздействие на природную среду – это процесс обмена веществом, энергией, информацией, в результате которого в среде происходят качественные и количественные изменения компонентов и экосистем (геосистем) в целом, превышающие предельно допустимый уровень. Такие изменения называют нарушениями и загрязнени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Нарушение – отклонение экосистемы (геосистемы) от нормального состояния (нормы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Загрязнение – изменение химических, физических и биологических параметров окружающей среды, представляющее угрозу для здоровья человека (или биоты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Показатели воздейств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. Интенсивность воздействия – величина нарушения или загрязнения в единицу времени (т/год, га/год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2. Степень воздействия – отклонение величины поступления загрязняющего или нарушающего агента (фактора) к общему его количеству или площад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3. Опасность воздействия – отношение реальной (фактической) интенсивности воздействия к нормативной (норме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В качестве нормативов при оценке опасности воздействия используется величина, называемая предельно допустимая нагрузка (ПДН). В качестве разновидностей ПДН выступают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) предельно допустимый выброс (ПДВ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) предельно допустимый сброс стоков (ПДС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) предельно допустимая концентрация (ПДК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) предельно допустимый уровень (ПДУ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Опасность воздействия определяется по соотношени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а=(Ин/ПДН)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При Оа больше 1 опасность воздействия существует; при Оа меньше 1 – воздействие компенсируется устойчивостью биосистем (экосистем, геосистем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5.2. ОЦЕНКА ТЕХНОГЕННЫХ НАРУШЕНИЙ ПРИРОДНЫХ ЛАНДШАФТОВ ПРИ ЭКОЛОГО-ГЕОГРАФИЧЕСКОЙ ЭКСПЕРТИЗ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Специфика техногенных нарушений, возникающих в природных ландшафтах, определяется характером действующего объекта (промышленный, горнопромышленный, энергетических и т.д.). В общем случае выделяют следующие типы нарушений и показатели их оценк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Геомеханические нарушения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.1. Изменения напряженного состояния земной коры (глубина, ширина, объем, коэффициент трещинноватости, коэффициент пористост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1.2. Уплотнение или разрыхление поверхностного слоя (глубина, ширина, площадь, коэффициент уплотнения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1.3. Провалы (глубина, ширина, диаметр, площадь, углы откос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1.4. Выемки (глубина, ширина, углы откоса, площадь, объем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1.5. Насыпи (высота, ширина, длина, углы откоса, площадь основания, площадь поверхности, объем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1.6. Застройка (площадь, высота, длина, ширин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Гидродинамические нарушения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1. Гидрологические нарушения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1.1. Зарегулирование (площадь, длина береговой линии, глубина, объем, скорость течение)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1.2. Затопление (площадь затопление, подъем уровня воды, объем)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2.1.3. Истощение ( расход воды в водотоке, забор воды, объем водоема)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2. Гидрогеологические нарушения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2.1. Подтопление (глубина, ширина, площадь, изменение УГВ)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2.2. Образование депрессионной воронки (изменение УГВ, диаметр воронки, площадь воронки)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2.2.3. Заводнение (расход, объем, диаметр, площадь зоны заводнения)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2.4. Подпор (изменение УГВ, ширина затопления, площадь затопления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Аэродинамические нарушения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3.1. Разрежение (зона аэродинамической тени – высота препятствия, ширина препятствия, высота и ширина зоны, изменение скорости потока)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3.2. Возмущение (изменение направления и скорости воздушных потоков)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3.3. Температурные инверсии (площадь «острова тепла», высота, амплитуда повышения температуры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Биоценотические (биоморфологические) нарушения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4.1. Фитоценотические нарушения (угнетение или полная замена доминант, уменьшение продуктивности, ареалов распространения; показатели – площадь, ширина и длина, число видов, объем, фитомасса, фитопродукция)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4.2.  Зооценотические нарушения (распугивание, уничтожение, интродукция; показатели – численность, площадь ареалов, видовой состав, зоомасса, вторичная продуктивность)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4.3. Микробоценотические нарушения (угнетение, уничтожение, интродукция; показатели – численность, ареалы обитания, видовой состав, биомасс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 Нарушения почвенного покрова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1. Разрушение почвенного профиля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2. Захоронения почвенного профиля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ассмотрим подробнее показатели нарушений животного и растительного мира, которые часто случают индикаторами состояния экосистем  и ландшафтов в цел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Показатели зооценотических нарушен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) численность и плотность популяций видов-индикаторов (в % от фоновой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) площадь ареалов видов-индикаторов (в % от фоновой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) видовой состав зооценоз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) зоомасса общая (в % от фоновой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) зоомасса почвенной мезофауны (в % от фоновой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) биоразнообразие (индексы Шеннона, Симпсона и т.д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) частота зоонозных заболеван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) показатели синантропизации зооценоз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Показатели нарушений растительного покро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. Показатели поврежденности древесной растительност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) доля в % поврежденных (от общей численност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) доля в % усыхающих от общей численно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3) доля в % сухостоя от общей численности или общей биомасс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) пораженность вредителями, грибками, в %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Показатели синантропизации растительност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) доля адвентивных видов (в % от общего числа видов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) доля синантропных видов (в % от общего числа видов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) покрытие синантропных видов (в % от общего покрытия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) доля терофитов (в % от общего числа видов или покрытия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3. Общие показатели нарушенности растительного покро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) биоразнообразие (в % от фонового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) общее покрытие (в % от фонового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) биопродуктивность (в % от фонового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) фитомасса (в % от фоновой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) площадь климаксовых сообществ (в % от общей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) площадь уничтоженного покрова (в % от общей)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казатели нарушенности почвенного покро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) плодородие почв (в % от потенциального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) содержание гумуса (в % от фонового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) смытость дернового горизонта (в % от естественного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) смытость почвенного профиля (в % от фонового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) площадь обнаженных грунтов, в %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) площадь подвижных песков, в %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) площадь латеритной коры, в %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) густота овражной сети, км/кв. к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) густота линейных форм водной эрозии, км/кв. к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.3. ОЦЕНКА ЗАГРЯЗНЕНИЯ ОКРУЖАЮЩЕЙ СРЕДЫ ПРИ ЭКОЛОГО-ГЕОГРАФИЧЕСКОЙ ЭКСПЕРТИЗ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Загрязнение окружающей среды является одной из главных экологических проблем, связанных с производственной деятельностью человек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Загрязнение окружающей среды</w:t>
                            </w:r>
                            <w:r>
                              <w:rPr>
                                <w:sz w:val="22"/>
                              </w:rPr>
                              <w:t xml:space="preserve">  – это изменение ее химических, физических и биологических свойств, оказывающее негативное воздействие на здоровье человека и состояние биоты. </w:t>
                              <w:tab/>
                              <w:t>Классификация загрязнения ОС может проводится по различным аспект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Классификация загрязнения ОС, в зависимости от загрязняемого компонента биосфер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) загрязнение атмосферы (оксидами серы, азота, углеродов, радионуклидами и т.д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) загрязнение гидросферы (нефтепродуктами, соединениями азота, фосфора, тяжелыми металлам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3) загрязнение почв (тяжелыми металлами, нитратами, радионуклидами и т.д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4) загрязнение  биоты и сельскохозяйственной продукции (соединениями азота, тяжелыми металлами и т.д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По масштабу загрязнение может быть: 1) глобальное; 2) региональное; 3) локаль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По форме загрязнение может быть: 1) площадное; 2) очаговое; 3) точечное; 4) линей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По происхождению загрязнение может быть: 1) химическое; 2) физическое; 3) биологическое (микробиологическое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>Химическое загрязнение ОС</w:t>
                            </w:r>
                            <w:r>
                              <w:rPr>
                                <w:sz w:val="22"/>
                              </w:rPr>
                              <w:t xml:space="preserve"> – это изменение химических свойств среды, оказывающее негативное воздействие на здоровье человека и состояние би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Химическое загрязнение делится 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) загрязнение оксидами серы, азота, углерода (источники – энергетика, транспорт, черная и цветная металлургия, химическая и нефтехимическая промышленность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2) загрязнение тяжелыми металлами (источники - тепловая энергетика на угле, цветная металлургия, машиностроения, транспорт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) загрязнение пестицидами и гербицидами (источники - химизация сельского хозяйств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) загрязнение нефтепродуктами (источники - транспорт, разработка месторождений нефти, нефтехимическая и нефтеперерабатывающая промышленность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5) загрязнение летучими органическими веществами – ЛОС (источники – нефтехимическая и химическая промышленность, органический синтез, машиностроение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>Физическое загрязнение ОС</w:t>
                            </w:r>
                            <w:r>
                              <w:rPr>
                                <w:sz w:val="22"/>
                              </w:rPr>
                              <w:t xml:space="preserve"> – это изменение физических свойств среды, оказывающее негативное воздействие на здоровье человека и состояние би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Физическое загрязнение делится 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) радиоактивное загрязнение (источники – атомная энергетика, разработка месторождений урана, комбинаты по переработки урановой руды, тепловая энергетика на угле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2) электромагнитное загрязнение (источники – линии электропередач, радио и телепередающие устройства, трансформаторные станц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3) шумовое и вибрационное загрязнение (источники – автомобильный, авиационный, железнодорожный транспорт, строительные работы, разработка месторождений взрывными методами, дробильные цех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4) тепловое загрязнение (источники – нагретые сточные воды тепловых и атомных электростанций, нагретые сточные воды химической промышленности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>Биологическое загрязнение ОС</w:t>
                            </w:r>
                            <w:r>
                              <w:rPr>
                                <w:sz w:val="22"/>
                              </w:rPr>
                              <w:t xml:space="preserve"> – изменение биологических или микробиологических свойств среды, оказывающее негативное воздействие на здоровье челове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Биологическое загрязнение ОС бывае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) бактериальное – загрязнение среды патогенными микроорганизмами (источники – животноводческие комплексы и фермы, бытовые отходы, микробиологическая промышленность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2) биотическое – загрязнение среды токсинами и другими вредными продуктами жизнедеятельности организмов (источники – животноводческие комплексы и фермы, бытовые отходы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Оценка загрязнения окружающей среды при эколого-географической экспертизе включае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) выяснение содержания опасных загрязнителей (по отношению к ПДК) – в атмосфере, поверхностных и грунтовых водах, в почвах, в снежном покрове, в растительности, в сельскохозяйственной продукци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2) картирование аномалий химических веществ в компонентах среды и их гигиеническая оцен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) выяснение уровней физического загрязнения среды (шумового, вибрационного, электромагнитного и т.д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) картирование аномалий физических полей и их гигиеническая оцен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5) выяснение состояния здоровья населения (общая заболеваемость, заболеваемость отдельными болезнями, заболеваемость по разным возрастным группами населения); оценка состояния здоровья насел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6) выяснение связи между аномалиями химических веществ, физических полей и состоянием здоровья насел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7) оценка экологической опасности загрязнения; ранжирование территории по зонам загрязнения: чрезвычайно опасное, опасное, умеренно опасное, неопасное;</w:t>
                            </w:r>
                          </w:p>
                          <w:p>
                            <w:pPr>
                              <w:pStyle w:val="Heading3"/>
                              <w:ind w:firstLine="42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ЛЕКЦИЯ 6. ОЦЕНКА УСТОЙЧИВОСТИ ПРИРОДНОЙ СРЕДЫ ТЕРРИТОРИИ</w:t>
                            </w:r>
                          </w:p>
                          <w:p>
                            <w:pPr>
                              <w:pStyle w:val="Heading3"/>
                              <w:ind w:firstLine="420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ind w:firstLine="420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6.1. ОБЩАЯ СХЕМА </w:t>
                            </w:r>
                            <w:r>
                              <w:rPr>
                                <w:sz w:val="22"/>
                              </w:rPr>
                              <w:t>ОЦЕНК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2"/>
                              </w:rPr>
                              <w:t xml:space="preserve"> УСТОЙЧИВОСТИ ПРИРОДНЫХ СИСТЕМ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ПРИ ЭКОЛОГО-ГЕОГРАФИЧЕСКОЙ ЭКСПЕРТИЗЕ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Оценка устойчивости природных экосистем и геосистем к техногенному воздействию необходима: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) для экологического нормирования техногенной нагрузки (установление ПДУ нагрузки);</w:t>
                            </w:r>
                          </w:p>
                          <w:p>
                            <w:pPr>
                              <w:pStyle w:val="Style9"/>
                              <w:ind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) для прогнозирования реакции природной среды на воздействие, для прогнозирования негативных последствий;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3) для оценки экологического риска и экологической безопасности территории.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В настоящее время оценка устойчивости природной среды на уровне экосистем и ландшафтов практически не производится.. Тогда как, устойчивость экосистем и ландшафтов определяет: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) способность природной среды к самоочищению и самовосстановлению;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2) миграцию загрязнителей в системах «атмосфера-почвы», атмосфера-поверхностные воды», «почвы-грунтовые воды», «растительность-почвы» и т.д. (т.е. по каналам вертикальных связей);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3) условия накопления и преобразования техногенных загрязнителей;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) миграцию загрязнителей по горизонтали;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) вероятность развития опасных геологических процессов (оползней, водной и ветровой эрозии и т.д.)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тчасти производится оценка устойчивости отдельных компонентов (почв, вод, растительности), тогда как известно, что устойчивость системы не является простой суммой устойчивости ее компонентов. Это приводит к крупным просчетам при проектировании, строительстве и эксплуатации различных инженерных сооружений (от отдельных зданий до целых агломераций), которые оборачиваются тяжелыми, порой необратимыми экологическими последствиями. В качестве примера можно привести осушительную мелиорацию Полесья, в ходе которой не были учтены как горизонтальные связи между экосистемами и ландшафтами, так и вертикальные связи: «поверхностные воды-грунтовые воды», «грунтовые воды-растительность», «растительность-почвы». В результате осушение болот привело к переосушению сопредельных территорий, усыханию лесов, активизации ветровой эрозии, развитию пыльных бурь и т.д. Оценка устойчивости ландшафтов территории к осушительной мелиорации на проводилась вообще!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К не менее тяжелым последствиям приводит размещение промышленных комплексов без какого-либо учета устойчивости экосистем и ландшафтов на сопредельных территориях. В этом случае мы имеем прогрессирующую деградацию лесов, причина которой лежит в особенностях взаимодействий в блоке «растительность-почвы». Чувствительность одного и того же вида к загрязнению может колебаться в весьма широком диапазоне и определяется условиями ландшафта в целом. Как, не странно, этот известный факт не учитывается при лесовосстановительных работах, проводимых в зонах влияния промышленных производств.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ценка устойчивости природной среды на уровне экосистем и ландшафтов является важной составляющей эколого-географической экспертизы. Общая схема оценки устойчивости имеет следующий вид: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А. </w:t>
                            </w: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>Оценка потенциальной устойчивости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</w:rPr>
                              <w:t>Производится по универсальным критерия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иопродуктив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эффициент увлажнения Высоцкого-Иванова (или индекс сухости Будыко-Григорьев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эффициент биологической эффективности климата Н.Н. Иванова (ТК);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Б. </w:t>
                            </w: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>Оценка реальной устойчивости.</w:t>
                            </w:r>
                            <w:r>
                              <w:rPr>
                                <w:sz w:val="22"/>
                              </w:rPr>
                              <w:t xml:space="preserve"> Выбор критериев зависит от того по отношению к какому типу техногенного воздействия оценивается устойчивость, от ранга оцениваемой природной системы.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. Устойчивость к химическому загрязнению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1.1. Устойчивость атмосферы</w:t>
                            </w:r>
                            <w:r>
                              <w:rPr>
                                <w:sz w:val="22"/>
                              </w:rPr>
                              <w:t xml:space="preserve"> (оценивается по факторам, определяющим условия выноса и рассеяния загрязнителей в атмосфере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личество осад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спарение (испаряемость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правление, скорость ветр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отношение антициклонального и циклонального типов пог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частота штилей, инверсий, туман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реднегодовая температура воздух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личество солнечной и УФ радиации.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.2. Устойчивость почв к загрязнению </w:t>
                            </w:r>
                            <w:r>
                              <w:rPr>
                                <w:sz w:val="22"/>
                              </w:rPr>
                              <w:t>(оценивается по факторам, определяющим вынос, миграцию и преобразование загрязнителей в почвах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ип водного режима (промывной, непромывной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ханический состав почвы, глинист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держание гумус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Н-Ен условия поч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оновые содержания химических элемент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еохимические барьеры.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1.3. Защищенность грунтовых вод</w:t>
                            </w:r>
                            <w:r>
                              <w:rPr>
                                <w:sz w:val="22"/>
                              </w:rPr>
                              <w:t xml:space="preserve"> (оценивается по факторам, определяющим скорость проникновения загрязнителей с поверхности в грунтовые воды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щность зоны аэр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лубина залегания уровня грунтовых в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итология зоны аэр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эффициенты фильтрации, водопроводимости грунтов и пор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правление миграции грунтовых вод, тип питания.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1.4. Устойчивость растительности</w:t>
                            </w:r>
                            <w:r>
                              <w:rPr>
                                <w:sz w:val="22"/>
                              </w:rPr>
                              <w:t xml:space="preserve"> (оценивается по факторам, определяющим чувствительность растительного покрова к загрязнению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ип растительности (древесная, травянистая, лишайниковая и т.д.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идовой соста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знообраз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дуктив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томасса.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1.5. Устойчивость ландшафта в целом</w:t>
                            </w:r>
                            <w:r>
                              <w:rPr>
                                <w:sz w:val="22"/>
                              </w:rPr>
                              <w:t xml:space="preserve"> (оценивается на основе анализа устойчивости компонентов (атмосферы, почв, вод, биоты) и комплексов более низкого таксономического ранга (горизонтальных связей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язвимые звенья (компоненты, комплексы) ландшаф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ложение в геохимическом каскад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отношение привноса и выноса вещества.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1.6. Ответные реакции ландшафта на химическое загрязнение</w:t>
                            </w:r>
                            <w:r>
                              <w:rPr>
                                <w:sz w:val="22"/>
                              </w:rPr>
                              <w:t xml:space="preserve"> (возможные негативные процессы, спровоцированные загрязнением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зможные спровоцированные современные геологические процессы (их  возможный спектр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зможные процессы деградации би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вероятность образования смогов, катастрофических загрязнений вод, почв.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В этом случае необходимо анализировать предпосылки возникновения этих процессов, как природные, так и техногенные. Для количественной оценки спровоцированных загрязнением процессов можно применять: площадь поражения современными геологическими процессами, площадь деградации биоты, вероятные уровни загрязнения почв, вод, воздуха.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. Устойчивость к механическому воздействию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2.1. Устойчивость почв </w:t>
                            </w:r>
                            <w:r>
                              <w:rPr>
                                <w:sz w:val="22"/>
                              </w:rPr>
                              <w:t>(оценивается по факторам, определяющим развитие процессов эрозии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льеф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ханический состав поч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щность почвенного профил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щность подстил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личество и неравномерность осад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мкнутость растительного покро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Устойчивость растительности</w:t>
                            </w:r>
                            <w:r>
                              <w:rPr>
                                <w:sz w:val="22"/>
                              </w:rPr>
                              <w:t xml:space="preserve"> (оценивается по факторам, определяющим чувствительность растительного покрова к механическим повреждениям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дуктивнос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томасс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ип раститель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знообраз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идовой состав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тойчивость ландшафта в целом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уязвимые звенья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риск возникновения эрозии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риск возникновения СГП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ные реакции ландшафта на механического воздействие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возможные спровоцированные СГП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возможная дигрессия растительности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ind w:left="420" w:firstLine="4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2. ОЦЕНКА ЭКОЛОГИЧЕСКОЕ РАВНОВЕСИЕ ПРИ ЭКОЛОГО-ГЕОГРАФИЧЕСКОЙ ЭКСПЕРТИЗЕ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Экологическое равновесие – это широкое понятие, которое определяют как: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rPr/>
                            </w:pPr>
                            <w:r>
                              <w:rPr/>
                              <w:t>1) баланс средообразующих компонентов, приводящий к длительному существованию данной экосистемы;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rPr/>
                            </w:pPr>
                            <w:r>
                              <w:rPr/>
                              <w:t>2) способность экосистем сохранять устойчивость в пределах регламентированных границ под воздействием внешнего фактора;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rPr/>
                            </w:pPr>
                            <w:r>
                              <w:rPr/>
                              <w:t>3) усточивое (сбалансированное) соотношение взаимоприспособленных видов организмов, а также процессов продукции и деструкции в экосистеме;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rPr/>
                            </w:pPr>
                            <w:r>
                              <w:rPr/>
                              <w:t>4) любой вещественно-энергетический или компонентный баланс, обеспечивающий длительное существование (условно бесконечно долгое) данного природного комплекса (экосистемы) с его относительной стабилизацией или переменным омолаживанием-старением в ходе экологических сукцессий;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rPr/>
                            </w:pPr>
                            <w:r>
                              <w:rPr/>
                              <w:t>5) состояние динамического баланса (гомеостаза), т.е. непрерывного вещественно-энергетического обновления с относительным сохранением основных качественных и количественных характеристик.</w:t>
                            </w:r>
                          </w:p>
                          <w:p>
                            <w:pPr>
                              <w:pStyle w:val="3"/>
                              <w:ind w:firstLine="720"/>
                              <w:rPr/>
                            </w:pPr>
                            <w:r>
                              <w:rPr/>
                              <w:t>По В.В. Владимирову экологическое равновесие территории – это состояние при котором достигается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репродукция основных компонентов геосистем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соответствие уровня биологической активности и физической устойчивости геосистем силе антропогенного воздействия, в том числе наличие условий для достаточно высоких темпов миграции продуктов техногенеза, для биологической переработки загрязнений, для стабилизации техногенных нагрузок на ландшафт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баланс биомассы, разнообразия и достаточная сложность экосистем (Владимиров, 1980).</w:t>
                            </w:r>
                          </w:p>
                          <w:p>
                            <w:pPr>
                              <w:pStyle w:val="3"/>
                              <w:ind w:firstLine="720"/>
                              <w:rPr/>
                            </w:pPr>
                            <w:r>
                              <w:rPr/>
                              <w:t>Нам представляется удобной следующая модель механизма экологического равновесия геосистем. Экологическое равновесие складывается путем интегрирования балансов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между компонентами геосистем (водный баланс, энергетический баланс, тепловой баланс, гравитационный баланс)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между комплексами (геосистемами более низкого уровня иерархии), входящими в геосистему.</w:t>
                            </w:r>
                          </w:p>
                          <w:p>
                            <w:pPr>
                              <w:pStyle w:val="3"/>
                              <w:ind w:firstLine="720"/>
                              <w:rPr/>
                            </w:pPr>
                            <w:r>
                              <w:rPr/>
                              <w:t>Н.Ф. Реймерс выделяет 4 основных фактора, определяющих экологическое равновесие территории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охранение некоторого гарантированного минимума элементов (видов, простейших абиотических образований) в геосистеме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птимальное соотношение компонентов геосистемы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охранение некоторого минимума разнообразия биогеоценозов как подсистем в геосистемах (георазнообразие)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птимальное соотношение (баланс) между естественными и нарушенными геосистемами.</w:t>
                            </w:r>
                          </w:p>
                          <w:p>
                            <w:pPr>
                              <w:pStyle w:val="3"/>
                              <w:ind w:firstLine="720"/>
                              <w:rPr/>
                            </w:pPr>
                            <w:r>
                              <w:rPr/>
                              <w:t>Поддержание экологического равновесия осуществляется двумя путями: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1. Функциональное поддержание: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а) за счет дублирования – сохранения множественности элементов в системе;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б) за счет оптимального сочетания (соотношения) системообразующих компонентов;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2. Территориальное поддержание: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а) за счет дублирования – сохранения множественности (разнообразия) систем более низкого уровня иерархии;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б) за счет оптимального соотношения естественных и нарушенных подсистем (серийных и климаксовых).</w:t>
                            </w:r>
                          </w:p>
                          <w:p>
                            <w:pPr>
                              <w:pStyle w:val="3"/>
                              <w:ind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Таким образом, экологическое равновесие обусловлено балансом вертикальных и горизонтальных связей в геосистемах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ab/>
                              <w:t>Антропогенное воздействие трансформирует связи как между компонентами, так и между комплексами, что вызывает дестабилизацию геосистемы – потерю равновесия, что, в свою очередь, обуславливает снижение устойчивости геосистемы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ab/>
                              <w:t>Нарушенные геосистемы стремятся вернуться в равновесное состояние, претерпевая различные изменения (структуры, режима функционирования), которые часто ведут к ухудшению качества среды обитания живых организмов. Биота, в свою очередь, адаптируется к изменениям экотопа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ab/>
                              <w:t>Пока геосистема остается в рамках своего инварианта изменения можно считать обратимыми и они могут компенсироваться механизмами устойчивости. В этом случае экологические последствия антропогенного воздействия можно считать допустимыми (приемлемый ущерб); в том случае, если антропогенное воздействие не может компенсироваться защитными механизмами геосистемы, изменения выходят за рамки инварианта (разрушение), то экологические последствия следует считать недопустимыми (неприемлемый ущерб)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ab/>
                              <w:t>Исходя из этого, цель эколого-географической экспертизы – установить качественные и количественные характеристики нарушения экологического равновесия (баланса) территории, связанного с реализацией проектных решений хозяйственной и иной деятельности; определить масштаб и допустимость (недопустимость) экологических последствий планируемой деятельности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ab/>
                              <w:t xml:space="preserve"> Для этого прежде всего необходимо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Оценить экологический баланс территории до реализации проектных решений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Оценить влияние реализации проектных решений на экологическое равновесие территории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Оценить экологический баланс территории после реализации проектных решений.</w:t>
                            </w:r>
                          </w:p>
                          <w:p>
                            <w:pPr>
                              <w:pStyle w:val="3"/>
                              <w:ind w:firstLine="720"/>
                              <w:rPr/>
                            </w:pPr>
                            <w:r>
                              <w:rPr/>
                              <w:t>Для оценки экологического баланса территории (ЭБТ) применяется ряд показателей, которые можно условно разделить на группы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показатели нарушения необходимого минимума разнообразия элементов (систем дублирование) – показатели биоразнообразия (Шеннона, Симпсона, Одума и т.д.) и георазнообразия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показатели нарушения баланса компонентов – показатели деградации компонентов, дигрессионные и демутационные ряды растительности (биогеоценозов), пораженность территории современными геологическими процессами (СГП)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показатели нарушения территориального баланса – отношение площадей нарушенных и ненарушенных участков; соотношение площадей, занимаемых климаксовыми и серийными экосистемами.</w:t>
                            </w:r>
                          </w:p>
                          <w:p>
                            <w:pPr>
                              <w:pStyle w:val="3"/>
                              <w:ind w:left="720" w:firstLine="420"/>
                              <w:rPr/>
                            </w:pPr>
                            <w:r>
                              <w:rPr/>
                              <w:t xml:space="preserve">Рассмотрим некоторые показатели нарушения экологического равновесия территории. </w:t>
                            </w:r>
                          </w:p>
                          <w:p>
                            <w:pPr>
                              <w:pStyle w:val="3"/>
                              <w:ind w:firstLine="720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Пораженность территории современными геологическими процессами</w:t>
                            </w:r>
                            <w:r>
                              <w:rPr/>
                              <w:t xml:space="preserve"> (СГП). Нарушение одного компонента геосистемы приводит к развитию цепных реакций, которые, в свою очередь, ведут к изменению других компонентов. Например, уничтожение растительности приводит к активизации эрозионных процессов; нарушение водного режима – карста и суффозии. Нарушенность экосистем территории такими вторично-техногенными процессами можно оценить по коэффициенту пораженности: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Тсгп =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o/S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где  So – площадь развития форм рельефа, связанных с СГП;  S – общая площадь территории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ab/>
                              <w:t>Показателями нарушения баланса системообразующих компонентов могут служить экологические сукцессии – смены экосистем. Нарушения экологического равновесия диагностируется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по дигрессионным сменам растительности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по замедлению и остановке демутационных смен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по резким вспышкам численности популяций отдельных видов организмов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по отсутствию или сокращению площади климаксовых природных экосистем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по росту площади серийных (т.е. «омоложенных») экосистем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по соотношению площадей дигрессионных и демутационных смен.</w:t>
                            </w:r>
                          </w:p>
                          <w:p>
                            <w:pPr>
                              <w:pStyle w:val="3"/>
                              <w:ind w:firstLine="720"/>
                              <w:rPr/>
                            </w:pPr>
                            <w:r>
                              <w:rPr/>
                              <w:t>Территориальный аспект экологического равновесия обусловлен оптимальным сочетанием (соотношением) интенсивно эксплуатируемых (агроландшафты, урболандшафты и т.д.) и экстенсивно эксплуатируемых (пастбища, естественные леса, заповедники и т.д.) участков, обеспечивающее отсутствие сдвигов в экологическом балансе крупных территории в целом.</w:t>
                            </w:r>
                          </w:p>
                          <w:p>
                            <w:pPr>
                              <w:pStyle w:val="3"/>
                              <w:ind w:firstLine="720"/>
                              <w:rPr/>
                            </w:pPr>
                            <w:r>
                              <w:rPr/>
                              <w:t>Экстенсивно эксплуатируемые (ненарушенные, слабо нарушенные) участки представляют собой экологический буфер, в котором сохраняются предпосылки для поддержания надежной работы геосистемы – элементное разнообразие и компонентная оптимальность.</w:t>
                            </w:r>
                          </w:p>
                          <w:p>
                            <w:pPr>
                              <w:pStyle w:val="3"/>
                              <w:ind w:firstLine="720"/>
                              <w:rPr/>
                            </w:pPr>
                            <w:r>
                              <w:rPr/>
                              <w:t>Оптимальное соотношение в глобальном масштабе по С. Доксиадису выглядит следующим образом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полное сохранение природных комплексов – 57% всей территории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сохранение природных комплексов с рекреационным использованием (используется при этом до 5% их площади) – 18% всей территории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агрогенные, урбогенные, рудеральные  и другие антропогенные комплексы (причем урболандшафты – до 6%; полностью сохраняемые участки – 10-20%) – 25% всей территории.</w:t>
                            </w:r>
                          </w:p>
                          <w:p>
                            <w:pPr>
                              <w:pStyle w:val="3"/>
                              <w:ind w:firstLine="720"/>
                              <w:rPr/>
                            </w:pPr>
                            <w:r>
                              <w:rPr/>
                              <w:t>Оптимальное соотношение между интенсивно и экстенсивно эксплуатируемыми (естественными и нарушенными) ландшафтами изменяется в зависимости от природных условий, что обусловлено различной степенью устойчивости природных комплексов различных географических зон.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Безуглая Э.Ю. Метеорологический потенциал и климатические особенности загрязнения воздуха городов. – Л., 1980. – 184 с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еографическое прогнозирование и охрана природы. М.: МГУ, 1990. 176 с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еографическое обоснование экологических экспертиз. – М., 1985. – 207 с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Географическое прогнозирование природоохранных проблем. М.:  ИГАН, 1988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усев А.П. Геоэкология. – Гомель: ГГУ, 1999. 84 с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усев А.П. Эколого-географическая экспертиза. Учебная программа. – Гомель: ГГУ, 2002. – 12 с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усев А.П. Экологическое картографирование. Курс лекций. – Гомель: ГГУ, 2002. – 46 с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Космачев К.П. Географическая экспертиза. Методологические аспекты. – Новосибирск, 1981. – 110 с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Кочуров Б.И. География экологических ситуаций. Экодиагностика территорий. М.: ИГАН, 1997. 131 с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зучение и оценка воздействия человека на природу. – М., 1980. – 198 с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женерные изыскания в строительстве. М.: Стройиздат, 1975. – 479 с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саченко А.Г. Оптимизация природной среды. – М.: Мысль, 1980. – 264 с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Методические указания о порядке проведения государственной экологической экспертизы действующих объектов. – Минск: БелНИЦ «Экология», 1994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ухина Л.И. Принципы и методы технологической оценки природных комплексов. – М.: Наука, 1973. – 81 с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Мухина Л.И., Преображенский В.С., Ретеюм  А.Ю. География, техника, проектирование.- М.: Знание, 1976. – 48 с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сновы эколого-географической экспертизы. – М.: МГУ, 1992. – 238 с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храна ландшафтов. - М.: Прогресс, 1982. 271 с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храна ландшафтов и проектирование. - М., 1982. – 189 с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гиональный географический прогноз. - М.: Наука, 1989. – 80 с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правочник по экологической экспертизе объектов. – Киев, 1986. – 220 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64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веде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екция 1. Экологическая экспертиза: основные понятия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Лекция 2. Оценка воздействия на окружающую среду (ОВОС) и экологическая паспортизация объектов………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Лекция 3. Этапы и состав материалов, представляемых на государственную экологическую экспертизу……………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1 Этапы государственной экологической экспертизы……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3.2 Состав материалов, представляемых на государственную экологическую экспертизу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Лекция 4. Эколого-географическая экспертиза ее основные задачи…………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Лекция 5. Оценка состояния окружающей среды при эколого-географической экспертизе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1 Понятие оценки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5.2 Оценка техногенных нарушений природных ландшафтов при эколого-географической экспертизе………………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3 Оценка загрязнения окружающей среды при эколого-географической экспертизе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Лекция 6. Оценка устойчивости природной среды территории……………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1 Общая схема оценки устойчивости природных систем при эколого-географической экспертизе…………………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2 Оценка экологического равновесия при эколого-географической экспертизе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итература…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ЧЕБ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УСЕВ Андрей Пет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ЭКОЛОЛОГО-ГЕОГРАФИЧЕСКАЯ ЭКСПЕРТИ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УРС ЛЕК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ицензия ЛВ № 357 от 12 февраля 1999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дписано в печать 5.07.2003 г. Формат 60х84 1/16 Бумага писчая №1. Печать офсетная. Гарнитура «Таймс». Усл. п. л.  2,0   Уч.-изд. л.  2,0    Тираж 5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тпечатано на ризографе Учреждения образования «Гомельский государственный университет имени Франциска Скорин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6019, Гомель, ул. Советская 104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.45pt;mso-position-vertical-relative:text;margin-left:396.7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МИНИСТЕРСТВО ОБРАЗОВАН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</w:rPr>
                        <w:t>РЕСПУБЛИКИ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УЧРЕЖД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«ГОМЕЛЬСКИЙ ГОСУДАРСТВЕННЫЙ УНИВЕРСИТЕТ ИМЕНИ ФРАНЦИСКА СКОРИНЫ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П. Гус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32"/>
                        </w:rPr>
                        <w:t>ЭКОЛОГО-ГЕОГРАФИЧЕСКАЯ ЭКСПЕРТИ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урс лек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Гомель, 20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 xml:space="preserve">Автор-составитель: А.П. Гусев, доцент, 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кандидат геолого-минералогических наук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Рецензенты: А.И. Павловский, кандидат географических наук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кафедра экологии ГГУ им. Ф. Скорины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Курс лекций «Эколого-географическая экспертиза» предназначается для студентов специальностей «Экология» и «Геоэкология»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Heading"/>
                        <w:ind w:firstLine="720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>Рекомендовано к изданию научно-методическим советом Учреждения образования «Гомельский государственный университет имени Франциска Скорины»  2003 года, протокол №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Heading"/>
                        <w:ind w:firstLine="72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ind w:left="3969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ind w:left="3969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ind w:left="3969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ind w:left="3969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ind w:left="3969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ind w:left="3969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ind w:left="3969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ind w:left="3969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ind w:left="3969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ind w:left="3969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ind w:left="3969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усев А.П., 2003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Учреждение образования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«Гомельский государственный </w:t>
                      </w:r>
                    </w:p>
                    <w:p>
                      <w:pPr>
                        <w:pStyle w:val="TextBody"/>
                        <w:ind w:left="2880" w:hanging="0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университет имени Франциска Скорины», 200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2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ВЕДЕНИЕ</w:t>
                      </w:r>
                    </w:p>
                    <w:p>
                      <w:pPr>
                        <w:pStyle w:val="2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21"/>
                        <w:jc w:val="both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ab/>
                        <w:t>Эколого-географическая экспертиза является важной частью планирования рационального природопользования и природоохранной деятельности, а также эколого-географического прогноза. Острота экологических проблем и ситуаций обуславливает необходимость всестороннего контроля и оценки состояния природной среды, ее отдельных компонентов на этапе проектирования той или иной деятельности человека. Теоретической основой эколого-географической экспертизы является геоэкология – современная наука, получившая развитие в последние 10-20 лет.</w:t>
                      </w:r>
                    </w:p>
                    <w:p>
                      <w:pPr>
                        <w:pStyle w:val="21"/>
                        <w:ind w:firstLine="720"/>
                        <w:jc w:val="both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>Эколого-географическая экспертиза – это важная часть экологической экспертизы, которая представляет собой проверку соответствия проектных решений планируемой хозяйственной и иной деятельности требованиям охраны окружающей среды. Цели экологической экспертизы: определение достаточности и обоснованности мер по охране среды, предусматриваемых проектным решением планируемой деятельности; определение уровня экологической опасности, которая может возникнуть в процессе осуществления планируемой деятельности; предупреждение возможных неблагоприятных воздействий на окружающую среду. Экологическая экспертиза является обязательным элементом процесса планирования, проектирования и принятия решений о социально-экономическом развитии территории.</w:t>
                      </w:r>
                    </w:p>
                    <w:p>
                      <w:pPr>
                        <w:pStyle w:val="21"/>
                        <w:jc w:val="both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ab/>
                        <w:t xml:space="preserve">Целью преподавания курса является формирование у студентов представления о целях, задачах, принципах, системе и методах эколого-географической экспертизы. Задачи курса: </w:t>
                      </w:r>
                    </w:p>
                    <w:p>
                      <w:pPr>
                        <w:pStyle w:val="21"/>
                        <w:ind w:firstLine="360"/>
                        <w:jc w:val="both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получение представления о целях и задачах эколого-географической экспертизы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9"/>
                        </w:numPr>
                        <w:jc w:val="both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>получение представления об этапах и порядке проведения эколого-географической экспертизы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9"/>
                        </w:numPr>
                        <w:jc w:val="both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изучение состава материалов, представляемых на эколого-географическую экспертизу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9"/>
                        </w:numPr>
                        <w:jc w:val="both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получение представления об оценке воздействия объектов на окружающую среду (ОВОС);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ЛЕКЦИЯ 1. ЭКОЛОГИЧЕСКАЯ ЭКСПЕРТИЗА: ОСНОВНЫЕ ПОНЯТ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Экологическая экспертиза – это оценка воздействия на окружающую среду, природные ресурсы  здоровье людей тех или иных хозяйственных нововведений (новых технологий, предприятий, инженерных работ и т.д.) в масштабах избранного региона. Экологическая экспертиза является гарантом выполнения эколого-правовых предписаний и имеет предупредительное значение. Суть ее предупредительного характера выражается в том, что она совершается в виде предварительной проверки соответствия хозяйственных решений, деятельности и ее результатов требованиям охраны окружающей среды, рационального использования природных ресурсов, экологической безопасности общества. Эта проверка становится экологической экспертизой только тогда, когда она проводится комиссией, назначаемой специально уполномоченным на то органом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Виды экологической экспертизы: государственная экологическая экспертиза; ведомственная экологическая экспертиза; общественная экологическая экспертиза; научная экологическая экспертиза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i/>
                          <w:sz w:val="22"/>
                        </w:rPr>
                        <w:t>Государственная экологическая экспертиза</w:t>
                      </w:r>
                      <w:r>
                        <w:rPr>
                          <w:sz w:val="22"/>
                        </w:rPr>
                        <w:t xml:space="preserve"> назначается специально уполномоченным органом государства в области охраны окружающей среды; ее выводы обладают силой надведомственного документа, обязательного к исполнению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i/>
                          <w:sz w:val="22"/>
                        </w:rPr>
                        <w:t>Ведомственная экологическая экспертиза</w:t>
                      </w:r>
                      <w:r>
                        <w:rPr>
                          <w:sz w:val="22"/>
                        </w:rPr>
                        <w:t xml:space="preserve"> – проводится по приказу соответствующего министерства или ведомства; ее результаты сохраняют силу внутри этой структуры, если не противоречат выводам государственной экологической экспертизы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i/>
                          <w:sz w:val="22"/>
                        </w:rPr>
                        <w:t>Общественная экологическая экспертиза</w:t>
                      </w:r>
                      <w:r>
                        <w:rPr>
                          <w:sz w:val="22"/>
                        </w:rPr>
                        <w:t xml:space="preserve"> – организуется по инициативе общественных организаций и проводится негосударственными структурами; ее заключение имеет рекомендательный характер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Научная экологическая экспертиза</w:t>
                      </w:r>
                      <w:r>
                        <w:rPr>
                          <w:sz w:val="22"/>
                        </w:rPr>
                        <w:t xml:space="preserve"> – проводится по инициативе научных учреждений, ВУЗов, отдельных ученых; имеет также рекомендательный характер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Основная цель любой экологической экспертизы – обеспечить предупреждение вредных последствий хозяйственной и иной деятельности для окружающей среды, здоровья населения и экологической безопасности общества. Любой вид экологической экспертизы базируется на следующих принципах: обязательности; научной обоснованности; законности; независимости; гласности и участия общественности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Объектами экологической экспертизы, как правило, являются: проекты программ, проекты строительства, проекты градостроительства, проекты размещения, техника и технологии, сырье и материалы, продукция, проекты стандартов, нормативов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Основные понятия, цели, задачи принципы государственной экологической экспертизы определены в Законе Республики Беларусь «О государственной экологической экспертизе».  Данный закон регулирует отношения в области проведения государственной экологической экспертизы (ГЭЭ) и направлен на предотвращение негативного воздействия планируемой хозяйственной и иной деятельности на окружающую среду. В законе дается определение следующих понятий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- </w:t>
                      </w:r>
                      <w:r>
                        <w:rPr>
                          <w:i/>
                          <w:sz w:val="22"/>
                        </w:rPr>
                        <w:t>воздействие на окружающую среду</w:t>
                      </w:r>
                      <w:r>
                        <w:rPr>
                          <w:sz w:val="22"/>
                        </w:rPr>
                        <w:t xml:space="preserve"> – единовременный, периодический или постоянный процесс, последствиями которого являются отрицательные изменения в окружающей среде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 xml:space="preserve">- </w:t>
                      </w:r>
                      <w:r>
                        <w:rPr>
                          <w:i/>
                          <w:sz w:val="22"/>
                        </w:rPr>
                        <w:t>заключение государственной экологической экспертизы</w:t>
                      </w:r>
                      <w:r>
                        <w:rPr>
                          <w:sz w:val="22"/>
                        </w:rPr>
                        <w:t xml:space="preserve"> – документ, содержащий информацию о результатах проведения экспертизы, включая выводы о соответствии проектных решений планируемой хозяйственной и иной деятельности требованиям охрана среды, а также выводы о целесообразности (нецелесообразности) их реализ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 xml:space="preserve">- </w:t>
                      </w:r>
                      <w:r>
                        <w:rPr>
                          <w:i/>
                          <w:sz w:val="22"/>
                        </w:rPr>
                        <w:t>планируемая хозяйственная и иная деятельность</w:t>
                      </w:r>
                      <w:r>
                        <w:rPr>
                          <w:sz w:val="22"/>
                        </w:rPr>
                        <w:t xml:space="preserve"> – строительство, реконструкция, расширение, техническое перевооружение, модернизация, изменение профиля производства, его ликвидация и другая деятельность, которая может оказать воздействие на окружающую сред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Основные положения государственной экологической экспертизы, закрепленные в законе следующ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Государственная экологическая экспертиза – это проверка соответствия проектных решений планируемой хозяйственной и иной деятельности требованиям законодательства об охране окружающей сред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Государственная экологическая экспертиза проводится в целях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) определение достаточности и обоснованности мер по охране окружающей среды, предусматриваемых проектным решением планируемой хозяйственной и иной деятельности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2) определение уровня экологической опасности, которая может возникнуть в процессе осуществления планируемой хозяйственной и иной деятельности и прямо или косвенно оказать воздействие на окружающую среду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3) предупреждения возможных неблагоприятных воздействий планируемой хозяйственной и иной деятельности на окружающую среду и связанных с ними негативных последстви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Основные принципы государственной экологической экспертизы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) приоритет охраны жизни и здоровья человек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) законность, научная обоснованность, гласность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3) комплексная оценка социальных, природоохранных, экономических и других аспектов планируемой хозяйственной и иной деятельност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4) учет суммарного воздействия вредных веществ, выбрасываемых в окружающую среду и других воздействий на нее в результате осуществляемой и планируемой хозяйственной и иной деятельност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5) независимость экспертов при осуществлении ими своих полномочи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Субъектами государственной экологической экспертизы являются заказчики (инициаторы планируемой хозяйственной и иной деятельности) и эксперты (экспертные комиссии). Заказчиками выступают физические и юридические лица, осуществляющие хозяйственную и иную деятельность на территории Р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Экспертами, осуществляющими государственную экологическую экспертизу, выступают должностные лица МинПрироды и его территориальных органов. Для проведения государственной экологической экспертизы наиболее сложных проектных решений могут создаваться экспертные комиссии с привлечением высококвалифицированных специалист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Объекты государственной экологической экспертизы определены законом. К ним относятс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) концепции, программы (в том числе инвестиционные) и схемы отраслевого и территориального социально-экономического развит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2) схемы комплексного использования и охраны природных ресурсо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3) градостроительная документация (генеральные планы городов и населенных пунктов, проекты и схемы детальной планировки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4) обоснование инвестиций в строительство, проектная документация (архитектурный, строительный проекты и др.) на строительство, реконструкцию, расширение, техническое перевооружение, модернизацию, изменение профиля производства, ликвидацию объектов и комплексов независимо от ведомственной подчиненности и форм собственнос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Объектами ГЭЭ могут быть и иные проектные решения планируемой хозяйственной и иной деятельности, реализация которых может оказать воздействие на окружающую среду (статья 6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В законе РБ «О государственной экологической экспертизе» в редакции 1994 года указаны следующие объекты, подлежащие ГЭЭ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предплановая, предпроектная и проектная документация по хозяйственной и иной деятельности, которая может оказать отрицательное воздействие на окружающую среду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проекты планов (программ), основных направлений, схем развития и размещения производительных сил и отраслей хозяйств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действующие предприятия, военные, научные и другие объекты независимо от форм собственност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экологическое состояние отдельных регионов и местностей, населенных пункт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ГЭЭ подлежат другие проекты, решения, системы, объекты, внедрение, реализация, эксплуатация которых могут привести к нарушению норм экологической безопасности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Государственное регулирование в области проведения государственной экологической экспертизы осуществляет Президент РБ, Правительство РБ, Министерство природных ресурсов и охраны окружающей среды и его территориальные органы, местные Совета депутатов, исполнительные и распорядительные орган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Министерство природных ресурсов и охраны окружающей среды имеют следующие полномочи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) разрабатывает предложения об основных направлениях государственной политики в данной област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2) утверждает инструкцию о порядке проведения государственной экологической экспертизы и инструкцию о порядке проведения ОВОС планируемой хозяйственной и иной деятельности; перечень видов и объектов хозяйственной и иной деятельности, для которых ОВОС проводится в обязательном порядке; разрабатывает и утверждает нормативные акты в области проведения государственной экологической экспертизы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3) осуществляет методическое руководство эколого-экспертной деятельностью в РБ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4) организует и проводит совместно с подведомственными ему территориальными органами ГЭЭ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) определяет персональный состав экспертных комисс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) осуществляет иные полномочия в области проведения ГЭЭ в соответствии с нормативными правовыми актами Р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МинПрироды и его территориальные органы обладают исключительным правом на проведение ГЭЭ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 xml:space="preserve">Местные Советы депутатов и другие органы осуществляют контроль за соблюдением юридическими и физическими лицами требований нормативных правовых актов РБ, регулирующих отношения в области проведения ГЭЭ; информируют граждан и общественные организации о возможном воздействии планируемой хозяйственной и иной деятельности на окружающую среду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Условия и порядок проведения ГЭЭ также закреплены в законе, где сказано, что ГЭЭ является обязательным элементом процесса планирования, проектирования и принятия решений о социально-экономическом развитии, осуществлении хозяйственной и иной деятельности на территории Р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До принятия решения о реализации проектов и т.д. заказчик (инициатор планируемой деятельности) представляет в МинПрироды или его территориальные органы документы (включая отчет о результатах проведения ОВОС), характеризующие уровень экологической безопасности планируемой деятельности и содержащие перечень мероприятий по предотвращению негативных воздействий на окружающую среду, а также материалы согласования с органами местного управления и самоуправ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При проведении ГЭЭ рассматривается заключение общественной экологической экспертизы. Порядок представления, объем и состав документации, направляемой на ГЭЭ, устанавливаются МинПрироды РБ. Срок проведения ГЭЭ не должен превышать 2-х месяцев со дня представления всех необходимых документ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По результатам проведенной ГЭЭ составляется экспертное заключение. Оно содержит выводы о соответствии проектных решений требованиям законодательства РБ об охране окружающей среды и о целесообразности (нецелесообразности) их реализации. Заключение подписывается экспертами и утверждается МинПрироды или его территориальными органами. Заключение ГЭЭ является обязательным для исполнения заказчик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При отрицательном заключении ГЭЭ заказчик обязан учесть предложения экспертного заключения при доработке документации и представить ее на повторную экспертизу, либо отказаться от реализации проектного реш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Финансирование и реализации проектных решений планируемой хозяйственной и иной деятельности, подлежащих ГЭЭ, без положительного заключения запрещается. Положительное заключение ГЭЭ действительно в течение 5 лет. Действие положительного заключения ГЭЭ прекращается в случаях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реализация проектных решений с отступлениями от документации, получившей положительное заключение, если данное отступление связано с вопросами охрана окружающей среды и рационального использования природных ресурсо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внесение изменений в проектную и иную документацию после получения положительного заключения ГЭЭ, если данные изменения связаны с вопросами охраны окружающей среды и рационального использования природных ресурсов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истечение срока действия положительного заключения ГЭЭ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Права субъектов ГЭЭ закреплены в законе, где указано, что заказчики (инициаторы планируемой хозяйственной и иной деятельности) имеют право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получать от экспертов (экспертных комиссий) информацию о сроке, порядке и результатах проведения ГЭЭ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требовать устранения нарушений установленного порядка проведения ГЭЭ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представлять письменные или устные пояснения и предложения по проектным решениям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обжаловать заключение ГЭЭ в вышестоящий орган или суд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Эксперты имею право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требовать от заказчика представление дополнительных материалов, необходимых для проведения полной и объективной ГЭЭ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привлекать к проведению ГЭЭ высококвалифицированных специалистов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вносить предложения по совершенствованию организации ГЭЭ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формулировать особое мнение по объекту ГЭЭ в письменной форме и прилагать его к заключению ГЭЭ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Обязанности субъектов ГЭЭ также закреплены законодательно. Заказчики (инициаторы) обязаны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представлять документацию, включая отчет об ОВОС в соответствии с требованием нормативных правовых актов РБ, регулирующих отношения в области проведения ГЭЭ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представлять безвозмездно по требованию экспертов дополнительные материалы для проведения полной и объективной ГЭЭ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осуществлять реализацию проектных решений только при наличии положительного заключения ГЭЭ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организовать в установленном порядке проведение общественных слушаний по проектным решениям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представлять копию заключения ГЭЭ в банке для открытия финансирования проектных решений, подлежащих ГЭЭ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Эксперты обязаны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осуществлять полный, объективный и комплексный анализ представляемой на ГЭЭ докумен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 соблюдать при проведении ГЭЭ требований нормативных правовых актов РБ в области проведения ГЭЭ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беспечивать научную обоснованность заключения ГЭЭ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обеспечивать сохранность документации, представляемой заказчиком на ГЭЭ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Правонарушениями в области проведения ГЭЭ являются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реализация проектных решений без положительного заключения ГЭЭ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невыполнение заключения ГЭЭ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мышленное представление на ГЭЭ неполной и недостоверной информ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невыполнение или некачественное выполнение необходимых работ по ОВОС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необъективность оценки документов, представленных на ГЭЭ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несоответствие срока проведения ГЭЭ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несоответствие заключения ГЭЭ требованием законодательства об охране окружающей сред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Лица, виновные в совершении указанных правонарушений несут ответственность в соответствии с законодательство РБ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ЛЕКЦИЯ 2. ОЦЕНКА ВОЗДЕЙСТВИЯ НА ОКРУЖАЮЩУЮ СРЕДУ (ОВОС) И ЭКОЛОГИЧЕСКАЯ ПАСПОРТИЗАЦИЯ ОБЪЕКТ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 xml:space="preserve">Оценка воздействия на окружающую среду планируемой хозяйственной и иной деятельности   (ОВОС) -  это деятельность, осуществляемая на стадии проведения предпроектных и проектных работ и направленная на определение видов воздействия на окружающую среду в результате осуществления планируемой хозяйственной и иной деятельности, а также определение соответствующих изменений в окружающую среде и прогнозирование ее состояние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 xml:space="preserve">Отчет о результатах проведения ОВОС – составная часть проектной документации. Он должен включать следующую информацию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) о целях реализации намечаемого проект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) об альтернативных вариантах этого проект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3) сведения о состоянии окружающей среды на территории, где будет реализован проект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) о возможных  неблагоприятных последствиях реализации проекта для жизни и здоровья насел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) о возможных неблагоприятных последствиях реализации проекта для окружающей среды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6) о мерах по предотвращению неблагоприятных последствий реализации проек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ОВОС проводится в ходе ГЭЭ экологически опасных видов деятельности и объектов. Основные требования к проведению ОВОС содержаться в законе РБ «О государственной экологической экспертизе» (статья 12). Эти требования следующи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) перечень видов и объектов хозяйственной и иной деятельности для которых ОВОС проводится в обязательном порядке, утверждается МинПрироды РБ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) по объектам, входящим в перечень видов и объектов, для которых ОВОС проводится в обязательном порядке, в составе документов, представляемых на ГЭЭ, включается отчет о результатах проведения ОВОС, подготовленный в соответствии с требованиями инструкции о порядке проведения ОВОС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3) ОВОС планируемой хозяйственной и иной деятельности организуется заказчиком (инициатором) и проводится одновременно с разработкой проектной документации в целях выявления и принятия необходимых и достаточных мер по предупреждению или минимизации возможного негативного воздействия на окружающую среду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4) при заинтересованности граждан и общественных организаций в принятии участия в подготовке и обсуждении материалов ОВОС заказчик представляет им необходимую информацию и обеспечивает их участие в подготовке и обсуждении материалов ОВОС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5) невыполнения или некачественное выполнение необходимых научно-исследовательских и проектно-изыскательских работ для ОВОС является правонарушен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Проведение ОВОС основывается на «Временной инструкции о порядке проведения ОВОС при разработке ТЭО (ТЭР) и проектов строительства народнохозяйственных объектов» (Госкомитет СССР по охране природы, 1990 г.). Данная инструкция определяет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основные принципы ОВОС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общие требования к содержанию ОВОС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процедуру проведения ОВОС при разработке предпроектной и проектной докумен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исходную информацию для экологического обоснования проектных решен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требования к оформлению результатов ОВОС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ответственность за организацию, проведение и рассмотрение результатов ОВОС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участие общественности в процедуре ОВОС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Обязательное проведение ОВОС требуется для следующих экологически опасных видов деятельности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 Атомная промышленность и атомная энергетик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2. Выработка энергии (электрической и тепловой) на базе органического топлив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Гидроэнергетик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Нефтехимия и нефтепереработк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. Черная металлург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. Цветная металлург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. Целлюлозо-бумажное производство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. Химическая промышленность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9. Биохимическое, биотехническое и фармацевтическое производство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. Производство минеральных удобрен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1. Производство химических средств защиты растен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2. Производство асбеста и асбестосодержащих материалов, стекла и цемент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3. Добыча полезных ископаемых, нерудных минералов для их реализации, промышленного или другого использования (если общая площадь затрагиваемого района составляет более 50 га или общий объем извлекаемой массы – более 500 тыс. куб. м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4. Производство аккумуляторо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5. Переработка, транспортировка, хранение и захоронение твердых бытовых и опасных промышленных отходов (включая радиоактивные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6. Добыча и переработка природного газа, строительство газохранилищ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7. Электроника и микроэлектронная промышленность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8. Строительство автомагистралей, скоростных дорог, трасс для железных дорог дальнего сообщения и аэропортов с взлетно-посадочной полосой более 2000 м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9. Строительство нефте- и газопроводов, работающих под давлением более 4 бар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20. Строительство комплексов по выращиванию и откорму более 12 тыс. свиней в год, более 2 тыс. голов КРС в год, птицеводческих хозяйств мощностью более 400 тыс. кур-несушек и более 3 млн. бройлеров в год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1. Складские мощности, предназначенные для хранения 50000 и более куб. м нефти, 50000 и более куб м нефтепродуктов  и более 50000 куб м химических продукто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22. Производство, хранение, транспортировка и уничтожение боеприпасов, взрывчатых веществ, ракетного топлив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23. Групповые водозаборы подземных вод производительностью – более 30 тыс. куб. м в сут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Обязательный приложением к заключению государственной экологической экспертизы является экологический паспорт объекта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Экологический паспорт объекта – это нормативно-технический документ, включающий данные о потребляемых и используемых ресурсах всех видов, а также определяющий все прямые влияния объекта на окружающую среду.  Как правило, экологический паспорт представляет собой систему данных, выраженных через стандартизированные показатели, отражающие уровень использования ресурсов и степень воздействия на основные компоненты окружающей среды – атмосферу, воды, почвы и биоту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 общем случае экологический паспорт объекта включает (может включать) следующие разделы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) общие сведения об объекте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2) характеристики природных условий в районе расположения объект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) схему размещения или расположения объект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) характеристики сырья, используемых ресурсов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) характеристики водопотребления и водоотведения; показатели использования воды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) характеристики выбросов; показатели состояния атмосферы (ПДК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) характеристики стоков; показатели очистки стоков; показатели состояния водоемов (ПДК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8) характеристики твердых отходов; показатели образования, накопления и использования твердых отходов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9) сведения о рекультивации нарушенных земель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сведения о природоохранных и ресурсосберегающих мероприятия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Экологический паспорт оформляется проектной организацией, т.е. организацией, разрабатывающей проектную документацию (заказчиком). Он может быть в анкетной форме и содержать информацию по объекту, по основным проектным решениям по объекту, по основным проектным решениям в области охраны и рационального использования природных ресурсов. МинПрироды РБ разработаны три его основные формы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) экологический паспорт проект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) экологический паспорт мелиоративного строительств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) экологический паспорт проекта линейного сооруж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Экологический паспорт проекта включает в себя разделы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общую часть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данные о размещении объект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охрана и рациональное использование водных ресурсов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удаление, обезвреживание и утилизация отходов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охрана атмосферного воздух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Кроме того, прилагается ситуационный план, который должен отображать территорию в радиусе не менее 2 км с указанием границ объекта, границ санитарно-защитной зоны, окружающей жилой и промышленной застрой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В общей части экологического паспорта характеризуется стадия проектирования, сметная стоимость работ, сроки строительства, объемы выпускаемой продук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В разделе о площадке размещения объекта указывают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) наличие вблизи охраняемых природных территорий, влияние проектируемого объекта на их состояние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) мероприятия по восстановлению нарушенных земель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) площадь лесных и сельскохозяйственных угодий, изымаемых при строительстве объект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) санитарную классификацию объекта (нормативный и принятый размер санитарно-защитной зоны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Раздел охраны водных ресурсов включает наименование производственного и хозяйственно-питьевого источника водоснабжения, удельный расход воды по проекту, технологическую схему подачи воды, объем водопотребления и т.д. Кроме того, этот раздел включает характеристику физико-химического состава и свойств сточных вод до и после очистки, а также в створе полного смешения (БПК, нефтепродукты, рН  и др.). Здесь же дается характеристика физико-химических и бактериологических показателей водоема-приемника сточных вод, указывается глубина, ширина и скорость течения водотоков, а для озер и водохранилищ - их объем. Экологический паспорт должен включать оценку загрязнения вод и прогноз экологического состояния природных водоемов после осуществления планируемой хозяйственной деятельности. В приложении к данному разделу прилагается генплан очистных сооружени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Раздел охрана атмосферного воздуха заполняется на основе расчета параметров, определяемых в соответствии с ОНД 1-84 и ОНД-86 (ОНД – общенормативный документ). Таблица параметров выбросов загрязняющих веществ заполняется в соответствии с ГОСТ 172.3.02-78. В приложении представляется карта-схема источников выброс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Раздел по утилизации отходов включает характеристики видов и объемов производственных отходов, включая отходы, образующиеся при очистке сточных вод и выбросов в атмосферу, технологические схемы по утилизации отходов, принятые прогрессивные решения по внедрению безотходных технологий и т.д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Анкетная форма позволяет оперативно оценивать полноту сведений об объектах, сравнивать их влияние на окружающую среду, выбирать наиболее оптимальный прое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</w:rPr>
                        <w:t>ЛЕКЦИЯ 3. ЭТАПЫ И СОСТАВ МАТЕРИАЛОВ, ПРЕДСТАВЛЯЕМЫХ НА ГОСУДАРСТВЕННУЮ ЭКОЛОГИЧЕСКУЮ ЭКСПЕРТИЗУ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</w:rPr>
                        <w:t>3.1 ЭТАПЫ ГОСУДАРСТВЕННОЙ ЭКОЛОГИЧЕСКОЙ ЭКСПЕРТИЗ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Эколого-экспертный процесс состоит из трех этапов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) экологическая экспертиза на стадии размещения объектов хозяйственной и иной деятельност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) на стадии разработанной проектной докумен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) на стадии действующих объект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i/>
                          <w:sz w:val="22"/>
                          <w:u w:val="single"/>
                        </w:rPr>
                        <w:t>Порядок проведения государственной экологической экспертизы на стадии размещения объекта</w:t>
                      </w:r>
                      <w:r>
                        <w:rPr>
                          <w:sz w:val="22"/>
                        </w:rPr>
                        <w:t>. На стадии выбора площадки под размещение объекта заказчик или проектная организация представляет органам МинПрироды показатели планируемой деятельности в виде заявки о намерениях по размещению объекта. Заявка о намерениях по размещению объекта содержит информацию о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1) местоположении объекта (с вариантами расположения, ситуационные планы)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2) технических и технологических характеристиках объектах (планируемые выды и объемы продукции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3) потребности в ресурсах при строительстве и эксплуатации (земельных, минеральных, биологических, водных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) материалоемкости (виды, объемы, источники получения сырья, топлива, энергии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) транспортном обеспечен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) возможном влиянии намечаемой деятельности на окружающую сред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Информация о возможном влиянии на окружающую среду должны содержать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виды предполагаемого воздействия на компоненты среды (типы нарушений, наименование загрязнителей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возможность аварийных ситуаций и их последствий (вероятность аварий, масштаб, продолжительности воздействия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отходы производства (виды, объемы, токсичность, способы утилизации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санитарно-защитные зон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 xml:space="preserve">Органы МинПрироды на основании заявки 15-дневный срок выдают экологические условия на проектирование по размещению объекта, которое является обязательным приложением к акту выбора площадки. Экологические условия на проектирование являются обязательными как для заказчика, так и для проектной организации при разработке проектной документаци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Экологические условия на проектирование содержит основные требования к размещаемому объекту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по охране и рациональному использованию водных ресурсов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по организации снижения выбросов в воздушный бассейн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по охране и рациональному использованию земельных ресурсо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по использованию и утилизации производственных и бытовых отходов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другие требования по охране и рациональному использованию природных ресурс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Проектная организация после получения экологических условий разрабатывает обосновывающие материалы по размещению объекта на вариантной основ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u w:val="single"/>
                        </w:rPr>
                        <w:t>Порядок проведения государственной экологической экспертизы на стадии разрабатываемой проектной документации</w:t>
                      </w:r>
                      <w:r>
                        <w:rPr>
                          <w:sz w:val="22"/>
                        </w:rPr>
                        <w:t>. Этот порядок основывается на «Инструкции о порядке проведения государственной экологической экспертизы проектной документации» (МинПрироды, 1995). Эта инструкция определяет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общие принципы, порядок организации и проведения ГЭЭ проектной документации на строительство объекто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требования к составу проектной документации и порядок ее представления на ГЭЭ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перечень экологически опасных видов деятельности, по которым в обязательном порядке в составе проектно-сметной документации проводится ОВОС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требования к содержанию сводного заключения ГЭЭ проектной документац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ГЭЭ проектной документации должна предшествовать принятию решений о реализации планируемой деятельности. Объектами ГЭЭ проектной документации являются: проекты программ, основных направлений, схем развития и размещения производительных сил и отраслей хозяйства; предпроектная и проектная документация на строительство, реконструкцию, расширение, техническое перевооружение и ликвидацию объект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i/>
                          <w:sz w:val="22"/>
                          <w:u w:val="single"/>
                        </w:rPr>
                        <w:t>Порядок проведения государственной экологической экспертизы действующих объектов.</w:t>
                      </w:r>
                      <w:r>
                        <w:rPr>
                          <w:sz w:val="22"/>
                        </w:rPr>
                        <w:t xml:space="preserve"> Для действующих объектов, представляющих экологическую опасность, предлагаются временные рекомендации о порядке проведения экологической экспертизы. Экспертиза проводится на договорных началах с заказчиком специальными комиссиями с привлечением ученых-экологов. По результатам изучения материалов этой экспертизы и фактических материалов, полученных в процессе научно-исследовательской работы, органами МинПрироды выдается заключение государственной экологической экспертиз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Временные рекомендации предназначены для использования: заказчиками, инициирующими проведение экологической экспертизы действующего объекта; специалистами, которые привлекаются в состав экспертных комиссий; работниками МинПрирод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Временные рекомендации разработаны с целью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установления единого порядка проведения экологической экспертизы действующего объекта на территории РБ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методического обеспечения системы проведения экологической экспертизы действующего объект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оценки воздействия на окружающую среду действующих объекто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определения задач, планирвоания, подготовки и выдачи рекомендаций и предложений по улучшению экологической обстановки в зоне влияния действующего объек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Эти временные рекомендации разработаны в соответствии с законом РБ «О государственной экологической экспертизе» и их положения распространяются на действующие объекты хозяйственной или иной деятельн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При проведении экологической экспертизы действующего объекта необходимо учитывать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региональные природные ресурсы, ресурсный потенциал территор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оценку состояния экосистем в районе действующего объекта; их устойчивость к воздействию, способность к восстановлению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перспективы социально-экономического развития регио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существование ограничения по использованию природных ресурсов и среды в районе действующего объекта (наличие охраняемых территорий, фоновые загрязнения воздуха, вод, почв и т. д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состояние и оценку используемых на действующем объекте технологических процессов, методов очистки сбросов и выбросов в окружающую среду; эффективность их работы; соответствие их проектным показателя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2"/>
                        </w:rPr>
                        <w:t>комплекс мероприятий, направленных на снижение отрицательного воздействия действующего объекта на окружающую среду; оценку их эффективност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прогноз и оценку возможных изменений в окружающей среде в результате воздействия действующего объекта, а также в результате возможных аварийных ситуац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материалы проверок по выполнению на действующем объекте природоохранных мероприят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результаты проведения государственной экологической экспертизы проекта предприят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При оценке территории следует использовать кадастровые карты природных ресурсов, а также карты-схемы компонентов природной среды (почв, вод, атмосферы, геологической среды, растительности, животного мира).</w:t>
                      </w:r>
                    </w:p>
                    <w:p>
                      <w:pPr>
                        <w:pStyle w:val="TextBodyInden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3.2. СОСТАВ МАТЕРИАЛОВ, ПРЕДСТАВЛЯЕМЫХ НА ГОСУДАРСТВЕННУЮ ЭКОЛОГИЧЕСКУЮ ЭКСПЕРТИЗУ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u w:val="single"/>
                        </w:rPr>
                        <w:t>Состав материалов по обоснованию места размещения объекта</w:t>
                      </w:r>
                      <w:r>
                        <w:rPr>
                          <w:sz w:val="22"/>
                        </w:rPr>
                        <w:t>. Материалы по обоснованию размещения объекта должны содержать следующие разделы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1. Район размещения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.1. Данные о местонахождении и площадях, изыскиваемых во временное и постоянное пользование земель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2. Сведения об окружающей среде и социально-экономических условиях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зонально-региональные особенности территории, ее ландшафтная характеристик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данные о состоянии природной среды, нарушенности ее компонентов, особых условиях строительства (подтопление территорий, загрязнение среды, негативные процессы и явления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характеристика природной, культурно-исторической ценности территории, наличие особо охраняемых объекто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материалы о социально-экономических и демографических особенностях территор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хозяйственное использование территории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2. Возможное воздействие планируемой деятельности на окружающую среду:</w:t>
                      </w:r>
                    </w:p>
                    <w:p>
                      <w:pPr>
                        <w:pStyle w:val="Heading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1. Характеристика планируемой деятельност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потребность в ресурсах (водных, земельных, биологических, материальных, трудовых) в процессе строительств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транспортное обеспечение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данные о возможности присоединения к существующим коммуникациям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технический уровень объект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2.2. Характеристика воздействия объекта при нормальном режиме эксплуатации и аварийных ситуациях на окружающую среду (источники, виды, степень и зона воздействия, в том числе вид, состав, объем загрязняющих веществ, отходы, их вид, объем, класс токсичности)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Предварительная оценка изменений окружающей среды в результате реализации планируемой деятельности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1. Возможные изменения в окружающей среде (при нормальном, при аварийном режиме, последствия для населения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2. Намечаемые природоохранные мероприятия, направленные на сохранение, оздоровление и улучшение окружающей среды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4. Обоснование места размещения объекта, выбор вариантов с соблюдением социально-экономических и экологических интересов насел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1. Определение устойчивости природной среды к возможному воздействию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2. Оценка ущерба, наносимого природной среде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5. Рекомендации к последующей стадии разработки проектной документац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5.1. Состав дополнительных наблюдений за состоянием окружающей среды (при отсутствии или недостатке информации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5.2. Предложения по организации проведения специальных исследований по определению последствий воздейств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Разработанные проектной организацией обосновывающие материалы по размещению объекта направляются в экспертные подразделения МинПрироды, которые в месячный срок дают предварительное заключение о возможности размещения объекта. Акт выбора площадки, утвержденный в установленном порядке является основанием для составления задания на проектирование, оформление разрешения на проведения проектно-изыскательских работ в соответствии с Положением о порядке изъятия и предоставления земельных участков и начала проектиров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i/>
                          <w:sz w:val="22"/>
                          <w:u w:val="single"/>
                        </w:rPr>
                        <w:t>Состав проектной документации, представляемой на государственную экологическую экспертизу.</w:t>
                      </w:r>
                      <w:r>
                        <w:rPr>
                          <w:sz w:val="22"/>
                        </w:rPr>
                        <w:t xml:space="preserve"> В проектную документацию должны входить следующие разделы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. Общая информация по объекту проектирования и соответствующим проектным решениям (общая пояснительная записка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2. Исходные данные: задание на проектирование; акт выбора площадки; технические условия проектирования; экологические условия на проектирование и т.д.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3. Графические материалы: ситуационные схемы размещения объекта, генплан, варианты размещения объекта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Технологическая часть проекта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5. Раздел «Охрана окружающей среды» (природоохранные мероприятия)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. Раздел по оценке воздействия на окружающую среду (ОВОС)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. Экологический паспорт проекта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8. Предварительное заключение государственной экологической экспертизы по объектам, с разработанными материалами по обоснованию размещ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i/>
                          <w:sz w:val="22"/>
                          <w:u w:val="single"/>
                        </w:rPr>
                        <w:t>Состав материалов по действующим объектам, представляемых на государственную экологическую экспертизу</w:t>
                      </w:r>
                      <w:r>
                        <w:rPr>
                          <w:sz w:val="22"/>
                        </w:rPr>
                        <w:t>. Эти материалы должны содержать следующие разделы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Общая информация: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материалы по фактическому состоянию окружающей среды в зоне действующего объект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источники воздействия действующего объекта на окружающую среду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технические и технологические проектные решения природоохранного назначения (их эффективность по проекту и в процессе эксплуатации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заключение государственной экологической экспертизы по проекту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Использование и охрана водных ресурсов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количественная характеристики объемов использования водных ресурсов в районе размещения объект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эксплуатационные запасы подземных и поверхностных вод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фоновые значения показателей поверхностных и подземных вод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гидрографическая характеристика территории в районе объект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характеристика источников водоснабжения для хозяйственных, питьевых, производственных, сельскохозяйственных нужд действующего объект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потребность объекта в водных ресурсах на период эксплуатации, требования к качеству воды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состояние водоемов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требования по качеству сбрасываемых сточных вод (ПДК, ПДС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водоохранные мероприятия мелиоративных объектов и животноводческих комплексов (по проекту и в процессе эксплуатации объекта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балансовые схемы водоснабжения и канализ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расчетно-пояснительная записка водозаборных сооружений, очистных сооружений с графическими материалам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документация технического состояния оборудования и аппаратуры для учета потребления и сброса вод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материалы по использованию осадков стоков и сточных вод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материалы фактического состояния водохозяйственных и водоохранных мероприятий по сравнению с проектными решениям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сведения по аварийным выбросам стоков  в водоемы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3. Охрана атмосферного воздух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материалы проектируемого и существующего фонового загрязнения воздуха в районе действующего объект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сведения об источниках и масштабах химического загрязнения атмосферы, связанного с источниками объект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перечень загрязняющих веществ, выбрасываемых объектом в атмосферу (по проекту и в процессе эксплуатации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материалы по санитарно-защитной зоне объекта и расчеты рассеива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нормы ПД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проектная документация по охране атмосферного воздуха действующего объекта (очистные сооружения, аппаратура, оборудование); сравнение проектных и фактических показателе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количественная и качественная характеристика аварийных выбросов вредных веществ, масштабы возможных авар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уровни загрязнения воздуха на границе санитарно-защитной зоны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отчеты об охране атмосферного воздуха по форме №2-тп (воздух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паспорта установок очистки выбросов от газов и пыл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разрешение на выброс в атмосферу, выдаваемое органами МинПрироды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Земельные ресурсы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характеристика почвенного покрова в зоне воздействия действующего объекта (физические, химические, биологические свойства, механический состав почв и грунтов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хозяйственное использование территории (типы угодий, занимаемая площадь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наличие особо охраняемых территорий (статус, ценность, назначение, расположение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мелиоративное освоение (виды мелиораций, площади), природоохранные мероприятия (по проекту и фактические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материалы изменения состояния почв и геохимических процессов в зоне воздействия объекта (при эксплуатации, при авариях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характеристики воздействия на почвенный покров (виды воздействия, объемы нарушений, особенности загрязнения, виды и токсичность отходов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сведения об изменении свойств почв и грунтов, вызванном перепланировкой поверхности территории, активизацией СГП, загрязнением отходам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эродированность почвенного покрова, характеристика эрозионных процессо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особенности загрязнения (тип, вид, количество загрязняющих веществ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санитарное состояние почв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мероприятия по утилизации и захоронению отходо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расчеты ущерба, нанесенного земельным ресурсам в зоне воздействия объект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материалы по распределению минеральных и сырьевых ресурсов в зоне объекта (виды, объемы, источники получения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материалы по воздействию добычи минеральных и сырьевых ресурсов на окружающую среду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радиоактивные и токсикологические характеристики полезных ископаемых и вскрышных пород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5. Растительный и животный мир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характеристика современного состояния растительного покров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состояние и состав растительных сообществ, кадастровая характеристика лесного фонда в зоне действующего объект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изменения в растительном покрове (видовой состав, состояние, продуктивность, хозяйственное и функциональное назначение, влияние выбросов на растительность, пораженность вредителями) в зоне влияния действующего объекта и последствия этих изменений для жизни насел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обоснование объемов использования растительных ресурсов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особенности рекреационного использования территор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сведения об устойчивости растительного покрова к техногенному и рекреационному воздействию в зоне влияния объект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редкие, эндемичные и занесенные в Красную книгу виды растений в зоне влияния объект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материалы мероприятий по сохранению генофонда, разнообразия, продуктивности растительност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ущерб, причиняемый растительности воздействием со стороны объект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ограничения по использованию лесного фонд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ограничения по использованию растительных ресурсо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материалы условий использования растительности в санитарно-защитной зоне (запрет на сенокошение, выпас скота, выращивания сельскохозяйственных культур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современное состояние водной и наземной фауны в зоне влияния объект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характеристики воздействия объекта на видовой состав, генофонд, разнообразие, численность и т.д. фауны в процессе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мероприятия по сохранению и восстановлению ресурсов животного мир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ограничения по использованию особо охраняемых видов фауны и зон особо охраняемых территор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ограничения по использованию биотопов промысловых, редких, эндемичных, занесенных в Красную книгу видов фауны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система охраны животного мира объект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6. Анализ эффективности действующих природоохранных мер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анализ степени загрязненности среды и эффективности природоохранных сооружений (путем сравнения фактического состояния с проектными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изучение материалов в динамике по годам поступления вредных веществ на очистные сооружения и степень очистки на ни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анализ технических и технологических возможностей действующих природоохранных сооружений и их эксплутационных характеристик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комплексная оценка существующего состояния окружающей среды в районе объект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синтез рекомендаций и предложений по охране отдельных компонентов среды для данного объекта; выявление проблемных ситуаций и зон; определение комплексных мероприятий по охране сред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Источником исходной информации для проведения экологической экспертизы действующего объекта являются материалы органов госконтроля и управления, фондовые материалы различных научно-исследовательских и проектных институтов, данные статистической отчетности, экологического мониторинга, инженерных изысканий, проектная документация на строительство объек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По результатам проводится оценка воздействия действующего объекта на окружающую среду, которая отражается в отчете экологического аудирования (экспертизы). Собранная информация должна быть детально проанализирована и, при необходимости, уточнена и проверена путем экологических исследований в зоне влияния объек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Содержание оценки воздействия на окружающую среду действующего объекта при проведении государственной экологической экспертизы заключается в следующем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) оценка и анализ необходимой информации по охране окружающей среды в районе действующего объект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) оценка фактического состояния окружающей среды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3) оценка технических и технологических мер по охране среды, снижающих отрицательное воздействие на окружающую среду (эффективность по проекту и в процессе эксплуатации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) изучение и анализ изменения состояния окружающей среды в процессе эксплуатации объект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5) оценка вероятных аварийных ситуаций и их экологических послед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6) определение остаточных воздействий, масштабов воздейств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ЛЕКЦИЯ 4. ЭКОЛОГО-ГЕОГРАФИЧЕСКАЯ ЭКСПЕРТИЗА И ЕЕ ОСНОВНЫЕ ЗАДАЧ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Эколого-географическая экспертиза – это проверка соответствия проектных решений хозяйственной и иной деятельности требованиям экологической безопасности в ее геоэкологических аспекта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Геоэкологческие аспекты экологической безопасности – состояние защищенности населения от негативных последствий процессов, возникающих при взаимодействии геосистем и техносистем. Причиной негативных последствий является нарушение экологического равновесия территории, вызванное антропогенным (техногенным)  воздействием на природные геосистем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Географический аспект обоснования экологической экспертизы выражен в комплексном подходе, учитывающем как закономерности функционирования природных систем, так и взаимосвязи между природными, техническими и социально-экономическими факторами. В рамках экологической экспертизы эколого-географическое направление решает широкий круг задач. В первую очередь к ним следует отнести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) оценка географического положения проектируемого объект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) анализ вида, структуры, объема, интенсивности антропогенного воздействия на природные системы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3) оценка природно-ландшафтных условий строительства и эксплуатации ппроектируемых объекто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4) оценка устойчивости природных экосистем и ландшафтов к антропогенному воздействию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5) оценка культурно-исторической, природоохранной ценности и уникальности природных экосистем и ландшафтов, подвергающихся воздействию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) определение пространственно-временной структуры воздействия и связанных с ним нарушений и изменений природных систем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7) научное обоснование предложений по рациональной территориальной организации объектов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) научное обоснование проектов охраны окружающей среды в зоне влияния проектируемого объекта.</w:t>
                      </w:r>
                    </w:p>
                    <w:p>
                      <w:pPr>
                        <w:pStyle w:val="Heading"/>
                        <w:ind w:firstLine="720"/>
                        <w:jc w:val="both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>На различных стадиях эколого-экспертного процесса эколого-географическая экспертиза решает ряд важных задач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i/>
                          <w:sz w:val="22"/>
                          <w:u w:val="single"/>
                        </w:rPr>
                        <w:t>Задачи эколого-географической экспертизы на стадии размещения объектов</w:t>
                      </w:r>
                      <w:r>
                        <w:rPr>
                          <w:sz w:val="22"/>
                        </w:rPr>
                        <w:t>. На стадии размещения объекта (выбора места или района размещения) эколого-географическая экспертиза имеет цель – обеспечение экологической безопасности населения и  решает следующие задач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)  оценка фактора географического положения в обеспечении экологической безопасности насел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2) оценка состояния природных ресурсов территории, выбранной для размещения объекта (природно-ресурсного потенциала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) оценка экологического состояния территории, выбранной для размещения объект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оценка имеющихся источников загрязнения и нарушения природных систем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оценка антропогенной нагрузки на экосистемы и ландшафты территор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экологическая оценка использования территор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оценка трансформации природных экосистем и ландшафтов территор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4) оценка имеющихся экологических ситуация и проблем на территории, выбранной для размещения объект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5) оценка устойчивости экосистем и ландшафтов территории к планируемому виды воздействия; оценка потенциала устойчивости экосистем и ландшафтов территор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) оценка и прогноз нагрузки на природные систем при реализации проект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7) оценка и прогноз трансформации природных экосистем и ландшафтов при реализации проект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8) оценка и прогноз возможных негативных процессов и явлений, обусловленных реализацией проект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9) оценка возможного экологического ущерба, нанесенного реализацией проект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0) оценка нарушения экологического баланса территории и его последствий в результате реализации проект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1) предложения и рекомендации по снижению ущерба и предотвращению негативных последствий реализации проект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2) эколого-географическое обоснование выбора места размещения проектируемого объекта (на основе эколого-географической оценки и анализа вариантов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Научное обоснование размещения хозяйственных и иных объектов не возможно без проведения эколого-географической экспертизы. Выбор места размещения объекта зависит от комплекса физико-географических, экономико-географических, экологических условий (факторов). Большое значение имеют факторы, ограничивающие реализацию данного проекта на той или иной территор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К ним относятс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) неблагоприятные природные условия (суровый климат, высокая расчлененность и уклоны рельефа, неустойчивые грунты, заболоченность, опасные геологические процессы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2) низкий природно-ресурсный потенциал территории (недостаток водных, земельных, энергетических, минеральных ресурсов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3) слабая устойчивость экосистем и ландшафтов к антропогенному воздействию, обуславливающая высокий экологический риск реализации проект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) наличие уникальных ландшафтов, памятников природы и других охраняемых природных объекто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5) наличие и значительный масштаб, имеющихся экологических проблем и острых экологических ситуаций  (сильный уровень загрязнения среды, интенсивное развитие негативных процессов, высокая степень трансформации ландшафтов и т.д.; например, строить крупный металлургический комбинат в зоне экологического бедствия, значит увеличивать риск экологической катастрофы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6) высокая плотность населения, увеличивающая последствия возможных аварий проектируемых объектов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) наличие памятников культуры, архитектуры и других уникальных объектов человеческой истории, которым может быть нанесен ущерб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8) наличие оздоровительных, санаторных, лечебных объектов, зон туризма и отдыха, на качестве которых может отразиться реализация проек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На основе анализа этих ограничений в ходе эколого-географической экспертизы выполняется районирование территории, а выделенные районы оцениваются на предмет их пригодности или непригодности для размещения проектируемого объекта или реализации проектируемых мероприяти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i/>
                          <w:sz w:val="22"/>
                          <w:u w:val="single"/>
                        </w:rPr>
                        <w:t>Задачи эколого-географической экспертизы на стадии разработке проектной документации.</w:t>
                      </w:r>
                      <w:r>
                        <w:rPr>
                          <w:sz w:val="22"/>
                        </w:rPr>
                        <w:t xml:space="preserve"> На этой стадии разработки проектной документации эколого-географическая экспертиза решает следующие задач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) анализ и оценка природных условий в районе размещения проектируемого объект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) анализ, оценка и прогноз влияния опасных природных процессов и явлений на проектируемый объект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3) анализ и оценка природных ресурсов в районе проектируемого объект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4) оценка и прогнозирование аварий, связанных и природными факторам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5) оценка устойчивости природных экосистем и ландшафтов в районе размещения проектируемого объекта (на площадке и в зоне влияния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6) оценка экологической ситуации в районе проектируемого объект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7) оценка и прогноз воздействия проектируемого объекта на экосистемы и ландшафты в зоне влия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8) прогнозирование негативных процессов, обусловленных реализацией проект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9) оценка возможного ущерба, нанесенного реализацией проекта (сельскому хозяйству, рекреационному хозяйству, охраняемым природным территориям и объектам, здоровью населения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) оценка трансформации и нарушенности ландшафтов в зоне влия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1) оценка нарушения экологического равновесия территории, в результате реализации проект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2) прогноз и оценка последствий возможных чрезвычайных экологических ситуаций, связанных со строительством и функционированием проектируемого объект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3) рекомендации и предложения по снижению ущерба и предотвращению негативных экологических последствий реализации проект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4) предложения по средозащитным и природоохранным мероприятиям в зоне влияния проектируемого объект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5) предложения и рекомендации по утилизации и захоронению отход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Схема и форма представления материалов эколого-географической экспертизы на стадии разработанной проектной документации имеет следующие особенност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- представляемая информация должна давать характеристику природных условий, освоенности территории, имеющихся экологических проблем, устойчивость экосистем и ландшафтов в зоне влияния проектируемого объекта и на территории его площадк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оценивается и прогнозируется воздействие объекта и его последствия в пределах зоны влияния и территории площадк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- оценка нарушения экологического равновесия территории производится как для зоны влияния, так и учитывает горизонтальные связи на удаленных от ее территория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Информационная база включает следующие блок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) природные условия на территории площадки, зоны влияния, района размещ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) освоенность территории зоны влияния и района размещ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) имеющиеся экологические проблемы и ситуации на территории зоны влияния и района размещ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) планируемые источники и факторы воздейств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5) устойчивость экосистем и ландшафтов площадки, зоны влияния, района размещ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) прогноз последствий реализации проект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7) рекомендации и предложения по средозащитным и природоохранным мероприятиям, организации сети мониторинга в окружающей сред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sz w:val="22"/>
                          <w:u w:val="single"/>
                        </w:rPr>
                        <w:t>Задачи эколого-географической экспертизы на стадии действующего объекта.</w:t>
                      </w:r>
                      <w:r>
                        <w:rPr>
                          <w:sz w:val="22"/>
                        </w:rPr>
                        <w:t xml:space="preserve"> На стадии действующего объекта эколого-географическая экспертиза имеет следующие задачи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) инвентаризация источников воздействия на окружающую среду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) установление фактической мощности источников воздействия в сравнении с планируемыми показателям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3) анализ и оценка имеющихся природоохранных сооружений и мероприят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) изучение имеющейся экологической ситуации в зоне влияния действующего объект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5) выяснение влияния действующего объекта на экологическую ситуацию территор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6) изучение и оценка нарушений экосистем и ландшафтов, обусловленных функционированием объект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7) изучение загрязнения компонентов экосистем и ландшафтов, обусловленного функционированием объект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) изучение и оценка влияния действующего объекта на население, анализ экологических последствий этого воздейств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ЛЕКЦИЯ 5. ОЦЕНКА СОСТОЯНИЯ ОКРУЖАЮЩЕЙ СРЕДЫ ПРИ ЭКОЛОГО-ГЕОГРАФИЧЕСКОЙ ЭКСПЕРТИЗЕ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5.1. ПОНЯТИЕ ОЦЕНКИ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"/>
                        <w:ind w:firstLine="720"/>
                        <w:jc w:val="both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>Оценка ОС основывается на сравнении ее состояния с определенными нормами. Нормативные показатели устанавливаются на основе специальных исследований или экспертных оценок. Выбор нормы в данном случае есть выбор критерия того, что «хорошо», а что «плохо» для природных экосистем (или населения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Исторический подход к нормированию основывается на ретроспективной интерпретации данных об оцениваемой систем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Выделяются следующие разновидности «норм»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. Статическая норма – предполагает в качестве меры нормальности частоту, с которой данное состояние системы встречается в ее предыстории; по сути статистическая норма вместо «хорошо» или «плохо» предлагает оценки «часто» и «редко»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2. Эмпирическая норма – устанавливается в ходе эксперимента, когда состояние одной из систем объявляется «контрольным»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3. Теоретическая норма – появляется в случае, когда из каких-либо предпосылок строится механизм взаимодействия компонентов системы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Экспертная норма – наиболее распространенный подход; в этом случае вопрос об обосновании нормы переносится в плоскость обоснования авторитета эксперт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В понятие «нормальный» часто вкладывают весьма различный смысл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) нормальный – это обычный, средний, стандартны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) нормальный – это правильный, оптимальны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В качестве математического выражения нормы применяют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. Норма-число (чаще всего норму рассматривают как функцию из совокупности состояний системы в множестве чисел; каждому состоянию ставится в соответствие единственное число, затем это число посредством какой-либо оценочной шкалы интерпретируется в терминах качества состоя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2. Норма-функция (в этом случае признается нормальным определенный вид некоторой функциональной зависимости; отклонения от этой формы зависимости определяются как аномалия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3. Норма-большинство (для сложных систем, как правило, единственной меры не существует, а качественное решение задачи в точных терминах все же необходимо; появляется задача понятия «большинство», «близко», «почти всегда» выразить с помощью чисел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Характеристики, которые описывают состояние системы, делят на две категор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) дескрипторы – интегральные характеристики, определяемые через всю совокупность параметров состоя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) маркеры – индикаторные характеристики, выбранные из полного набора характеристик, как наиболее существенные по отношению к определенным целя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Практически существуют показатели двух групп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) санитарно-гигиенические (ПДК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) экологическ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Эти характеристики могут также быть временными и пространственны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Временные (динамические) показатели характеризуют скорость нарастания отклонений от нормы. Пространственные показатели характеризуют размеры ареалов, в пределах которых проявляются отклонения от норм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Техногенное воздействие на природную среду – это процесс обмена веществом, энергией, информацией, в результате которого в среде происходят качественные и количественные изменения компонентов и экосистем (геосистем) в целом, превышающие предельно допустимый уровень. Такие изменения называют нарушениями и загрязнения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Нарушение – отклонение экосистемы (геосистемы) от нормального состояния (нормы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Загрязнение – изменение химических, физических и биологических параметров окружающей среды, представляющее угрозу для здоровья человека (или биоты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Показатели воздействи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. Интенсивность воздействия – величина нарушения или загрязнения в единицу времени (т/год, га/год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2. Степень воздействия – отклонение величины поступления загрязняющего или нарушающего агента (фактора) к общему его количеству или площад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3. Опасность воздействия – отношение реальной (фактической) интенсивности воздействия к нормативной (норме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В качестве нормативов при оценке опасности воздействия используется величина, называемая предельно допустимая нагрузка (ПДН). В качестве разновидностей ПДН выступают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) предельно допустимый выброс (ПДВ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) предельно допустимый сброс стоков (ПДС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) предельно допустимая концентрация (ПДК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) предельно допустимый уровень (ПДУ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Опасность воздействия определяется по соотношению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>Оа=(Ин/ПДН)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&gt;</w:t>
                      </w:r>
                      <w:r>
                        <w:rPr>
                          <w:b/>
                          <w:sz w:val="22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При Оа больше 1 опасность воздействия существует; при Оа меньше 1 – воздействие компенсируется устойчивостью биосистем (экосистем, геосистем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5.2. ОЦЕНКА ТЕХНОГЕННЫХ НАРУШЕНИЙ ПРИРОДНЫХ ЛАНДШАФТОВ ПРИ ЭКОЛОГО-ГЕОГРАФИЧЕСКОЙ ЭКСПЕРТИЗ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Специфика техногенных нарушений, возникающих в природных ландшафтах, определяется характером действующего объекта (промышленный, горнопромышленный, энергетических и т.д.). В общем случае выделяют следующие типы нарушений и показатели их оценки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Геомеханические нарушения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.1. Изменения напряженного состояния земной коры (глубина, ширина, объем, коэффициент трещинноватости, коэффициент пористости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1.2. Уплотнение или разрыхление поверхностного слоя (глубина, ширина, площадь, коэффициент уплотнения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1.3. Провалы (глубина, ширина, диаметр, площадь, углы откоса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1.4. Выемки (глубина, ширина, углы откоса, площадь, объем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1.5. Насыпи (высота, ширина, длина, углы откоса, площадь основания, площадь поверхности, объем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1.6. Застройка (площадь, высота, длина, ширина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Гидродинамические нарушения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1. Гидрологические нарушения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1.1. Зарегулирование (площадь, длина береговой линии, глубина, объем, скорость течение)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1.2. Затопление (площадь затопление, подъем уровня воды, объем)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2.1.3. Истощение ( расход воды в водотоке, забор воды, объем водоема)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2. Гидрогеологические нарушения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2.1. Подтопление (глубина, ширина, площадь, изменение УГВ)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2.2. Образование депрессионной воронки (изменение УГВ, диаметр воронки, площадь воронки)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2.2.3. Заводнение (расход, объем, диаметр, площадь зоны заводнения)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2.4. Подпор (изменение УГВ, ширина затопления, площадь затопления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Аэродинамические нарушения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3.1. Разрежение (зона аэродинамической тени – высота препятствия, ширина препятствия, высота и ширина зоны, изменение скорости потока)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3.2. Возмущение (изменение направления и скорости воздушных потоков)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3.3. Температурные инверсии (площадь «острова тепла», высота, амплитуда повышения температуры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Биоценотические (биоморфологические) нарушения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4.1. Фитоценотические нарушения (угнетение или полная замена доминант, уменьшение продуктивности, ареалов распространения; показатели – площадь, ширина и длина, число видов, объем, фитомасса, фитопродукция)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4.2.  Зооценотические нарушения (распугивание, уничтожение, интродукция; показатели – численность, площадь ареалов, видовой состав, зоомасса, вторичная продуктивность)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4.3. Микробоценотические нарушения (угнетение, уничтожение, интродукция; показатели – численность, ареалы обитания, видовой состав, биомасса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. Нарушения почвенного покрова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.1. Разрушение почвенного профиля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.2. Захоронения почвенного профиля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Рассмотрим подробнее показатели нарушений животного и растительного мира, которые часто случают индикаторами состояния экосистем  и ландшафтов в цел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Показатели зооценотических нарушений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) численность и плотность популяций видов-индикаторов (в % от фоновой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) площадь ареалов видов-индикаторов (в % от фоновой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) видовой состав зооценозов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) зоомасса общая (в % от фоновой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) зоомасса почвенной мезофауны (в % от фоновой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) биоразнообразие (индексы Шеннона, Симпсона и т.д.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) частота зоонозных заболеван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) показатели синантропизации зооценоз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Показатели нарушений растительного покров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. Показатели поврежденности древесной растительности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) доля в % поврежденных (от общей численности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) доля в % усыхающих от общей численност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3) доля в % сухостоя от общей численности или общей биомассы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) пораженность вредителями, грибками, в %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Показатели синантропизации растительности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) доля адвентивных видов (в % от общего числа видов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) доля синантропных видов (в % от общего числа видов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) покрытие синантропных видов (в % от общего покрытия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) доля терофитов (в % от общего числа видов или покрытия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3. Общие показатели нарушенности растительного покрова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) биоразнообразие (в % от фонового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) общее покрытие (в % от фонового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) биопродуктивность (в % от фонового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) фитомасса (в % от фоновой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) площадь климаксовых сообществ (в % от общей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) площадь уничтоженного покрова (в % от общей)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казатели нарушенности почвенного покрова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) плодородие почв (в % от потенциального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) содержание гумуса (в % от фонового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) смытость дернового горизонта (в % от естественного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) смытость почвенного профиля (в % от фонового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) площадь обнаженных грунтов, в %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) площадь подвижных песков, в %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) площадь латеритной коры, в %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) густота овражной сети, км/кв. км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9) густота линейных форм водной эрозии, км/кв. км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5.3. ОЦЕНКА ЗАГРЯЗНЕНИЯ ОКРУЖАЮЩЕЙ СРЕДЫ ПРИ ЭКОЛОГО-ГЕОГРАФИЧЕСКОЙ ЭКСПЕРТИЗ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Загрязнение окружающей среды является одной из главных экологических проблем, связанных с производственной деятельностью человека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Загрязнение окружающей среды</w:t>
                      </w:r>
                      <w:r>
                        <w:rPr>
                          <w:sz w:val="22"/>
                        </w:rPr>
                        <w:t xml:space="preserve">  – это изменение ее химических, физических и биологических свойств, оказывающее негативное воздействие на здоровье человека и состояние биоты. </w:t>
                        <w:tab/>
                        <w:t>Классификация загрязнения ОС может проводится по различным аспекта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Классификация загрязнения ОС, в зависимости от загрязняемого компонента биосферы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) загрязнение атмосферы (оксидами серы, азота, углеродов, радионуклидами и т.д.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) загрязнение гидросферы (нефтепродуктами, соединениями азота, фосфора, тяжелыми металлами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3) загрязнение почв (тяжелыми металлами, нитратами, радионуклидами и т.д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4) загрязнение  биоты и сельскохозяйственной продукции (соединениями азота, тяжелыми металлами и т.д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По масштабу загрязнение может быть: 1) глобальное; 2) региональное; 3) локально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По форме загрязнение может быть: 1) площадное; 2) очаговое; 3) точечное; 4) линейн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По происхождению загрязнение может быть: 1) химическое; 2) физическое; 3) биологическое (микробиологическое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>Химическое загрязнение ОС</w:t>
                      </w:r>
                      <w:r>
                        <w:rPr>
                          <w:sz w:val="22"/>
                        </w:rPr>
                        <w:t xml:space="preserve"> – это изменение химических свойств среды, оказывающее негативное воздействие на здоровье человека и состояние био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Химическое загрязнение делится н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) загрязнение оксидами серы, азота, углерода (источники – энергетика, транспорт, черная и цветная металлургия, химическая и нефтехимическая промышленность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2) загрязнение тяжелыми металлами (источники - тепловая энергетика на угле, цветная металлургия, машиностроения, транспорт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) загрязнение пестицидами и гербицидами (источники - химизация сельского хозяйства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) загрязнение нефтепродуктами (источники - транспорт, разработка месторождений нефти, нефтехимическая и нефтеперерабатывающая промышленность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5) загрязнение летучими органическими веществами – ЛОС (источники – нефтехимическая и химическая промышленность, органический синтез, машиностроение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>Физическое загрязнение ОС</w:t>
                      </w:r>
                      <w:r>
                        <w:rPr>
                          <w:sz w:val="22"/>
                        </w:rPr>
                        <w:t xml:space="preserve"> – это изменение физических свойств среды, оказывающее негативное воздействие на здоровье человека и состояние био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Физическое загрязнение делится н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) радиоактивное загрязнение (источники – атомная энергетика, разработка месторождений урана, комбинаты по переработки урановой руды, тепловая энергетика на угле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2) электромагнитное загрязнение (источники – линии электропередач, радио и телепередающие устройства, трансформаторные станции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3) шумовое и вибрационное загрязнение (источники – автомобильный, авиационный, железнодорожный транспорт, строительные работы, разработка месторождений взрывными методами, дробильные цеха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4) тепловое загрязнение (источники – нагретые сточные воды тепловых и атомных электростанций, нагретые сточные воды химической промышленности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>Биологическое загрязнение ОС</w:t>
                      </w:r>
                      <w:r>
                        <w:rPr>
                          <w:sz w:val="22"/>
                        </w:rPr>
                        <w:t xml:space="preserve"> – изменение биологических или микробиологических свойств среды, оказывающее негативное воздействие на здоровье челове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Биологическое загрязнение ОС бывает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) бактериальное – загрязнение среды патогенными микроорганизмами (источники – животноводческие комплексы и фермы, бытовые отходы, микробиологическая промышленность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2) биотическое – загрязнение среды токсинами и другими вредными продуктами жизнедеятельности организмов (источники – животноводческие комплексы и фермы, бытовые отходы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Оценка загрязнения окружающей среды при эколого-географической экспертизе включает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) выяснение содержания опасных загрязнителей (по отношению к ПДК) – в атмосфере, поверхностных и грунтовых водах, в почвах, в снежном покрове, в растительности, в сельскохозяйственной продукци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2) картирование аномалий химических веществ в компонентах среды и их гигиеническая оценк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) выяснение уровней физического загрязнения среды (шумового, вибрационного, электромагнитного и т.д.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) картирование аномалий физических полей и их гигиеническая оценк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5) выяснение состояния здоровья населения (общая заболеваемость, заболеваемость отдельными болезнями, заболеваемость по разным возрастным группами населения); оценка состояния здоровья насел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6) выяснение связи между аномалиями химических веществ, физических полей и состоянием здоровья насел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7) оценка экологической опасности загрязнения; ранжирование территории по зонам загрязнения: чрезвычайно опасное, опасное, умеренно опасное, неопасное;</w:t>
                      </w:r>
                    </w:p>
                    <w:p>
                      <w:pPr>
                        <w:pStyle w:val="Heading3"/>
                        <w:ind w:firstLine="420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ЛЕКЦИЯ 6. ОЦЕНКА УСТОЙЧИВОСТИ ПРИРОДНОЙ СРЕДЫ ТЕРРИТОРИИ</w:t>
                      </w:r>
                    </w:p>
                    <w:p>
                      <w:pPr>
                        <w:pStyle w:val="Heading3"/>
                        <w:ind w:firstLine="420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3"/>
                        <w:ind w:firstLine="420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 xml:space="preserve">6.1. ОБЩАЯ СХЕМА </w:t>
                      </w:r>
                      <w:r>
                        <w:rPr>
                          <w:sz w:val="22"/>
                        </w:rPr>
                        <w:t>ОЦЕНК</w:t>
                      </w:r>
                      <w:r>
                        <w:rPr>
                          <w:sz w:val="22"/>
                          <w:lang w:val="ru-RU"/>
                        </w:rPr>
                        <w:t>И</w:t>
                      </w:r>
                      <w:r>
                        <w:rPr>
                          <w:sz w:val="22"/>
                        </w:rPr>
                        <w:t xml:space="preserve"> УСТОЙЧИВОСТИ ПРИРОДНЫХ СИСТЕМ</w:t>
                      </w:r>
                      <w:r>
                        <w:rPr>
                          <w:sz w:val="22"/>
                          <w:lang w:val="ru-RU"/>
                        </w:rPr>
                        <w:t xml:space="preserve"> ПРИ ЭКОЛОГО-ГЕОГРАФИЧЕСКОЙ ЭКСПЕРТИЗЕ</w:t>
                      </w:r>
                    </w:p>
                    <w:p>
                      <w:pPr>
                        <w:pStyle w:val="Normal"/>
                        <w:ind w:firstLine="420"/>
                        <w:jc w:val="both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Оценка устойчивости природных экосистем и геосистем к техногенному воздействию необходима: </w:t>
                      </w:r>
                    </w:p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) для экологического нормирования техногенной нагрузки (установление ПДУ нагрузки);</w:t>
                      </w:r>
                    </w:p>
                    <w:p>
                      <w:pPr>
                        <w:pStyle w:val="Style9"/>
                        <w:ind w:firstLine="4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2) для прогнозирования реакции природной среды на воздействие, для прогнозирования негативных последствий;</w:t>
                      </w:r>
                    </w:p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3) для оценки экологического риска и экологической безопасности территории.</w:t>
                      </w:r>
                    </w:p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В настоящее время оценка устойчивости природной среды на уровне экосистем и ландшафтов практически не производится.. Тогда как, устойчивость экосистем и ландшафтов определяет:</w:t>
                      </w:r>
                    </w:p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) способность природной среды к самоочищению и самовосстановлению;</w:t>
                      </w:r>
                    </w:p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2) миграцию загрязнителей в системах «атмосфера-почвы», атмосфера-поверхностные воды», «почвы-грунтовые воды», «растительность-почвы» и т.д. (т.е. по каналам вертикальных связей);</w:t>
                      </w:r>
                    </w:p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3) условия накопления и преобразования техногенных загрязнителей;</w:t>
                      </w:r>
                    </w:p>
                    <w:p>
                      <w:pPr>
                        <w:pStyle w:val="Normal"/>
                        <w:ind w:firstLine="4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) миграцию загрязнителей по горизонтали;</w:t>
                      </w:r>
                    </w:p>
                    <w:p>
                      <w:pPr>
                        <w:pStyle w:val="Normal"/>
                        <w:ind w:firstLine="4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) вероятность развития опасных геологических процессов (оползней, водной и ветровой эрозии и т.д.)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тчасти производится оценка устойчивости отдельных компонентов (почв, вод, растительности), тогда как известно, что устойчивость системы не является простой суммой устойчивости ее компонентов. Это приводит к крупным просчетам при проектировании, строительстве и эксплуатации различных инженерных сооружений (от отдельных зданий до целых агломераций), которые оборачиваются тяжелыми, порой необратимыми экологическими последствиями. В качестве примера можно привести осушительную мелиорацию Полесья, в ходе которой не были учтены как горизонтальные связи между экосистемами и ландшафтами, так и вертикальные связи: «поверхностные воды-грунтовые воды», «грунтовые воды-растительность», «растительность-почвы». В результате осушение болот привело к переосушению сопредельных территорий, усыханию лесов, активизации ветровой эрозии, развитию пыльных бурь и т.д. Оценка устойчивости ландшафтов территории к осушительной мелиорации на проводилась вообще!</w:t>
                      </w:r>
                    </w:p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К не менее тяжелым последствиям приводит размещение промышленных комплексов без какого-либо учета устойчивости экосистем и ландшафтов на сопредельных территориях. В этом случае мы имеем прогрессирующую деградацию лесов, причина которой лежит в особенностях взаимодействий в блоке «растительность-почвы». Чувствительность одного и того же вида к загрязнению может колебаться в весьма широком диапазоне и определяется условиями ландшафта в целом. Как, не странно, этот известный факт не учитывается при лесовосстановительных работах, проводимых в зонах влияния промышленных производств.</w:t>
                      </w:r>
                    </w:p>
                    <w:p>
                      <w:pPr>
                        <w:pStyle w:val="Normal"/>
                        <w:ind w:firstLine="4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ценка устойчивости природной среды на уровне экосистем и ландшафтов является важной составляющей эколого-географической экспертизы. Общая схема оценки устойчивости имеет следующий вид: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А. </w:t>
                      </w:r>
                      <w:r>
                        <w:rPr>
                          <w:b/>
                          <w:i/>
                          <w:sz w:val="22"/>
                          <w:u w:val="single"/>
                        </w:rPr>
                        <w:t>Оценка потенциальной устойчивости</w:t>
                      </w:r>
                      <w:r>
                        <w:rPr>
                          <w:b/>
                          <w:sz w:val="22"/>
                        </w:rPr>
                        <w:t xml:space="preserve">. </w:t>
                      </w:r>
                      <w:r>
                        <w:rPr>
                          <w:sz w:val="22"/>
                        </w:rPr>
                        <w:t>Производится по универсальным критерия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Биопродуктив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оэффициент увлажнения Высоцкого-Иванова (или индекс сухости Будыко-Григорьева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оэффициент биологической эффективности климата Н.Н. Иванова (ТК);</w:t>
                      </w:r>
                    </w:p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Б. </w:t>
                      </w:r>
                      <w:r>
                        <w:rPr>
                          <w:b/>
                          <w:i/>
                          <w:sz w:val="22"/>
                          <w:u w:val="single"/>
                        </w:rPr>
                        <w:t>Оценка реальной устойчивости.</w:t>
                      </w:r>
                      <w:r>
                        <w:rPr>
                          <w:sz w:val="22"/>
                        </w:rPr>
                        <w:t xml:space="preserve"> Выбор критериев зависит от того по отношению к какому типу техногенного воздействия оценивается устойчивость, от ранга оцениваемой природной системы.</w:t>
                      </w:r>
                    </w:p>
                    <w:p>
                      <w:pPr>
                        <w:pStyle w:val="Normal"/>
                        <w:ind w:firstLine="420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. Устойчивость к химическому загрязнению</w:t>
                      </w:r>
                    </w:p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1.1. Устойчивость атмосферы</w:t>
                      </w:r>
                      <w:r>
                        <w:rPr>
                          <w:sz w:val="22"/>
                        </w:rPr>
                        <w:t xml:space="preserve"> (оценивается по факторам, определяющим условия выноса и рассеяния загрязнителей в атмосфере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оличество осадк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спарение (испаряемость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правление, скорость ветр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оотношение антициклонального и циклонального типов пого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частота штилей, инверсий, туман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реднегодовая температура воздух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оличество солнечной и УФ радиации.</w:t>
                      </w:r>
                    </w:p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1.2. Устойчивость почв к загрязнению </w:t>
                      </w:r>
                      <w:r>
                        <w:rPr>
                          <w:sz w:val="22"/>
                        </w:rPr>
                        <w:t>(оценивается по факторам, определяющим вынос, миграцию и преобразование загрязнителей в почвах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ип водного режима (промывной, непромывной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еханический состав почвы, глинист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одержание гумус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Н-Ен условия поч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оновые содержания химических элемент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еохимические барьеры.</w:t>
                      </w:r>
                    </w:p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1.3. Защищенность грунтовых вод</w:t>
                      </w:r>
                      <w:r>
                        <w:rPr>
                          <w:sz w:val="22"/>
                        </w:rPr>
                        <w:t xml:space="preserve"> (оценивается по факторам, определяющим скорость проникновения загрязнителей с поверхности в грунтовые воды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ощность зоны аэр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лубина залегания уровня грунтовых во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литология зоны аэр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оэффициенты фильтрации, водопроводимости грунтов и поро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правление миграции грунтовых вод, тип питания.</w:t>
                      </w:r>
                    </w:p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1.4. Устойчивость растительности</w:t>
                      </w:r>
                      <w:r>
                        <w:rPr>
                          <w:sz w:val="22"/>
                        </w:rPr>
                        <w:t xml:space="preserve"> (оценивается по факторам, определяющим чувствительность растительного покрова к загрязнению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ип растительности (древесная, травянистая, лишайниковая и т.д.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идовой соста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азнообраз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одуктив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томасса.</w:t>
                      </w:r>
                    </w:p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1.5. Устойчивость ландшафта в целом</w:t>
                      </w:r>
                      <w:r>
                        <w:rPr>
                          <w:sz w:val="22"/>
                        </w:rPr>
                        <w:t xml:space="preserve"> (оценивается на основе анализа устойчивости компонентов (атмосферы, почв, вод, биоты) и комплексов более низкого таксономического ранга (горизонтальных связей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язвимые звенья (компоненты, комплексы) ландшаф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ложение в геохимическом каскад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оотношение привноса и выноса вещества.</w:t>
                      </w:r>
                    </w:p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1.6. Ответные реакции ландшафта на химическое загрязнение</w:t>
                      </w:r>
                      <w:r>
                        <w:rPr>
                          <w:sz w:val="22"/>
                        </w:rPr>
                        <w:t xml:space="preserve"> (возможные негативные процессы, спровоцированные загрязнением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озможные спровоцированные современные геологические процессы (их  возможный спектр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озможные процессы деградации био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2"/>
                        </w:rPr>
                        <w:t>вероятность образования смогов, катастрофических загрязнений вод, почв.</w:t>
                      </w:r>
                    </w:p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В этом случае необходимо анализировать предпосылки возникновения этих процессов, как природные, так и техногенные. Для количественной оценки спровоцированных загрязнением процессов можно применять: площадь поражения современными геологическими процессами, площадь деградации биоты, вероятные уровни загрязнения почв, вод, воздуха.</w:t>
                      </w:r>
                    </w:p>
                    <w:p>
                      <w:pPr>
                        <w:pStyle w:val="Normal"/>
                        <w:ind w:firstLine="4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. Устойчивость к механическому воздействию</w:t>
                      </w:r>
                    </w:p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2.1. Устойчивость почв </w:t>
                      </w:r>
                      <w:r>
                        <w:rPr>
                          <w:sz w:val="22"/>
                        </w:rPr>
                        <w:t>(оценивается по факторам, определяющим развитие процессов эрозии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ельеф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еханический состав поч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ощность почвенного профил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ощность подстил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оличество и неравномерность осадк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омкнутость растительного покрова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Устойчивость растительности</w:t>
                      </w:r>
                      <w:r>
                        <w:rPr>
                          <w:sz w:val="22"/>
                        </w:rPr>
                        <w:t xml:space="preserve"> (оценивается по факторам, определяющим чувствительность растительного покрова к механическим повреждениям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одуктивнос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томасс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ип раститель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азнообраз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идовой состав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тойчивость ландшафта в целом: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уязвимые звенья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риск возникновения эрозии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риск возникновения СГП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етные реакции ландшафта на механического воздействие: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возможные спровоцированные СГП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возможная дигрессия растительности.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ind w:left="420" w:firstLine="4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2. ОЦЕНКА ЭКОЛОГИЧЕСКОЕ РАВНОВЕСИЕ ПРИ ЭКОЛОГО-ГЕОГРАФИЧЕСКОЙ ЭКСПЕРТИЗЕ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Экологическое равновесие – это широкое понятие, которое определяют как:</w:t>
                      </w:r>
                    </w:p>
                    <w:p>
                      <w:pPr>
                        <w:pStyle w:val="3"/>
                        <w:ind w:hanging="0"/>
                        <w:rPr/>
                      </w:pPr>
                      <w:r>
                        <w:rPr/>
                        <w:t>1) баланс средообразующих компонентов, приводящий к длительному существованию данной экосистемы;</w:t>
                      </w:r>
                    </w:p>
                    <w:p>
                      <w:pPr>
                        <w:pStyle w:val="3"/>
                        <w:ind w:hanging="0"/>
                        <w:rPr/>
                      </w:pPr>
                      <w:r>
                        <w:rPr/>
                        <w:t>2) способность экосистем сохранять устойчивость в пределах регламентированных границ под воздействием внешнего фактора;</w:t>
                      </w:r>
                    </w:p>
                    <w:p>
                      <w:pPr>
                        <w:pStyle w:val="3"/>
                        <w:ind w:hanging="0"/>
                        <w:rPr/>
                      </w:pPr>
                      <w:r>
                        <w:rPr/>
                        <w:t>3) усточивое (сбалансированное) соотношение взаимоприспособленных видов организмов, а также процессов продукции и деструкции в экосистеме;</w:t>
                      </w:r>
                    </w:p>
                    <w:p>
                      <w:pPr>
                        <w:pStyle w:val="3"/>
                        <w:ind w:hanging="0"/>
                        <w:rPr/>
                      </w:pPr>
                      <w:r>
                        <w:rPr/>
                        <w:t>4) любой вещественно-энергетический или компонентный баланс, обеспечивающий длительное существование (условно бесконечно долгое) данного природного комплекса (экосистемы) с его относительной стабилизацией или переменным омолаживанием-старением в ходе экологических сукцессий;</w:t>
                      </w:r>
                    </w:p>
                    <w:p>
                      <w:pPr>
                        <w:pStyle w:val="3"/>
                        <w:ind w:hanging="0"/>
                        <w:rPr/>
                      </w:pPr>
                      <w:r>
                        <w:rPr/>
                        <w:t>5) состояние динамического баланса (гомеостаза), т.е. непрерывного вещественно-энергетического обновления с относительным сохранением основных качественных и количественных характеристик.</w:t>
                      </w:r>
                    </w:p>
                    <w:p>
                      <w:pPr>
                        <w:pStyle w:val="3"/>
                        <w:ind w:firstLine="720"/>
                        <w:rPr/>
                      </w:pPr>
                      <w:r>
                        <w:rPr/>
                        <w:t>По В.В. Владимирову экологическое равновесие территории – это состояние при котором достигается: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репродукция основных компонентов геосистем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соответствие уровня биологической активности и физической устойчивости геосистем силе антропогенного воздействия, в том числе наличие условий для достаточно высоких темпов миграции продуктов техногенеза, для биологической переработки загрязнений, для стабилизации техногенных нагрузок на ландшафт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баланс биомассы, разнообразия и достаточная сложность экосистем (Владимиров, 1980).</w:t>
                      </w:r>
                    </w:p>
                    <w:p>
                      <w:pPr>
                        <w:pStyle w:val="3"/>
                        <w:ind w:firstLine="720"/>
                        <w:rPr/>
                      </w:pPr>
                      <w:r>
                        <w:rPr/>
                        <w:t>Нам представляется удобной следующая модель механизма экологического равновесия геосистем. Экологическое равновесие складывается путем интегрирования балансов: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между компонентами геосистем (водный баланс, энергетический баланс, тепловой баланс, гравитационный баланс)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между комплексами (геосистемами более низкого уровня иерархии), входящими в геосистему.</w:t>
                      </w:r>
                    </w:p>
                    <w:p>
                      <w:pPr>
                        <w:pStyle w:val="3"/>
                        <w:ind w:firstLine="720"/>
                        <w:rPr/>
                      </w:pPr>
                      <w:r>
                        <w:rPr/>
                        <w:t>Н.Ф. Реймерс выделяет 4 основных фактора, определяющих экологическое равновесие территории: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сохранение некоторого гарантированного минимума элементов (видов, простейших абиотических образований) в геосистеме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оптимальное соотношение компонентов геосистемы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сохранение некоторого минимума разнообразия биогеоценозов как подсистем в геосистемах (георазнообразие)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оптимальное соотношение (баланс) между естественными и нарушенными геосистемами.</w:t>
                      </w:r>
                    </w:p>
                    <w:p>
                      <w:pPr>
                        <w:pStyle w:val="3"/>
                        <w:ind w:firstLine="720"/>
                        <w:rPr/>
                      </w:pPr>
                      <w:r>
                        <w:rPr/>
                        <w:t>Поддержание экологического равновесия осуществляется двумя путями: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1. Функциональное поддержание: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а) за счет дублирования – сохранения множественности элементов в системе;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б) за счет оптимального сочетания (соотношения) системообразующих компонентов;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2. Территориальное поддержание: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а) за счет дублирования – сохранения множественности (разнообразия) систем более низкого уровня иерархии;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б) за счет оптимального соотношения естественных и нарушенных подсистем (серийных и климаксовых).</w:t>
                      </w:r>
                    </w:p>
                    <w:p>
                      <w:pPr>
                        <w:pStyle w:val="3"/>
                        <w:ind w:firstLine="720"/>
                        <w:rPr/>
                      </w:pPr>
                      <w:r>
                        <w:rPr>
                          <w:b/>
                        </w:rPr>
                        <w:t>Таким образом, экологическое равновесие обусловлено балансом вертикальных и горизонтальных связей в геосистемах.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ab/>
                        <w:t>Антропогенное воздействие трансформирует связи как между компонентами, так и между комплексами, что вызывает дестабилизацию геосистемы – потерю равновесия, что, в свою очередь, обуславливает снижение устойчивости геосистемы.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ab/>
                        <w:t>Нарушенные геосистемы стремятся вернуться в равновесное состояние, претерпевая различные изменения (структуры, режима функционирования), которые часто ведут к ухудшению качества среды обитания живых организмов. Биота, в свою очередь, адаптируется к изменениям экотопа.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ab/>
                        <w:t>Пока геосистема остается в рамках своего инварианта изменения можно считать обратимыми и они могут компенсироваться механизмами устойчивости. В этом случае экологические последствия антропогенного воздействия можно считать допустимыми (приемлемый ущерб); в том случае, если антропогенное воздействие не может компенсироваться защитными механизмами геосистемы, изменения выходят за рамки инварианта (разрушение), то экологические последствия следует считать недопустимыми (неприемлемый ущерб).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ab/>
                        <w:t>Исходя из этого, цель эколого-географической экспертизы – установить качественные и количественные характеристики нарушения экологического равновесия (баланса) территории, связанного с реализацией проектных решений хозяйственной и иной деятельности; определить масштаб и допустимость (недопустимость) экологических последствий планируемой деятельности.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ab/>
                        <w:t xml:space="preserve"> Для этого прежде всего необходимо: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Оценить экологический баланс территории до реализации проектных решений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Оценить влияние реализации проектных решений на экологическое равновесие территории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Оценить экологический баланс территории после реализации проектных решений.</w:t>
                      </w:r>
                    </w:p>
                    <w:p>
                      <w:pPr>
                        <w:pStyle w:val="3"/>
                        <w:ind w:firstLine="720"/>
                        <w:rPr/>
                      </w:pPr>
                      <w:r>
                        <w:rPr/>
                        <w:t>Для оценки экологического баланса территории (ЭБТ) применяется ряд показателей, которые можно условно разделить на группы: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показатели нарушения необходимого минимума разнообразия элементов (систем дублирование) – показатели биоразнообразия (Шеннона, Симпсона, Одума и т.д.) и георазнообразия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показатели нарушения баланса компонентов – показатели деградации компонентов, дигрессионные и демутационные ряды растительности (биогеоценозов), пораженность территории современными геологическими процессами (СГП)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показатели нарушения территориального баланса – отношение площадей нарушенных и ненарушенных участков; соотношение площадей, занимаемых климаксовыми и серийными экосистемами.</w:t>
                      </w:r>
                    </w:p>
                    <w:p>
                      <w:pPr>
                        <w:pStyle w:val="3"/>
                        <w:ind w:left="720" w:firstLine="420"/>
                        <w:rPr/>
                      </w:pPr>
                      <w:r>
                        <w:rPr/>
                        <w:t xml:space="preserve">Рассмотрим некоторые показатели нарушения экологического равновесия территории. </w:t>
                      </w:r>
                    </w:p>
                    <w:p>
                      <w:pPr>
                        <w:pStyle w:val="3"/>
                        <w:ind w:firstLine="720"/>
                        <w:rPr/>
                      </w:pPr>
                      <w:r>
                        <w:rPr>
                          <w:i/>
                          <w:u w:val="single"/>
                        </w:rPr>
                        <w:t>Пораженность территории современными геологическими процессами</w:t>
                      </w:r>
                      <w:r>
                        <w:rPr/>
                        <w:t xml:space="preserve"> (СГП). Нарушение одного компонента геосистемы приводит к развитию цепных реакций, которые, в свою очередь, ведут к изменению других компонентов. Например, уничтожение растительности приводит к активизации эрозионных процессов; нарушение водного режима – карста и суффозии. Нарушенность экосистем территории такими вторично-техногенными процессами можно оценить по коэффициенту пораженности: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ПТсгп = </w:t>
                      </w:r>
                      <w:r>
                        <w:rPr>
                          <w:b/>
                          <w:lang w:val="en-US"/>
                        </w:rPr>
                        <w:t>So/S</w:t>
                      </w:r>
                      <w:r>
                        <w:rPr>
                          <w:lang w:val="en-US"/>
                        </w:rPr>
                        <w:t>,</w:t>
                      </w:r>
                    </w:p>
                    <w:p>
                      <w:pPr>
                        <w:pStyle w:val="3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где  So – площадь развития форм рельефа, связанных с СГП;  S – общая площадь территории.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ab/>
                        <w:t>Показателями нарушения баланса системообразующих компонентов могут служить экологические сукцессии – смены экосистем. Нарушения экологического равновесия диагностируется: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по дигрессионным сменам растительности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по замедлению и остановке демутационных смен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по резким вспышкам численности популяций отдельных видов организмов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по отсутствию или сокращению площади климаксовых природных экосистем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по росту площади серийных (т.е. «омоложенных») экосистем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по соотношению площадей дигрессионных и демутационных смен.</w:t>
                      </w:r>
                    </w:p>
                    <w:p>
                      <w:pPr>
                        <w:pStyle w:val="3"/>
                        <w:ind w:firstLine="720"/>
                        <w:rPr/>
                      </w:pPr>
                      <w:r>
                        <w:rPr/>
                        <w:t>Территориальный аспект экологического равновесия обусловлен оптимальным сочетанием (соотношением) интенсивно эксплуатируемых (агроландшафты, урболандшафты и т.д.) и экстенсивно эксплуатируемых (пастбища, естественные леса, заповедники и т.д.) участков, обеспечивающее отсутствие сдвигов в экологическом балансе крупных территории в целом.</w:t>
                      </w:r>
                    </w:p>
                    <w:p>
                      <w:pPr>
                        <w:pStyle w:val="3"/>
                        <w:ind w:firstLine="720"/>
                        <w:rPr/>
                      </w:pPr>
                      <w:r>
                        <w:rPr/>
                        <w:t>Экстенсивно эксплуатируемые (ненарушенные, слабо нарушенные) участки представляют собой экологический буфер, в котором сохраняются предпосылки для поддержания надежной работы геосистемы – элементное разнообразие и компонентная оптимальность.</w:t>
                      </w:r>
                    </w:p>
                    <w:p>
                      <w:pPr>
                        <w:pStyle w:val="3"/>
                        <w:ind w:firstLine="720"/>
                        <w:rPr/>
                      </w:pPr>
                      <w:r>
                        <w:rPr/>
                        <w:t>Оптимальное соотношение в глобальном масштабе по С. Доксиадису выглядит следующим образом: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полное сохранение природных комплексов – 57% всей территории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сохранение природных комплексов с рекреационным использованием (используется при этом до 5% их площади) – 18% всей территории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агрогенные, урбогенные, рудеральные  и другие антропогенные комплексы (причем урболандшафты – до 6%; полностью сохраняемые участки – 10-20%) – 25% всей территории.</w:t>
                      </w:r>
                    </w:p>
                    <w:p>
                      <w:pPr>
                        <w:pStyle w:val="3"/>
                        <w:ind w:firstLine="720"/>
                        <w:rPr/>
                      </w:pPr>
                      <w:r>
                        <w:rPr/>
                        <w:t>Оптимальное соотношение между интенсивно и экстенсивно эксплуатируемыми (естественными и нарушенными) ландшафтами изменяется в зависимости от природных условий, что обусловлено различной степенью устойчивости природных комплексов различных географических зон.</w:t>
                      </w:r>
                    </w:p>
                    <w:p>
                      <w:pPr>
                        <w:pStyle w:val="Heading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Безуглая Э.Ю. Метеорологический потенциал и климатические особенности загрязнения воздуха городов. – Л., 1980. – 184 с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еографическое прогнозирование и охрана природы. М.: МГУ, 1990. 176 с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еографическое обоснование экологических экспертиз. – М., 1985. – 207 с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Географическое прогнозирование природоохранных проблем. М.:  ИГАН, 1988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усев А.П. Геоэкология. – Гомель: ГГУ, 1999. 84 с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усев А.П. Эколого-географическая экспертиза. Учебная программа. – Гомель: ГГУ, 2002. – 12 с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усев А.П. Экологическое картографирование. Курс лекций. – Гомель: ГГУ, 2002. – 46 с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Космачев К.П. Географическая экспертиза. Методологические аспекты. – Новосибирск, 1981. – 110 с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Кочуров Б.И. География экологических ситуаций. Экодиагностика территорий. М.: ИГАН, 1997. 131 с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зучение и оценка воздействия человека на природу. – М., 1980. – 198 с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женерные изыскания в строительстве. М.: Стройиздат, 1975. – 479 с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саченко А.Г. Оптимизация природной среды. – М.: Мысль, 1980. – 264 с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Методические указания о порядке проведения государственной экологической экспертизы действующих объектов. – Минск: БелНИЦ «Экология», 1994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ухина Л.И. Принципы и методы технологической оценки природных комплексов. – М.: Наука, 1973. – 81 с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Мухина Л.И., Преображенский В.С., Ретеюм  А.Ю. География, техника, проектирование.- М.: Знание, 1976. – 48 с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сновы эколого-географической экспертизы. – М.: МГУ, 1992. – 238 с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храна ландшафтов. - М.: Прогресс, 1982. 271 с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храна ландшафтов и проектирование. - М., 1982. – 189 с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егиональный географический прогноз. - М.: Наука, 1989. – 80 с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правочник по экологической экспертизе объектов. – Киев, 1986. – 220 с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64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567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веде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екция 1. Экологическая экспертиза: основные понятия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Лекция 2. Оценка воздействия на окружающую среду (ОВОС) и экологическая паспортизация объектов………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Лекция 3. Этапы и состав материалов, представляемых на государственную экологическую экспертизу……………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1 Этапы государственной экологической экспертизы……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3.2 Состав материалов, представляемых на государственную экологическую экспертизу………………………………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Лекция 4. Эколого-географическая экспертиза ее основные задачи…………………………………………………………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Лекция 5. Оценка состояния окружающей среды при эколого-географической экспертизе………………………………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1 Понятие оценки…………………………………………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5.2 Оценка техногенных нарушений природных ландшафтов при эколого-географической экспертизе………………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3 Оценка загрязнения окружающей среды при эколого-географической экспертизе…………………………………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Лекция 6. Оценка устойчивости природной среды территории……………………………………………………………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1 Общая схема оценки устойчивости природных систем при эколого-географической экспертизе…………………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2 Оценка экологического равновесия при эколого-географической экспертизе………………………………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итература…………………………………………………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УЧЕБНОЕ ИЗД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УСЕВ Андрей Петрович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ЭКОЛОЛОГО-ГЕОГРАФИЧЕСКАЯ ЭКСПЕРТИ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КУРС ЛЕКЦИЙ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Лицензия ЛВ № 357 от 12 февраля 1999 г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дписано в печать 5.07.2003 г. Формат 60х84 1/16 Бумага писчая №1. Печать офсетная. Гарнитура «Таймс». Усл. п. л.  2,0   Уч.-изд. л.  2,0    Тираж 50 экз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Отпечатано на ризографе Учреждения образования «Гомельский государственный университет имени Франциска Скорины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46019, Гомель, ул. Советская 104</w:t>
                      </w:r>
                    </w:p>
                    <w:p>
                      <w:pPr>
                        <w:pStyle w:val="2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2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2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2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2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2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002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35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3585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35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915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4002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3585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35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915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002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6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3585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35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7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915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002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8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3585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35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0" seq="9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8915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002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1" seq="10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002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35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2" seq="11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35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002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3" seq="12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002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35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4" seq="13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35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002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5" seq="14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002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35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6" seq="15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35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002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7" seq="16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002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35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8" seq="17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35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002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9" seq="18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002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35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0" seq="19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35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002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1" seq="20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002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35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2" seq="21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35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002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4795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3" seq="22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65295" cy="6838315"/>
                <wp:effectExtent l="0" t="0" r="0" b="0"/>
                <wp:wrapSquare wrapText="bothSides"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1.5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002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3590</wp:posOffset>
                </wp:positionH>
                <wp:positionV relativeFrom="paragraph">
                  <wp:posOffset>6745605</wp:posOffset>
                </wp:positionV>
                <wp:extent cx="635000" cy="152400"/>
                <wp:effectExtent l="0" t="0" r="0" b="0"/>
                <wp:wrapSquare wrapText="bothSides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.1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4" seq="23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4" seq="24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25"/>
        </w:tabs>
        <w:ind w:left="112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"/>
      <w:lvlJc w:val="left"/>
      <w:pPr>
        <w:tabs>
          <w:tab w:val="num" w:pos="960"/>
        </w:tabs>
        <w:ind w:left="960" w:hanging="600"/>
      </w:pPr>
      <w:rPr>
        <w:rFonts w:ascii="Symbol" w:hAnsi="Symbol" w:cs="Symbol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99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с отступом 3"/>
    <w:basedOn w:val="Normal"/>
    <w:qFormat/>
    <w:pPr>
      <w:ind w:firstLine="42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7:58:00Z</dcterms:created>
  <dc:creator>Геолого-географический</dc:creator>
  <dc:description>В книжке будет 48 страничек на 24 разворотах на 12 листах бумаги. Книжка будет состоять из 1 тетрадки. Листов в одной тетрадке - 12.</dc:description>
  <dc:language>en-US</dc:language>
  <cp:lastModifiedBy>Геолого-географический</cp:lastModifiedBy>
  <dcterms:modified xsi:type="dcterms:W3CDTF">2004-03-09T07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