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1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 Аэрометоды геологических исследований. Лаборатория аэрометодавМГ СССР. Л., «Недра», 1971. – 704 с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 Аковецкий В. Г. Аэрокосмический мониторинг месторождений нефти и газа: Учебное пособие для вузов. – М.:ООО «Недра – Бизнесцентр», 2008. – 45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Берлянт А. М. Геоиконика. – МГУ, РАЕН, 1996. – 208 с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 Михайлов А. Е., Рамм Н. С. Аэрометоды при геологических исследованиях. – М.: «Недра», 1977. - 198 с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 Петрусевич М. Н., Казик Л. И. Практическое руководство по аэрофотогеологии. – М.: Изд-во Московствого университета, 1976. – 190 с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 Савиных В. П., Цветков В. Я. Геоинформационный анализ данных дистанционного зондирования. – М.: Картогеоцентр- Геодезидат, 2001. – 228 с.: ил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. Иконика. Цифровая обработка видеоинформации. – М.:Наука, 1989. – 284 с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Урмаев М. С. Космическая фотограмметрия. – М.: Недра, 1989. – 279 с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d3e09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dd3e09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dd3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dd3e09"/>
    <w:pPr>
      <w:widowControl w:val="false"/>
      <w:bidi w:val="0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d3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3:00Z</dcterms:created>
  <dc:creator>Кафедра геологии</dc:creator>
  <dc:description/>
  <dc:language>en-US</dc:language>
  <cp:lastModifiedBy>Кафедра геологии</cp:lastModifiedBy>
  <dcterms:modified xsi:type="dcterms:W3CDTF">2011-10-3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