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геолого-географ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ологии и разведки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ссертационную работу (проект)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а специальности «Общая и региональная геология»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аремского Егора Геннадьевича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му «Особенности разработки с заводнением карбонатных коллекторов Припятской нефтегазоносной области на примере межсолевых залежей Речицкого месторождения»</w:t>
      </w:r>
    </w:p>
    <w:p>
      <w:pPr>
        <w:pStyle w:val="Normal"/>
        <w:pBdr>
          <w:bottom w:val="single" w:sz="12" w:space="1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7"/>
        <w:gridCol w:w="1024"/>
        <w:gridCol w:w="1025"/>
        <w:gridCol w:w="1025"/>
      </w:tblGrid>
      <w:tr>
        <w:trPr>
          <w:cantSplit w:val="true"/>
        </w:trPr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уровень</w:t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ОБЩАЯ ХАРАКТЕРИСТИКА ДИССЕРТАЦИОН-НОЙ 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актуальности тем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диссертационной работы зад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построения теоретической ч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ий обзор литературы, его полнота и последовательность анали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цитирования и оформления ссы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использования терминов и пон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выбора методов исслед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писания методики проведенного иссле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количественная обработка экспериментальных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формулирования собственных выв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и заключения цели и задачам диссертационной 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полученных результат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диссертационной работы (про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  КУЛЬТУРА ИССЛЕДОВАТЕЛЬСКОЙ</w:t>
            </w:r>
          </w:p>
          <w:p>
            <w:pPr>
              <w:pStyle w:val="Normal"/>
              <w:widowControl w:val="false"/>
              <w:spacing w:lineRule="auto" w:line="228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МАГИСРА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 в определении объектно-предметн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и, задачу, гипотез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бирать, анализировать и структурировать научную литерату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и проводить эмпирическое иссле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рабатывать и обобщать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 и заклю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за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етов научного руковод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собностей  к исследовательской деятельности магистра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2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3 </w:t>
      </w:r>
      <w:r>
        <w:rPr>
          <w:b/>
          <w:sz w:val="24"/>
          <w:szCs w:val="24"/>
        </w:rPr>
        <w:t xml:space="preserve">АПРОБАЦИЯ РЕЗУЛЬТАТОВ ИССЛЕДОВАНИЯ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7"/>
        <w:gridCol w:w="1980"/>
      </w:tblGrid>
      <w:tr>
        <w:trPr>
          <w:cantSplit w:val="true"/>
        </w:trPr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конференций, семинаров и т.п., в которых принимал участие магист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тем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о внед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      нет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ЗАМЕЧАНИЯ И ПРЕДЛОЖЕНИЯ</w:t>
      </w:r>
    </w:p>
    <w:p>
      <w:pPr>
        <w:pStyle w:val="BodyText2"/>
        <w:spacing w:lineRule="auto" w:line="228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_____</w:t>
      </w:r>
    </w:p>
    <w:p>
      <w:pPr>
        <w:pStyle w:val="BodyText2"/>
        <w:spacing w:lineRule="auto" w:line="228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</w:t>
      </w:r>
    </w:p>
    <w:p>
      <w:pPr>
        <w:pStyle w:val="Normal"/>
        <w:spacing w:lineRule="auto" w:line="22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 ЗАКЛЮЧЕНИ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1620"/>
      </w:tblGrid>
      <w:tr>
        <w:trPr/>
        <w:tc>
          <w:tcPr>
            <w:tcW w:w="7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автору диссертационной работы (проекта) может быть присвоена   степень магистр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 н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10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-м.н., доцент</w:t>
        <w:tab/>
        <w:tab/>
        <w:tab/>
        <w:tab/>
        <w:tab/>
        <w:tab/>
        <w:tab/>
        <w:tab/>
        <w:t>Е.Ю.Трац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геолого-географическ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ологии и разведки полезных ископаемых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ссертационную работу (проект)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а специальности «Общая и региональная геология»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аремского Егора Геннадьевича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му «Особенности разработки с заводнением карбонатных коллекторов Припятской нефтегазоносной области на примере межсолевых залежей Речицкого месторожд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ДИССЕРТАЦИОН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А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6"/>
        <w:gridCol w:w="1551"/>
      </w:tblGrid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и (или) эмпирическое исследование (подчеркну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содержания тем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тем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всего разделов (указать количеств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всего страниц (указать количеств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писок использованных источ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 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8"/>
        <w:gridCol w:w="2699"/>
        <w:gridCol w:w="2521"/>
      </w:tblGrid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НАУЧНЫЙ АППАРАТ ИС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т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боты (проекта) тем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теме ис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цели и зада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метно-объектной области исследо-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формулирования гипоте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  достаточность методов исследо-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вод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и заключения цели и задачам дипломной работы (проект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44" w:hRule="atLeast"/>
        </w:trPr>
        <w:tc>
          <w:tcPr>
            <w:tcW w:w="388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едняя по раздел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7"/>
        <w:gridCol w:w="360"/>
        <w:gridCol w:w="2340"/>
        <w:gridCol w:w="41"/>
        <w:gridCol w:w="2551"/>
      </w:tblGrid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АЧЕСТВО ПОСТРОЕНИЯ ТЕОРЕТИЧЕСКО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АСТ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теоретических и методологических посылок</w:t>
              <w:tab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цитирования и оформления ссылок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лубины анализа работ в проблемном пол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риентации в периодических изданиях по проблем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руктурированности теоретического материал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хода на цель исслед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50" w:hRule="atLeast"/>
        </w:trPr>
        <w:tc>
          <w:tcPr>
            <w:tcW w:w="3887" w:type="dxa"/>
            <w:tcBorders/>
          </w:tcPr>
          <w:p>
            <w:pPr>
              <w:pStyle w:val="Heading2"/>
              <w:widowControl w:val="false"/>
              <w:spacing w:lineRule="auto" w:line="216" w:before="200" w:after="0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2"/>
              <w:widowControl w:val="false"/>
              <w:spacing w:lineRule="auto" w:line="216" w:before="200" w:after="0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16" w:before="20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РЕЗУЛЬТАТЫ ЭМПИРИЧЕСКОЙ ЧАСТИ 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испытуемых и её достаточнос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ставленных зада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полученных результат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олученных результат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новизны результатов </w:t>
              <w:tab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результатов исследования с данным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исследований по данной проблем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8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ктических рекомендаций или формирующих програм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12" w:hRule="atLeast"/>
        </w:trPr>
        <w:tc>
          <w:tcPr>
            <w:tcW w:w="3887" w:type="dxa"/>
            <w:tcBorders/>
          </w:tcPr>
          <w:p>
            <w:pPr>
              <w:pStyle w:val="Heading2"/>
              <w:widowControl w:val="false"/>
              <w:spacing w:lineRule="auto" w:line="216" w:before="200" w:after="0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16" w:before="20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ОФОРМЛЕНИЕ ДИССЕРТАЦИОННОЙ РАБОТЫ (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6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6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 и ссы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6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, рисунков 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31" w:hRule="atLeast"/>
        </w:trPr>
        <w:tc>
          <w:tcPr>
            <w:tcW w:w="3887" w:type="dxa"/>
            <w:tcBorders/>
          </w:tcPr>
          <w:p>
            <w:pPr>
              <w:pStyle w:val="Heading2"/>
              <w:widowControl w:val="false"/>
              <w:spacing w:lineRule="auto" w:line="216" w:before="200" w:after="0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16" w:before="20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едняя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ЗАМЕЧАНИЯ И ПРЕДЛОЖЕНИЯ </w:t>
      </w:r>
    </w:p>
    <w:p>
      <w:pPr>
        <w:pStyle w:val="BodyText3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7"/>
        <w:gridCol w:w="2160"/>
      </w:tblGrid>
      <w:tr>
        <w:trPr>
          <w:trHeight w:val="956" w:hRule="atLeast"/>
          <w:cantSplit w:val="true"/>
        </w:trPr>
        <w:tc>
          <w:tcPr>
            <w:tcW w:w="6947" w:type="dxa"/>
            <w:tcBorders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цензируемая работа (проект) соответствует требованиям, предъявляемым к диссертационным работам (проектам) по специальности</w:t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щая и региональная геология»</w:t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839" w:hRule="atLeast"/>
          <w:cantSplit w:val="true"/>
        </w:trPr>
        <w:tc>
          <w:tcPr>
            <w:tcW w:w="6947" w:type="dxa"/>
            <w:vMerge w:val="restart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цензируемая работа (проект)  заслуживает оценки</w:t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р диссертационной работы (проекта) заслуживает присуждения квалификац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947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11г.</w:t>
      </w:r>
    </w:p>
    <w:p>
      <w:pPr>
        <w:pStyle w:val="Heading4"/>
        <w:ind w:left="0" w:right="-1106" w:hanging="0"/>
        <w:rPr>
          <w:sz w:val="24"/>
          <w:szCs w:val="24"/>
        </w:rPr>
      </w:pPr>
      <w:r>
        <w:rPr>
          <w:sz w:val="24"/>
          <w:szCs w:val="24"/>
        </w:rPr>
        <w:t>Реценз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г-м. н., доцент</w:t>
        <w:tab/>
        <w:tab/>
        <w:tab/>
        <w:tab/>
        <w:tab/>
        <w:tab/>
        <w:tab/>
        <w:tab/>
        <w:t>Е.Ю. Трацевская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b5520"/>
    <w:pPr>
      <w:keepNext w:val="true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b640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8b5520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8b5520"/>
    <w:pPr>
      <w:keepNext w:val="true"/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5520"/>
    <w:rPr>
      <w:rFonts w:ascii="Times New Roman" w:hAnsi="Times New Roman" w:eastAsia="Times New Roman" w:cs="Times New Roman"/>
      <w:b/>
      <w:sz w:val="23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b5520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b5520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b5520"/>
    <w:rPr>
      <w:rFonts w:ascii="Times New Roman" w:hAnsi="Times New Roman" w:eastAsia="Times New Roman" w:cs="Times New Roman"/>
      <w:sz w:val="23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8b5520"/>
    <w:rPr>
      <w:rFonts w:ascii="Times New Roman" w:hAnsi="Times New Roman" w:eastAsia="Times New Roman" w:cs="Times New Roman"/>
      <w:sz w:val="23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b55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b64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b640b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b5520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8b5520"/>
    <w:pPr>
      <w:widowControl w:val="false"/>
      <w:jc w:val="both"/>
    </w:pPr>
    <w:rPr>
      <w:sz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8b552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b5520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db640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83</Words>
  <Characters>6179</Characters>
  <CharactersWithSpaces>7248</CharactersWithSpaces>
  <Paragraphs>1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2:00Z</dcterms:created>
  <dc:creator>tarikov</dc:creator>
  <dc:description/>
  <dc:language>en-US</dc:language>
  <cp:lastModifiedBy>Olga Kobruseva</cp:lastModifiedBy>
  <cp:lastPrinted>2011-06-17T07:29:00Z</cp:lastPrinted>
  <dcterms:modified xsi:type="dcterms:W3CDTF">2011-06-17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