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 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управления производ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пиранта первого года очной формы обу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08.00.05-Экономика и управление народным хозяйством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вановой</w:t>
      </w:r>
      <w:r>
        <w:rPr>
          <w:b/>
          <w:sz w:val="28"/>
          <w:szCs w:val="28"/>
        </w:rPr>
        <w:t xml:space="preserve"> Ольги Виктор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01.12. 2008 по 30.03.2009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01.04.2009 по 30.06.2009; 01.07.2009 по 30.11.2009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овой – с 01.12.2008 по 30.11.2009)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Научный руководитель</w:t>
      </w:r>
      <w:r>
        <w:rPr>
          <w:i/>
          <w:sz w:val="28"/>
          <w:szCs w:val="28"/>
        </w:rPr>
        <w:t xml:space="preserve"> – (Фамилия, имя отчество, должность, ученая степень, ученое звание. (приказ №    от        )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>Тема кандидатской диссертации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«____________________________». (приказ №    от        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готовка и сдача кандидатских экзаме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дисциплину, дату сдачи и оцен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Научно-исследовательская работа по теме диссертации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робно, включая краткую характеристику достигнутых результатов; обязательно указывать % готового объема диссертаци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Участие в научных мероприятиях (конференции, семинары и т.п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 мероприятия, дата провед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Научные командировки, стажировки по теме диссерт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ы, результа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Патенты, акты внедрения </w:t>
      </w:r>
      <w:r>
        <w:rPr>
          <w:i/>
          <w:sz w:val="28"/>
          <w:szCs w:val="28"/>
        </w:rPr>
        <w:t>(приложить коп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 Участие в конкурсах НИР, грант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7. Участие в научных темах и государственных программах </w:t>
      </w:r>
      <w:r>
        <w:rPr>
          <w:i/>
          <w:sz w:val="28"/>
          <w:szCs w:val="28"/>
        </w:rPr>
        <w:t>(список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Количество публикаций по теме диссертации </w:t>
      </w:r>
      <w:r>
        <w:rPr>
          <w:i/>
          <w:sz w:val="28"/>
          <w:szCs w:val="28"/>
        </w:rPr>
        <w:t>(статистика по видам публикаций согласно прилагаемому спис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пирант</w:t>
        <w:tab/>
        <w:tab/>
        <w:tab/>
        <w:tab/>
        <w:tab/>
        <w:tab/>
        <w:tab/>
        <w:tab/>
        <w:t>О.В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 200___ </w:t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ОБРАЗЕЦ</w:t>
      </w:r>
    </w:p>
    <w:p>
      <w:pPr>
        <w:pStyle w:val="Normal"/>
        <w:jc w:val="center"/>
        <w:rPr/>
      </w:pPr>
      <w:r>
        <w:rPr/>
        <w:t xml:space="preserve">Список научных публикаций </w:t>
        <w:br/>
        <w:t>Ивановой Ольги Викторовны</w:t>
      </w:r>
    </w:p>
    <w:p>
      <w:pPr>
        <w:pStyle w:val="Normal"/>
        <w:jc w:val="center"/>
        <w:rPr/>
      </w:pPr>
      <w:r>
        <w:rPr/>
        <w:t xml:space="preserve">(за </w:t>
      </w:r>
      <w:r>
        <w:rPr>
          <w:lang w:val="be-BY"/>
        </w:rPr>
        <w:t xml:space="preserve">первый год </w:t>
      </w:r>
      <w:r>
        <w:rPr/>
        <w:t>обучения, период с 01.12.200_  по 30.11.200__)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68"/>
        <w:gridCol w:w="1020"/>
        <w:gridCol w:w="956"/>
        <w:gridCol w:w="1144"/>
        <w:gridCol w:w="3539"/>
      </w:tblGrid>
      <w:tr>
        <w:trPr>
          <w:trHeight w:val="6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стать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тези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тези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, год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Монограф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Статьи: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дународных рецензируемых журнала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ецензируемых журналах СНГ и Р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тинг предприятий издательско-полиграфической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авт. 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ушко Н. 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вич В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уды БГТУ Серия VI экономика управление. − Вып 9. − Минск, 2002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ругих научных издания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ликвидностью единого эмиссионного центра союзного государ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ская Н. 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ларусь и мировые экономические процессы: сб. науч. тр. / под ред. проф. В. М. Руденкова. − Минск: УП «Технопринт», 2003. −  480 с.: ил.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Патенты: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для измерения амплитудно-частотной характеристики акустоэлектрического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хомов С.А. Семченко И.В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 № 4624, от 15.02.2008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Статьи в трудах научных мероприятий: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 и Р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значимость книги в условиях глобализирующегося об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−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я и современный мир: проблемы политического развития: материалы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. межвузов. науч. конф., Москва, 12−13 апреля 2007 г. в 2 ч. / Институт бизнеса и политики; под ред. Д. В. Васильева. – М., 2007. – С. 337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, в том числе научно-практическ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человеческого капитала в Республике Беларусь как условие перехода к устойчивому развити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ст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блемы прогнозирования и государственного регулирования социально-экономического развития: материалы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. науч.-практич. конф. – Минск: НИЭИ, 2002 г.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Тезисы докладов на научных мероприятиях: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Г и Р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точники изучения внешнего партнера как потенциал развития издательств Белару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в современном мире: материалы 1 республ. науч. конф., Минск, 22-23 октября 2002. – Минск: БГУ, 2002</w:t>
            </w:r>
          </w:p>
        </w:tc>
      </w:tr>
      <w:tr>
        <w:trPr/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, в том числе научно-практическ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товарной политики издательско-полиграфической промыш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ое развитие и проблемы стабилизации экономики Республики Беларусь: материалы науч.-практич. конф. 21-22 марта 2002 г., Бобруйск. − Бобруйск, 2002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ведующий кафедрой</w:t>
      </w:r>
    </w:p>
    <w:p>
      <w:pPr>
        <w:pStyle w:val="Normal"/>
        <w:jc w:val="both"/>
        <w:rPr/>
      </w:pPr>
      <w:r>
        <w:rPr/>
        <w:t>____________________</w:t>
        <w:tab/>
        <w:tab/>
        <w:tab/>
        <w:t>_________________</w:t>
        <w:tab/>
        <w:tab/>
        <w:t>_________________</w:t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афедры)</w:t>
        <w:tab/>
        <w:tab/>
        <w:tab/>
        <w:tab/>
        <w:tab/>
        <w:t xml:space="preserve"> (подпись)</w:t>
        <w:tab/>
        <w:tab/>
        <w:tab/>
        <w:t>(расшифровк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спирант                                                   </w:t>
        <w:tab/>
        <w:tab/>
        <w:tab/>
        <w:tab/>
        <w:t xml:space="preserve">                                  О. В. Ив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4:00Z</dcterms:created>
  <dc:creator>1</dc:creator>
  <dc:description/>
  <cp:keywords/>
  <dc:language>en-US</dc:language>
  <cp:lastModifiedBy>XTreme</cp:lastModifiedBy>
  <dcterms:modified xsi:type="dcterms:W3CDTF">2013-06-06T2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