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приема в аспирантуру (адъюнктуру) и докторантуру на 2012 год (прогноз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я образования «Гомельский государственный университет имени Франциска Скорин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еолого-географический факуль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геологии и разведки полезных ископаем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791"/>
        <w:gridCol w:w="1706"/>
        <w:gridCol w:w="782"/>
        <w:gridCol w:w="1449"/>
        <w:gridCol w:w="782"/>
        <w:gridCol w:w="1449"/>
        <w:gridCol w:w="782"/>
        <w:gridCol w:w="1449"/>
        <w:gridCol w:w="804"/>
        <w:gridCol w:w="113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, обеспечивающей подготовку научных  работников высшей квалификации/название организации, имеющей потребность в научных работниках высшей квалификаци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ь науки (шифр и наименование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шифр и наименование)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пирантура (адъюнктуру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онту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сторонних организаци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о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сторонних организаций</w:t>
            </w:r>
          </w:p>
        </w:tc>
      </w:tr>
      <w:tr>
        <w:trPr>
          <w:trHeight w:val="10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сторонних организ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сторонних организаций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ГУ/ГГ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.00.00 </w:t>
            </w:r>
          </w:p>
          <w:p>
            <w:pPr>
              <w:pStyle w:val="Normal"/>
              <w:jc w:val="center"/>
              <w:rPr/>
            </w:pPr>
            <w:r>
              <w:rPr/>
              <w:t>Науки о Земл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.01 Общая и региональная геолог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ГУ/ГГ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.00.00 </w:t>
            </w:r>
          </w:p>
          <w:p>
            <w:pPr>
              <w:pStyle w:val="Normal"/>
              <w:jc w:val="center"/>
              <w:rPr/>
            </w:pPr>
            <w:r>
              <w:rPr/>
              <w:t>Науки о Земл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.10 Геофизика, геофизические методы поисков полезных ископаемы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6:00Z</dcterms:created>
  <dc:creator>1</dc:creator>
  <dc:description/>
  <cp:keywords/>
  <dc:language>en-US</dc:language>
  <cp:lastModifiedBy>1</cp:lastModifiedBy>
  <cp:lastPrinted>2010-04-15T08:44:00Z</cp:lastPrinted>
  <dcterms:modified xsi:type="dcterms:W3CDTF">2010-04-15T05:46:00Z</dcterms:modified>
  <cp:revision>1</cp:revision>
  <dc:subject/>
  <dc:title>План приема в аспирантуру (адъюнктуру) и докторантуру на 2012 год (прогно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