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TextBody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_______________О.М.Демиденк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____»___________200__г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ИНДИВИДУАЛЬНЫЙ ПЛАН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работы аспиранта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/>
      </w:pPr>
      <w:r>
        <w:rPr>
          <w:b w:val="false"/>
          <w:sz w:val="36"/>
        </w:rPr>
        <w:tab/>
      </w:r>
      <w:r>
        <w:rPr>
          <w:b w:val="false"/>
          <w:sz w:val="24"/>
        </w:rPr>
        <w:t xml:space="preserve">_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(фамилия, имя, отчество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Специальность_______________________________________________ 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(шифр, наименование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Форма обучения _____________________________________________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>(с отрывом, без отрыва от производства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>Дата приема в аспирантуру 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Дата окончания обучения  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мель 200___г.</w:t>
      </w: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  <w:t>ОБОСНОВАНИЕ ТЕМЫ ДИССЕРТ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i/>
          <w:sz w:val="24"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прикладное значение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Цель исследования: 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бъект исследования: 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едмет исследования: 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кст обосн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</w:rPr>
        <w:t>Список публикаций по теме диссертационной работы (</w:t>
      </w:r>
      <w:r>
        <w:rPr>
          <w:b w:val="false"/>
          <w:i/>
          <w:sz w:val="24"/>
        </w:rPr>
        <w:t>указывается библиография и краткое резюме по каждой публикации</w:t>
      </w:r>
      <w:r>
        <w:rPr>
          <w:sz w:val="24"/>
        </w:rPr>
        <w:t>)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Другие сведения, характеризующие степень участия в научных исследованиях по избранной специальности до поступления в аспирантуру </w:t>
      </w:r>
      <w:r>
        <w:rPr>
          <w:b w:val="false"/>
          <w:i/>
          <w:sz w:val="24"/>
        </w:rPr>
        <w:t>(гранты, патенты, акты внедрения, участие в НИР, дипломная (магистерская) работа)</w:t>
      </w:r>
      <w:r>
        <w:rPr>
          <w:sz w:val="24"/>
        </w:rPr>
        <w:t xml:space="preserve">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Тема диссертации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Одобрена Советом 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>факультета учреждения образования "Гомельский государственный университет имени Франциска Скорины"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токол № ________от «____»____________________20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верждена приказом от «____»________________ 20___  № 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й руководитель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(фамилия, имя, отчество, занимаемая должность, ученая степень и звание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 приказом от «_____» __________ 20_____ №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е исследования выполняются на 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(указать наименование кафедры, лаборатории и т.п.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Заведующий кафедрой ____________________________</w:t>
        <w:tab/>
        <w:t>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ведующий аспирантурой_________________________</w:t>
        <w:tab/>
        <w:t>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» _________________ 200____г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ЛАН ДИССЕРТАЦИОННОЙ РАБОТЫ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ставляется подробный план диссертационной работы с указанием глав и параграфов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ЩИЙ ПЛАН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выполнения работы (начало – оконч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готовка и сдача кандидатских экзаменов и заче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илософия и методология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______________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</w:rPr>
              <w:t>Основы информационных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учебные дисциплин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по теме диссертации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держание этапов работы формируется на основе названий глав диссертации)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о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ети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ты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рукописи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ая экспертиза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ссмотрение в Совете по защите диссертаций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едует указать шифр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П Е Р В Ы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первы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ая отделом аспирантуры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Т О Р О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второ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отделом аспирантуры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отделом аспирантуры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Т Р Е Т И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3. Научные командировки, стажировки по теме диссертации </w:t>
      </w: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Отчет за третий год обуч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АСПИРАНТА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. отделом аспирантуры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ЧЕТВЕР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Отчет аспиранта за четвертый год обучения</w:t>
      </w:r>
    </w:p>
    <w:p>
      <w:pPr>
        <w:pStyle w:val="TextBody"/>
        <w:rPr/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АСПИРАНТА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ИТОГИ ОБУЧЕНИЯ В АСПИРАНТУРЕ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ЕДСТАВЛЕНИЕ ДИССЕРТАЦИИ</w:t>
      </w:r>
    </w:p>
    <w:p>
      <w:pPr>
        <w:pStyle w:val="TextBody"/>
        <w:ind w:firstLine="720"/>
        <w:jc w:val="both"/>
        <w:rPr>
          <w:sz w:val="16"/>
        </w:rPr>
      </w:pPr>
      <w:r>
        <w:rPr>
          <w:b w:val="false"/>
          <w:sz w:val="24"/>
        </w:rPr>
        <w:t>Рукопись и автореферат диссертации</w:t>
      </w:r>
      <w:r>
        <w:rPr>
          <w:sz w:val="24"/>
        </w:rPr>
        <w:t>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 w:val="false"/>
          <w:sz w:val="16"/>
        </w:rPr>
        <w:t>(тема диссертации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ы на кафедру и в отдел аспирантуры «______»____________________200_____г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сновные результаты исследования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я, выносимые на защиту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ая и практическая значимость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ый вклад автора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проведения предварительной экспертизы диссертации приказом от “____”___________200___г. № ________ назначены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>(Ф.И.О., должность, место работы, ученая степень и зва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эксперта о целесообразности присуждения ученой степени кандидат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наук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>(указывается на основании каких конкретно положений и результатов принято соответствующее реш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Эксперт______________________</w:t>
        <w:tab/>
        <w:tab/>
        <w:tab/>
        <w:tab/>
        <w:tab/>
        <w:t>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16"/>
        </w:rPr>
        <w:tab/>
        <w:tab/>
      </w:r>
      <w:r>
        <w:rPr>
          <w:b w:val="false"/>
          <w:sz w:val="16"/>
        </w:rPr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0__г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Защита диссертации в Совете 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ab/>
        <w:tab/>
        <w:t>(шифр совета, учрежд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__ 200___г.</w:t>
      </w:r>
    </w:p>
    <w:p>
      <w:pPr>
        <w:pStyle w:val="TextBody"/>
        <w:spacing w:lineRule="auto" w:line="48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09:00Z</dcterms:created>
  <dc:creator>Аспирантура</dc:creator>
  <dc:description/>
  <cp:keywords/>
  <dc:language>en-US</dc:language>
  <cp:lastModifiedBy>XTreme</cp:lastModifiedBy>
  <cp:lastPrinted>2004-12-02T12:34:00Z</cp:lastPrinted>
  <dcterms:modified xsi:type="dcterms:W3CDTF">2013-06-06T21:09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