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гиенические нормативы 2.1.6.21-6-2006</w:t>
      </w:r>
    </w:p>
    <w:p>
      <w:pPr>
        <w:pStyle w:val="HTM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«Предельно допустимые концентрации (ПДК)</w:t>
      </w:r>
    </w:p>
    <w:p>
      <w:pPr>
        <w:pStyle w:val="HTM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микроорганизмов в атмосферном</w:t>
      </w:r>
    </w:p>
    <w:p>
      <w:pPr>
        <w:pStyle w:val="HTM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воздухе населенных мест»</w:t>
      </w:r>
    </w:p>
    <w:p>
      <w:pPr>
        <w:pStyle w:val="HTM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Основные термин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«микроорганизмы-продуценты» – штаммы микроорганизмов, способные вырабатывать определенные продукты жизнедеятельности, используемые и народном хозяйстве, и необходимые для промышленного производства этих веществ. В основном это продуценты различных антибиот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актериальные препараты» – штаммы микроорганизмов или их смесь, используемая в народном хозяйстве в основном в качестве инсектицидных препаратов, средств защиты раст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«компоненты бактериальных препаратов» – отдельные штаммы микроорганизмов, входящие в состав бактериальных препара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Для предупреждения неблагоприятных последствий воздействия микроорганизмов-продуцентов, бактериальных препаратов и их компонентов (далее – микроорганизмы) устанавливаются предельно допустимые концентрации (далее - ПДК) в атмосферном воздухе населенных мест. Названия индивидуальных микроорганизмов приведены в соответствии с правилами «Определителя бактерий Берджи» (1997). Названия бактериальных препаратов приведены в соответствии с русским алфави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Величины ПДК микроорганизмов выражены в микробных клетках на 1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далее – кл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. Все микроорганизмы, разрешенные Министерством здравоохранения Республики Беларусь в качестве промышленных штаммов (далее – шт.) и компонентов бактериальных препаратов, относятся к непатогенным или условно-патогенны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ды для нормируемых показателей установлены с использованием кодировки, принятой в Гигиенических нормативах 2.1.6.12-46-2005 «Предельно допустимые концентрации (ПДК) и ориентировочно безопасные уровни воздействия (ОБУВ) загрязняющих веществ в атмосферном воздухе населенных мес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В графе «Особенности действия на организм» специальными символами выделены микроорганизмы, обладающие выраженным раздражающим действием на органы дыхания и кожу, а также аллергены.</w:t>
      </w:r>
      <w:r>
        <w:br w:type="page"/>
      </w:r>
    </w:p>
    <w:p>
      <w:pPr>
        <w:pStyle w:val="HTM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реднесуточные предельно допустимые концентрации (ПДК)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кроорганизмов - продуцентов в атмосферном воздухе населенных мест</w:t>
      </w:r>
    </w:p>
    <w:p>
      <w:pPr>
        <w:pStyle w:val="HTM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5"/>
        <w:gridCol w:w="2598"/>
        <w:gridCol w:w="2410"/>
        <w:gridCol w:w="984"/>
        <w:gridCol w:w="996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  <w:p>
            <w:pPr>
              <w:pStyle w:val="HTM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кроорганизма - продуц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на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ДК, кл /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 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обен-ности действия на орган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Acetobacter methylicum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Б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пр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Acinetobacter oleovorum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s. paraffinicum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Б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 белково-итаминных концентратов (далее – БВК), очистка природных экосистем от нефтепроду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Acinetobacter species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Б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В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crimonium chrysogen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теазы 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Actinomyces roseolus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комиц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rthrobacter sp. OC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рой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Azotobacter vinelandii (Lipman)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 экзополисахаридов (продукт БП-9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Bacillus polymyxa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F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β-амила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acillus polymyx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имиксина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Bacillus subtilis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265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бокс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Bacillus subtilis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иореактор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-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КМП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2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бофлав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8"/>
        <w:gridCol w:w="3453"/>
        <w:gridCol w:w="1977"/>
        <w:gridCol w:w="1559"/>
        <w:gridCol w:w="851"/>
        <w:gridCol w:w="806"/>
        <w:gridCol w:w="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revibacterium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lavum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. ВНИИгенетика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-72 (ВКМП-В 375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утаминов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Brevibacterium lactofermentum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ИТИА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20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рос запрещ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Candida famata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Б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Candida lipolitica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 367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пон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варо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3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Candida tropicalis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Б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9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мового 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Candida utilis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Б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6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п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orinebacterium glutamicum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КП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115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КПМ-В8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orinebacterium glutamicum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СБ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206-Z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 амино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ntomophtora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 «Е ИНМ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пол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sherichia coli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18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омбинантного белка проинсу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рос запрещ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4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sherichia coli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472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-трео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рос запрещ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sherichia coli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ДГ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о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рос запрещ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4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sherichia coli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4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мос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рос запрещ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Fusidium coccineum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узидиевой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Lactobacillus casei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пон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парата «Бай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402"/>
        <w:gridCol w:w="19"/>
        <w:gridCol w:w="3099"/>
        <w:gridCol w:w="851"/>
        <w:gridCol w:w="709"/>
        <w:gridCol w:w="18"/>
        <w:gridCol w:w="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4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Micromonospora atratovinosa sp.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Nov. 1573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184 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изомицина и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з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5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Micromonospora purpurea var. violaceae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НИИ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ентам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Micobacterium species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3805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 андростандиона из β-ситосте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ocardia mediterran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ифам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Penicillium chrysogenum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9741,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еж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нзилпеницил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Pichia membranafaciens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МК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9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тохрома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seudomonas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luorescens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684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онент препарата для очистки от нефтяных загряз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seudomona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fluorescens (denitrificans) B9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амина В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Pseudomonas fluorescens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 салициловой кис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Pseudomonas fluorescens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S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парат для очистки воздуха от фенола, ацетона, стир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Pseudomonas stutzeri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367-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онен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варо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Rhodococcus eritropolis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367-2, 367-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пон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варо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Rhodococcus maris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367-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понент 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варо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hodococcu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rhodochriu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шт.М-8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 М-33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 нитрилгидратазы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онент препарата для получения амидов из нитр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Rhodococcus ruber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1418 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К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с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1513D) P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чистка природных экосистем от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421"/>
        <w:gridCol w:w="2958"/>
        <w:gridCol w:w="992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Streptomyces aureofaciens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019 (8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лортетрацик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treptomyce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ureofacien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7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 биовита и хлортетрацик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Streptomyces aurcofaciens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STR-22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трацик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treptomyces avermitilis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ИИСХМ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54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treptomyces avermitilis 3N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ермек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treptomyces bambergiensis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. 7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лаво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6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Streptomyces cinnamonensis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ИЦБ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1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нен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treptomyces cremeus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ubsp. tobramicin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87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дуцент тобамицина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прам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Streptomyces eritreus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85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ритром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Streptomyces fradiae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С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ло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6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treptomyce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kanamyceticu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нам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Streptomyces noursei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153/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ста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Streptomyces rimosus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1-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ситетрацик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treptoverticillium griseocarneu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еомице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 запрещ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7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Trichoderma longbrachiatum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TW-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таглюкан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Trichoderma reesei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NIBT 18.2-33,</w:t>
            </w:r>
          </w:p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8.2/K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дуцент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ловери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. В графе «Особенности действия на организм» использованы следующие обозначения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 - микроорганизмы, способные вызывать аллергические заболевания;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+ - требуется специальная защита кожи и глаз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9160"/>
          <w:tab w:val="clear" w:pos="10992"/>
          <w:tab w:val="clear" w:pos="11908"/>
          <w:tab w:val="clear" w:pos="12824"/>
          <w:tab w:val="clear" w:pos="13740"/>
          <w:tab w:val="clear" w:pos="14656"/>
          <w:tab w:val="left" w:pos="919" w:leader="none"/>
          <w:tab w:val="left" w:pos="1831" w:leader="none"/>
          <w:tab w:val="left" w:pos="2750" w:leader="none"/>
          <w:tab w:val="left" w:pos="3663" w:leader="none"/>
          <w:tab w:val="left" w:pos="4581" w:leader="none"/>
          <w:tab w:val="left" w:pos="5494" w:leader="none"/>
          <w:tab w:val="left" w:pos="6413" w:leader="none"/>
          <w:tab w:val="left" w:pos="7326" w:leader="none"/>
          <w:tab w:val="left" w:pos="8244" w:leader="none"/>
          <w:tab w:val="left" w:pos="9163" w:leader="none"/>
          <w:tab w:val="left" w:pos="10076" w:leader="none"/>
          <w:tab w:val="left" w:pos="10994" w:leader="none"/>
          <w:tab w:val="left" w:pos="11907" w:leader="none"/>
          <w:tab w:val="left" w:pos="12826" w:leader="none"/>
          <w:tab w:val="left" w:pos="13738" w:leader="none"/>
        </w:tabs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реднесуточные предельно допустимые концентрации (ПДК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ктериальных препаратов в атмосферном воздухе населенных мес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18"/>
        <w:gridCol w:w="1980"/>
        <w:gridCol w:w="1240"/>
        <w:gridCol w:w="966"/>
        <w:gridCol w:w="1260"/>
      </w:tblGrid>
      <w:tr>
        <w:trPr>
          <w:trHeight w:val="1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бактериального препарата и его компон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ДК,</w:t>
            </w:r>
          </w:p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/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 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5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обенности действия на организ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>
          <w:trHeight w:val="1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ктериальный инсектицидный препарат (на основ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ac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huringiensi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var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aucasicu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ектицидный преп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актокулицид (на основ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ac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huringiensi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ектицидный преп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токсибациллин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снов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Bac. thuringiensis var. thuringiens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ектицидный преп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варойл (на основе Rho-dococcus eritropolis шт. 367-2, Rhodococcus maris шт. 367-5, Rhodococcus eritropolis шт. 367-6, Pseudomonas stutzeri шт. 367-1, Candida lipolitica шт. 367-3), содержание каждого штамма -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парат для очистки природных экосистем от нефтепрод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</w:t>
            </w:r>
          </w:p>
          <w:p>
            <w:pPr>
              <w:pStyle w:val="HTM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о сумме микроорганизм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ндробациллин (на основ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ac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huringiensi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var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denbrolimu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ектицидный преп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</w:t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6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орад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снов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Bac. thuringiensis var. tenebrion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ектицидный преп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5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8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Лепидоцид (на основ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ac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thuringiensi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о защиты раст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18"/>
        <w:gridCol w:w="1980"/>
        <w:gridCol w:w="1240"/>
        <w:gridCol w:w="966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8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парат «Байкал» (на основе Lactobacillus casei шт. 21 - 30%,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treptococcu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lacti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шт. 47 - 30%,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hodopseudomona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palistri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- 30%,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Saccharomyces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cerevisia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шт. 22 – 1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205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одобавка к кормам, регулятор микробиоценоза почвы, очистка канализационных сточных в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000</w:t>
            </w:r>
          </w:p>
          <w:p>
            <w:pPr>
              <w:pStyle w:val="HTM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Lactobacillus casei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шт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 2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7" w:right="-57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В графе «Особенности действия на организм» использованы следующие обознач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- микроорганизмы, способные вызывать аллергические заболев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 - требуется специальная защита кожи и глаз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ЫЕ ДАННЫ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rPr/>
      </w:pPr>
      <w:r>
        <w:rPr/>
        <w:t>1. Настоящие Гигиенические нормативы (далее – ГН) адаптированы в условиях Республики Беларусь ГУ «Научно-исследовательский институт эпидемиологии и микробиологии» Министерства здравоохранения Республики Беларусь (Л.П. Титов, Т.С. Ермакова, Е.Ф. Паньшина), ГУ «Республиканский центр гигиены, эпидемиологии и общественного здоровья» (С.Г. Позин, Ф.М. Фидаров) на основе ГН 2.1.6.711-98 «Предельно допустимые концентрации (ПДК) микроорганизмов-продуцентов, бактериальных препаратов и их компонентов в атмосферном воздухе населенных мест», утвержденных постановлением Главного государственного санитарного врача Российской Федерации от 23 июля 1998 г. № 25; Дополнения № 1 к ГН 2.1.6.711-98 (ГН 2.1.6.1003-00), утвержденного Главным государственным санитарным врачом Российской Федерации 20 декабря 2000 г.; Дополнения № 2 к ГН 2.1.6.711-98 (ГН 2.1.6.1041-01), утвержденного Главным государственным санитарным врачом Российской Федерации 28 апреля 2001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тверждены постановлением Главного государственного санитарного врача Республики Беларусь от 3 апреля 2006 г. № 41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Введены впервы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9:00Z</dcterms:created>
  <dc:creator>USER</dc:creator>
  <dc:description/>
  <dc:language>en-US</dc:language>
  <cp:lastModifiedBy>Alex</cp:lastModifiedBy>
  <dcterms:modified xsi:type="dcterms:W3CDTF">2011-11-10T07:41:00Z</dcterms:modified>
  <cp:revision>3</cp:revision>
  <dc:subject/>
  <dc:title/>
</cp:coreProperties>
</file>