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  <w:drawing>
          <wp:inline distT="0" distB="0" distL="0" distR="0">
            <wp:extent cx="6109335" cy="867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 __________ 2010 г., регистрационный номер </w:t>
      </w:r>
      <w:r>
        <w:rPr>
          <w:sz w:val="28"/>
        </w:rPr>
        <w:t>УД-___________/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лог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О.В. Ковале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 И.О. Прилу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ая география изучает природные условия с тем, чтобы выявить закономерные влияния комплекса этих условий, уровня развития общества, условий жизни и труда,  социально-экономических факторов на здоровье людей. Необходимость изучения дисциплины «Медицинская география и экология» определяется тем, что ее теоретические и практические аспекты лежат в основе ряда специальных дисциплин специальности 1-33 01 02 «Геоэколог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е дисциплины «Медицинская география и экология» является необходимым элементом профессиональной подготовки геоэкологов, независимо от специализации и дальнейшего направления их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дисциплины является усвоение студентами особенностей медико-географической ситуации различных регионов мира, влияния природных, социально-экономических и других факторов на состояние здоровья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знакомление студентов с основными понятиями и категориями медицинской географии и эколо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владение основными методами и принципами медицинской географии и эколог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 закономерностей географического распространения основных групп заболе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воение закономерностей позитивного и негативного влияния окружающей среды на состояние здоровья челове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умений и навыков, касающихся практических аспектов медицинской географии и экологии.</w:t>
      </w:r>
    </w:p>
    <w:p>
      <w:pPr>
        <w:pStyle w:val="Iauiue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Iauiue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4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 формирования медико-географических представлений человечества;</w:t>
      </w:r>
    </w:p>
    <w:p>
      <w:pPr>
        <w:pStyle w:val="Iauiue1"/>
        <w:numPr>
          <w:ilvl w:val="0"/>
          <w:numId w:val="9"/>
        </w:numPr>
        <w:tabs>
          <w:tab w:val="clear" w:pos="708"/>
          <w:tab w:val="left" w:pos="36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географического распространения основных групп заболеваний;  </w:t>
      </w:r>
    </w:p>
    <w:p>
      <w:pPr>
        <w:pStyle w:val="Iauiue1"/>
        <w:numPr>
          <w:ilvl w:val="0"/>
          <w:numId w:val="9"/>
        </w:numPr>
        <w:tabs>
          <w:tab w:val="clear" w:pos="708"/>
          <w:tab w:val="left" w:pos="36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биогеохимических провинций и основные эндемические заболевания;</w:t>
      </w:r>
    </w:p>
    <w:p>
      <w:pPr>
        <w:pStyle w:val="Iauiue1"/>
        <w:numPr>
          <w:ilvl w:val="0"/>
          <w:numId w:val="9"/>
        </w:numPr>
        <w:tabs>
          <w:tab w:val="clear" w:pos="708"/>
          <w:tab w:val="left" w:pos="36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акторы риска окружающей среды для здоровья человека.</w:t>
      </w:r>
    </w:p>
    <w:p>
      <w:pPr>
        <w:pStyle w:val="Iauiue1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4320" w:leader="none"/>
        </w:tabs>
        <w:ind w:left="0" w:firstLine="709"/>
        <w:jc w:val="both"/>
        <w:rPr/>
      </w:pPr>
      <w:r>
        <w:rPr>
          <w:sz w:val="28"/>
          <w:szCs w:val="28"/>
        </w:rPr>
        <w:t>давать медико-географическую оценку, оценку качества окружающей среды, медико-географическое описание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ять роль различных факторов в расширении заболеваний человека;</w:t>
      </w:r>
    </w:p>
    <w:p>
      <w:pPr>
        <w:pStyle w:val="Iauiue1"/>
        <w:numPr>
          <w:ilvl w:val="0"/>
          <w:numId w:val="9"/>
        </w:numPr>
        <w:tabs>
          <w:tab w:val="clear" w:pos="708"/>
          <w:tab w:val="left" w:pos="360" w:leader="none"/>
        </w:tabs>
        <w:ind w:left="0" w:right="-1" w:firstLine="426"/>
        <w:jc w:val="both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тистические показатели здоровья для оценки благополучия окружающей среды.</w:t>
      </w:r>
    </w:p>
    <w:p>
      <w:pPr>
        <w:pStyle w:val="Style7"/>
        <w:ind w:left="57" w:firstLine="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96; аудиторное количество часов – 50, из них: лекции – 12, </w:t>
      </w:r>
      <w:r>
        <w:rPr>
          <w:sz w:val="28"/>
          <w:szCs w:val="28"/>
        </w:rPr>
        <w:t xml:space="preserve">лабораторные занятия – 16,практические занятия – 18, самостоятельная управляемая работа студентов (СУРС) – 4. Форма отчё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кзаме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ие основы медицинской географ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, предмет и задачи медицинской географии. Цели дисциплины. Медицинская география в системе наук о Земле. Связь медицинской географии с другими науками. Прикладные разделы медицинской ге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особенности развития медицинской ге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 и методы медицинской географии. Медико-экологические карты. Медико-географическое районирование. Медико-географическое описание и прогноз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ндивидуального и общественного здоровья. Модель здоровья. Здоровье нации, взаимодействие в системе «человек –  окружающая среда». Составляющие здоровья – физиологическое, психическое, социальное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акторы риска окружающей среды для здоровья и их крите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ые факторы. Абиотические (климато-метеорологические, орографические, геофизические, гидрографические, геологические, почвенные) факторы. Биотические факторы (фауна, флора, микрофлора, биологические компоненты комплексов, биоценоз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факторы. Население, территориальная организация общества, физические и химические загрязнения,  промышленные и транспортные факторы, коммунально-бытовые факторы, санитарно-гигиеническое состояние и эпидемический статус, психотравмирующие факторы, медицинские и ветеринарные службы и инфраструк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факторы. Ландшафтные, зональные, планетарные, исторические, палеонтологические факто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факторов. Альтернативные, количественные, полуколичественные, комплексны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Биохимические    провинции    и    связанные   с    ними эндемические заболевания.</w:t>
      </w:r>
      <w:r>
        <w:rPr>
          <w:b/>
          <w:sz w:val="28"/>
        </w:rPr>
        <w:t xml:space="preserve"> </w:t>
      </w:r>
      <w:r>
        <w:rPr>
          <w:sz w:val="28"/>
        </w:rPr>
        <w:t xml:space="preserve">Геохимические факторы. Химические элементы, находящиеся в организме человека в большем количестве. Макро- и микроэлементы в организме человек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иохимическая теория В.И. Вернадского. Влияние на организм человека химического состава почвы. </w:t>
      </w:r>
      <w:r>
        <w:rPr>
          <w:sz w:val="28"/>
          <w:szCs w:val="28"/>
        </w:rPr>
        <w:t xml:space="preserve">Теория биохимических провинций. </w:t>
      </w:r>
    </w:p>
    <w:p>
      <w:pPr>
        <w:pStyle w:val="Normal"/>
        <w:ind w:firstLine="720"/>
        <w:jc w:val="both"/>
        <w:rPr/>
      </w:pPr>
      <w:r>
        <w:rPr>
          <w:sz w:val="28"/>
        </w:rPr>
        <w:t>Эндемия. Искусственные биохимические провинции, влияние их на здоровье человека. Эндемические заболевания щитовидной железы, их география. Особенности уровской болезни, география заболевания. Анемия, географическая распространенность. Врожденный вывих бедра, его географ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озогеография – география болезн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закономерности географического распространения болезней. Ареалы распространения отдельных типов болезней. Природно-климатические микрозоны с точки зрения географии болезней: умеренная, южная, средиземноморская, тропическая.</w:t>
      </w:r>
    </w:p>
    <w:p>
      <w:pPr>
        <w:pStyle w:val="1"/>
        <w:widowControl w:val="false"/>
        <w:ind w:firstLine="709"/>
        <w:jc w:val="both"/>
        <w:rPr/>
      </w:pPr>
      <w:r>
        <w:rPr>
          <w:szCs w:val="28"/>
        </w:rPr>
        <w:t>География инфекционных болезней (эпидемиологичес</w:t>
        <w:softHyphen/>
        <w:t xml:space="preserve">кая география). </w:t>
      </w:r>
      <w:r>
        <w:rPr/>
        <w:t>Учение о природной очаговости болезней. Ареал распространения болезни. Трансмиссивные заболевания и их характерные признаки. Понятие о тропических болезнях. Механизм попадания возбудителей заболевания в организм человека. Опасность природных условий зоны тропиков и собственно тропических заболеваний для местного и приезжего населения. Роль медицинской географии в изучении природной очаговости болезней человека. География  малярии, сонной болезни, оспы, чумы, туберкулеза, холеры и др. инфекционных заболеваний.</w:t>
      </w:r>
    </w:p>
    <w:p>
      <w:pPr>
        <w:pStyle w:val="1"/>
        <w:widowControl w:val="false"/>
        <w:ind w:firstLine="709"/>
        <w:jc w:val="both"/>
        <w:rPr/>
      </w:pPr>
      <w:r>
        <w:rPr/>
        <w:t xml:space="preserve">География злокачественных новообразований. Особенности распространения онкологических заболеваний. Связь с географическими факторами, условиями жизни и производственной деятельности, обычаями, особенностями питания. </w:t>
      </w:r>
    </w:p>
    <w:p>
      <w:pPr>
        <w:pStyle w:val="1"/>
        <w:widowControl w:val="false"/>
        <w:ind w:firstLine="709"/>
        <w:jc w:val="both"/>
        <w:rPr/>
      </w:pPr>
      <w:r>
        <w:rPr/>
        <w:t xml:space="preserve">География сердечно-сосудистых и психических заболеваний. Причины и особенности распространения. </w:t>
      </w:r>
    </w:p>
    <w:p>
      <w:pPr>
        <w:pStyle w:val="1"/>
        <w:widowControl w:val="false"/>
        <w:ind w:firstLine="709"/>
        <w:jc w:val="both"/>
        <w:rPr>
          <w:szCs w:val="28"/>
        </w:rPr>
      </w:pPr>
      <w:r>
        <w:rPr/>
        <w:t>География болезней, вызываемых недостатком в питании. Понятие об алиментарных заболеваниях и их группы. География особенностей питания. Распространение цинги, бери-бери, рахита, пеллагры, ксерофтальмии и др. заболева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Болезни,    вызываемые   ядовитыми   животными     и  растениями. </w:t>
      </w:r>
      <w:r>
        <w:rPr>
          <w:sz w:val="28"/>
        </w:rPr>
        <w:t xml:space="preserve">Болезни, вызываемые ядовитыми животными. География ядовитых животных. Миазы. </w:t>
      </w:r>
    </w:p>
    <w:p>
      <w:pPr>
        <w:pStyle w:val="Normal"/>
        <w:ind w:firstLine="709"/>
        <w:jc w:val="both"/>
        <w:rPr/>
      </w:pPr>
      <w:r>
        <w:rPr>
          <w:sz w:val="28"/>
        </w:rPr>
        <w:t>Болезни, вызываемые ядовитыми растениями. География ядовитых растений. Изменения в организме человека, вызванные попаданием ядовитых раст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еография аллергических заболеваний. Аллергические заболевания – серьезная социальная и экономическая проблема. Аллергены и группы на которые их подразделяют. Экзоаллергены. Эндоаллергены. Зависимость аллергических заболеваний от метеоклиматических условий территори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кружающая среда и здоровье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Эколого-медицинская характеристика атмосферы. Экологическое состояние атмосферы, заболеваемость и смертность. Основные загрязнения воздуха. Опасность для здоровья смеси загрязнителей. Образование токсических туманов и влияние их на организм человека. Источники заболеваний: бериллиоз,  болезнь Юшо. Изменения в организме человека, вызываемые соединениями свинца, ртути, хрома, аэрозолей, марганц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колого-медицинская характеристика гидросферы. Факторы и источники экологического неблагополучия гидросферы. Воздействие гидросферы на человек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колого-медицинская характеристика литосферы. Химическая характеристика литосферы. Заболевания, вызванные дефицитом или избытком элементов в литосфере. Геомедицина. Источники загрязнения литосферы. Эпидемиологическое значение почв. Причины заражения человека столбняком, сибирской язвой и характер их протека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Влияние города на окружающую среду. Виды загрязнения, характерные для современного города. Гигиеническая оценка шумового загрязнения. Изменения в организме человека, вызванные шумовым загрязнением окружающей среды. Источники вибрации и влияние их на организм человека. Гигиеническая оценка электромагнитных излучений. Опасность для жителей города механического загрязнения прилегающей к городу территор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620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оретические основы медицинской географии (6 ч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, предмет и задачи медицинской географ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ческие особенности развития медицинской географ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Основные принципы и методы медицинской географ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ой работе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акторы риска окружающей среды для здоровья и их критерии (2 ч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. Природные факторы.</w:t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bCs/>
                <w:sz w:val="20"/>
              </w:rPr>
              <w:t xml:space="preserve">2. </w:t>
            </w:r>
            <w:r>
              <w:rPr>
                <w:sz w:val="20"/>
              </w:rPr>
              <w:t>Социально-экономические факторы</w:t>
            </w:r>
            <w:r>
              <w:rPr>
                <w:bCs/>
                <w:sz w:val="20"/>
              </w:rPr>
              <w:t>.</w:t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bCs/>
                <w:sz w:val="20"/>
              </w:rPr>
              <w:t xml:space="preserve">3. </w:t>
            </w:r>
            <w:r>
              <w:rPr>
                <w:sz w:val="20"/>
              </w:rPr>
              <w:t>Комплексные факторы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итерии оценки фактор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Биохимические    провинции    и    связанные   с    ними эндемические заболевания (6 ч.)</w:t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bCs/>
                <w:sz w:val="20"/>
              </w:rPr>
              <w:t>1. Геохимические факторы.</w:t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bCs/>
                <w:sz w:val="20"/>
              </w:rPr>
              <w:t>2. Теория биохимических провин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3. Эндем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2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зогеография – география болезней (1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закономерности географического распространения болезн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еография инфекционных болезней (эпидемиологичес</w:t>
              <w:softHyphen/>
              <w:t xml:space="preserve">кая география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еография злокачественных новообразов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География сердечно-сосудистых и психических заболеван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5. География болезней, вызываемых недостатком в питан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/>
            </w:pPr>
            <w:r>
              <w:rPr>
                <w:i/>
                <w:sz w:val="20"/>
                <w:szCs w:val="20"/>
              </w:rPr>
              <w:t>Болезни,    вызываемые   ядовитыми   животными     и  растениями (8 ч.)</w:t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sz w:val="20"/>
              </w:rPr>
              <w:t xml:space="preserve">1. Болезни, вызываемые ядовитыми животными. </w:t>
            </w:r>
          </w:p>
          <w:p>
            <w:pPr>
              <w:pStyle w:val="1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</w:t>
            </w:r>
            <w:r>
              <w:rPr>
                <w:sz w:val="20"/>
              </w:rPr>
              <w:t xml:space="preserve">Болезни, вызываемые ядовитыми растениями.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графия аллергических заболев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5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ужающая среда и здоровье (12 ч.)</w:t>
            </w:r>
          </w:p>
          <w:p>
            <w:pPr>
              <w:pStyle w:val="1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1. Эколого-медицинская характеристика атмосферы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Эколого-медицинская характеристика гидросфе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Эколого-медицинская характеристика литосферы. </w:t>
            </w:r>
          </w:p>
          <w:p>
            <w:pPr>
              <w:pStyle w:val="Footnote"/>
              <w:rPr>
                <w:color w:val="0000FF"/>
                <w:szCs w:val="20"/>
              </w:rPr>
            </w:pPr>
            <w:r>
              <w:rPr>
                <w:szCs w:val="20"/>
              </w:rPr>
              <w:t>4. Влияние города на окружающую среду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5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ой работе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час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дико-географическое районирование. </w:t>
      </w:r>
    </w:p>
    <w:p>
      <w:pPr>
        <w:pStyle w:val="Normal"/>
        <w:numPr>
          <w:ilvl w:val="0"/>
          <w:numId w:val="5"/>
        </w:numPr>
        <w:rPr/>
      </w:pPr>
      <w:r>
        <w:rPr/>
        <w:t>География эндемических заболеваний.</w:t>
      </w:r>
    </w:p>
    <w:p>
      <w:pPr>
        <w:pStyle w:val="Normal"/>
        <w:numPr>
          <w:ilvl w:val="0"/>
          <w:numId w:val="5"/>
        </w:numPr>
        <w:rPr/>
      </w:pPr>
      <w:r>
        <w:rPr/>
        <w:t>География инфекционных болезней.</w:t>
      </w:r>
    </w:p>
    <w:p>
      <w:pPr>
        <w:pStyle w:val="Normal"/>
        <w:numPr>
          <w:ilvl w:val="0"/>
          <w:numId w:val="5"/>
        </w:numPr>
        <w:rPr>
          <w:caps/>
        </w:rPr>
      </w:pPr>
      <w:r>
        <w:rPr/>
        <w:t>География злокачественных новообразований.</w:t>
      </w:r>
    </w:p>
    <w:p>
      <w:pPr>
        <w:pStyle w:val="Normal"/>
        <w:numPr>
          <w:ilvl w:val="0"/>
          <w:numId w:val="5"/>
        </w:numPr>
        <w:rPr/>
      </w:pPr>
      <w:r>
        <w:rPr/>
        <w:t>География сердечно-сосудистых и психических заболеваний.</w:t>
      </w:r>
    </w:p>
    <w:p>
      <w:pPr>
        <w:pStyle w:val="Normal"/>
        <w:numPr>
          <w:ilvl w:val="0"/>
          <w:numId w:val="5"/>
        </w:numPr>
        <w:rPr>
          <w:caps/>
        </w:rPr>
      </w:pPr>
      <w:r>
        <w:rPr/>
        <w:t>География болезней, вызываемых недостатком в питании.</w:t>
      </w:r>
    </w:p>
    <w:p>
      <w:pPr>
        <w:pStyle w:val="Normal"/>
        <w:numPr>
          <w:ilvl w:val="0"/>
          <w:numId w:val="5"/>
        </w:numPr>
        <w:rPr>
          <w:caps/>
        </w:rPr>
      </w:pPr>
      <w:r>
        <w:rPr/>
        <w:t>География болезней, вызываемых   ядовитыми   животными и  растениями.</w:t>
      </w:r>
    </w:p>
    <w:p>
      <w:pPr>
        <w:pStyle w:val="Normal"/>
        <w:numPr>
          <w:ilvl w:val="0"/>
          <w:numId w:val="5"/>
        </w:numPr>
        <w:rPr>
          <w:caps/>
        </w:rPr>
      </w:pPr>
      <w:r>
        <w:rPr>
          <w:caps/>
        </w:rPr>
        <w:t>Г</w:t>
      </w:r>
      <w:r>
        <w:rPr/>
        <w:t>еография экологически обусловленных заболеваний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7"/>
        </w:numPr>
        <w:rPr/>
      </w:pPr>
      <w:r>
        <w:rPr/>
        <w:t>Биохимические провинции и связанные с ними эндемические заболевания.</w:t>
      </w:r>
    </w:p>
    <w:p>
      <w:pPr>
        <w:pStyle w:val="Normal"/>
        <w:numPr>
          <w:ilvl w:val="0"/>
          <w:numId w:val="7"/>
        </w:numPr>
        <w:rPr>
          <w:caps/>
        </w:rPr>
      </w:pPr>
      <w:r>
        <w:rPr/>
        <w:t xml:space="preserve">Ареалы распространения отдельных типов болезней. </w:t>
      </w:r>
    </w:p>
    <w:p>
      <w:pPr>
        <w:pStyle w:val="Normal"/>
        <w:numPr>
          <w:ilvl w:val="0"/>
          <w:numId w:val="7"/>
        </w:numPr>
        <w:rPr>
          <w:caps/>
        </w:rPr>
      </w:pPr>
      <w:r>
        <w:rPr/>
        <w:t xml:space="preserve">География туберкулеза и СПИДа. </w:t>
      </w:r>
    </w:p>
    <w:p>
      <w:pPr>
        <w:pStyle w:val="Normal"/>
        <w:numPr>
          <w:ilvl w:val="0"/>
          <w:numId w:val="7"/>
        </w:numPr>
        <w:rPr>
          <w:caps/>
        </w:rPr>
      </w:pPr>
      <w:r>
        <w:rPr/>
        <w:t>География особенностей питания и болезней, связанных с избытком питания.</w:t>
      </w:r>
    </w:p>
    <w:p>
      <w:pPr>
        <w:pStyle w:val="Normal"/>
        <w:numPr>
          <w:ilvl w:val="0"/>
          <w:numId w:val="7"/>
        </w:numPr>
        <w:rPr>
          <w:caps/>
        </w:rPr>
      </w:pPr>
      <w:r>
        <w:rPr/>
        <w:t>География заболеваний, передающихся дикими и домашними животными.</w:t>
      </w:r>
    </w:p>
    <w:p>
      <w:pPr>
        <w:pStyle w:val="Normal"/>
        <w:numPr>
          <w:ilvl w:val="0"/>
          <w:numId w:val="7"/>
        </w:numPr>
        <w:rPr>
          <w:caps/>
        </w:rPr>
      </w:pPr>
      <w:r>
        <w:rPr/>
        <w:t>География аллергических заболеваний</w:t>
      </w:r>
    </w:p>
    <w:p>
      <w:pPr>
        <w:pStyle w:val="Normal"/>
        <w:numPr>
          <w:ilvl w:val="0"/>
          <w:numId w:val="7"/>
        </w:numPr>
        <w:rPr>
          <w:caps/>
        </w:rPr>
      </w:pPr>
      <w:r>
        <w:rPr>
          <w:lang w:val="be-BY"/>
        </w:rPr>
        <w:t>Медико-географическая оценка населенных пунктов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caps/>
        </w:rPr>
      </w:pPr>
      <w:r>
        <w:rPr/>
        <w:t>Болезни, связанные с особенностями труда, жизни и быта населения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7"/>
        </w:numPr>
        <w:rPr>
          <w:caps/>
        </w:rPr>
      </w:pPr>
      <w:r>
        <w:rPr>
          <w:lang w:val="be-BY"/>
        </w:rPr>
        <w:t>География заболеваний, передающихся через воду, атмосферу, почву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отчетов по лабораторным работ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реферативных работ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для защиты отчетов по лабораторным работам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методов: медико-экологические карты, медико-географическое районирование, медико-географическое описание и прогнозир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кторы риска окружающей среды для здоровья и их критер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химическая теория В.И. Вернадско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дем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е закономерности географического распространения болезн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ль медицинской географии в изучении природной очаговости болезней человека. </w:t>
      </w:r>
    </w:p>
    <w:p>
      <w:pPr>
        <w:pStyle w:val="Normal"/>
        <w:numPr>
          <w:ilvl w:val="0"/>
          <w:numId w:val="2"/>
        </w:numPr>
        <w:rPr/>
      </w:pPr>
      <w:r>
        <w:rPr/>
        <w:t>Причины и особенности распространения инфекционных болезней.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>Причины и особенности распространения злокачественных новообразований.</w:t>
      </w:r>
    </w:p>
    <w:p>
      <w:pPr>
        <w:pStyle w:val="Normal"/>
        <w:numPr>
          <w:ilvl w:val="0"/>
          <w:numId w:val="2"/>
        </w:numPr>
        <w:rPr/>
      </w:pPr>
      <w:r>
        <w:rPr/>
        <w:t>Причины и особенности распространения сердечно-сосудистых и психических заболеваний.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>Причины и особенности распространения болезней, вызываемых недостатком в питании.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>Причины и особенности распространения экологически обусловленных заболеваний.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История возникновения и развития медицинской географии.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 xml:space="preserve">Медико-географические представления в </w:t>
      </w:r>
      <w:r>
        <w:rPr/>
        <w:t>Древнем Египте, Месопотамии и Древнем Иране.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/>
        <w:t>Медико-географические представления в Древнем Китае, в Древней Индии, Древнем Тибете.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/>
        <w:t>Медико-географические представления в Древней Греции и Древнем Ри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медико-географических представлений в средние века, в эпоху Возрождения</w:t>
      </w:r>
      <w:r>
        <w:rPr>
          <w:lang w:val="be-BY"/>
        </w:rPr>
        <w:t xml:space="preserve"> и начальный период новой истории.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Медико-географическое прогнозирование.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Медико-географическая оценка населенных пунк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стика болезней итай-итай, Минаматы и хлорокне.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8"/>
        </w:numPr>
        <w:rPr/>
      </w:pPr>
      <w:r>
        <w:rPr>
          <w:sz w:val="24"/>
        </w:rPr>
        <w:t>Келлер, А. А., Щепин, О. П., Чаклин, А. В. Руководство по медицинской географии / А.А. Келлер и др. –  СПб.: Гиппократ, 1993. – 352 с.</w:t>
      </w:r>
    </w:p>
    <w:p>
      <w:pPr>
        <w:pStyle w:val="Refs"/>
        <w:numPr>
          <w:ilvl w:val="0"/>
          <w:numId w:val="8"/>
        </w:numPr>
        <w:rPr/>
      </w:pPr>
      <w:r>
        <w:rPr>
          <w:sz w:val="24"/>
        </w:rPr>
        <w:t>Гуцулов, В.М. Медична географія (екологічний аспект): навчальний посібник / В.М. Гуцулов. – Чернівці: Рута, 1997. – 72 с.</w:t>
      </w:r>
    </w:p>
    <w:p>
      <w:pPr>
        <w:pStyle w:val="Refs"/>
        <w:numPr>
          <w:ilvl w:val="0"/>
          <w:numId w:val="8"/>
        </w:numPr>
        <w:rPr/>
      </w:pPr>
      <w:r>
        <w:rPr>
          <w:sz w:val="24"/>
        </w:rPr>
        <w:t>Шевченко, В. О. Загальна медична географія / В.О. Шевченко. – Киев: Наукова думка, 1998. – 178 с.</w:t>
      </w:r>
    </w:p>
    <w:p>
      <w:pPr>
        <w:pStyle w:val="Refs"/>
        <w:numPr>
          <w:ilvl w:val="0"/>
          <w:numId w:val="8"/>
        </w:numPr>
        <w:rPr/>
      </w:pPr>
      <w:r>
        <w:rPr>
          <w:sz w:val="24"/>
        </w:rPr>
        <w:t>Шевчук, Л.Т. Медична географія: навчальний посібник / Л.Т. Шевчук. – Львів, 1997. - 168 с.</w:t>
      </w:r>
    </w:p>
    <w:p>
      <w:pPr>
        <w:pStyle w:val="Refs"/>
        <w:numPr>
          <w:ilvl w:val="0"/>
          <w:numId w:val="8"/>
        </w:numPr>
        <w:rPr/>
      </w:pPr>
      <w:r>
        <w:rPr>
          <w:sz w:val="24"/>
        </w:rPr>
        <w:t>Келлер, А.А., Кувакин, И.В. Медицинская экология / Под ред. А.А. Келлера. – СПб.: Петроградский и К</w:t>
      </w:r>
      <w:r>
        <w:rPr>
          <w:sz w:val="24"/>
          <w:vertAlign w:val="superscript"/>
        </w:rPr>
        <w:t>о</w:t>
      </w:r>
      <w:r>
        <w:rPr>
          <w:sz w:val="24"/>
        </w:rPr>
        <w:t>, 1998. – 256 с.</w:t>
      </w:r>
    </w:p>
    <w:p>
      <w:pPr>
        <w:pStyle w:val="Refs"/>
        <w:numPr>
          <w:ilvl w:val="0"/>
          <w:numId w:val="8"/>
        </w:numPr>
        <w:rPr/>
      </w:pPr>
      <w:r>
        <w:rPr>
          <w:sz w:val="24"/>
        </w:rPr>
        <w:t>Стожаров, А.Н. Медицинская экология: учеб. пособие / А.Н. Стожаров. – Мн.: Выш. шк., 2007. – 368 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Бакалян, П.А. Влияние факторов окружающей среды на здоровье человека / П.А. Бакалян. – Ереван, 1993. – 214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 xml:space="preserve">Киселев, В.Н. Основы экологии / В.Н. Киселев. – Мн. : Университетское, 2002. – 320 с. 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Новиков, Ю.В. Экология, окружающая среда и человек / Ю.В. Новиков. – М.: Прогресс, 1998. – 267 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Refs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геогра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9 от 22.03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эк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9 от 22.03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лог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эк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б.н., доцент</w:t>
        <w:tab/>
        <w:t>__________________ О.В. Ковале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геолого-географ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г.-м.н., доцент</w:t>
        <w:tab/>
        <w:t xml:space="preserve"> __________________ А.П. Гусе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546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okovalyova</cp:lastModifiedBy>
  <cp:lastPrinted>2010-05-11T09:36:00Z</cp:lastPrinted>
  <dcterms:modified xsi:type="dcterms:W3CDTF">2011-05-11T04:56:00Z</dcterms:modified>
  <cp:revision>35</cp:revision>
  <dc:subject/>
  <dc:title>ОБРАЗЕЦ ТИПОВОЙ  УЧЕБНОЙ ПРОГРАММЫ (ОТ 23</dc:title>
</cp:coreProperties>
</file>