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ческая работа № 5</w:t>
      </w:r>
    </w:p>
    <w:p>
      <w:pPr>
        <w:pStyle w:val="Style1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ография заболеваний, передающихся дикими и домашними животным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Зоонозы</w:t>
      </w:r>
      <w:r>
        <w:rPr/>
        <w:t xml:space="preserve"> </w:t>
      </w:r>
      <w:r>
        <w:rPr>
          <w:b/>
        </w:rPr>
        <w:t>–</w:t>
      </w:r>
      <w:r>
        <w:rPr/>
        <w:t xml:space="preserve"> инфекционные и паразитарные болезни, передающиеся от животных к человеку, а иногда и, наоборот, от человека к животным. Приблизительно половина из числа инфекционных и паразитарных зоонозов животных характеризуется тем, что ими в естественных условиях заражается и человек. Выяснением возникновения и распространения этих болезней, разработке мер борьбы с ними занимаются Всемирная организация здравоохранения (ВОЗ), Продовольственная и сельскохозяйственная организация ООН (ФАО) и санитарные и ветеринарные органы каждой страны. По данным Всемирной организации здравоохранения (ВОЗ), таких зоонозов насчитывается более 150, и число их продолжает постоянно расти, так как все время открывают новые болезни человека, резервуаром и источником возбудителей которых являются домашние или дикие животные. </w:t>
      </w:r>
    </w:p>
    <w:p>
      <w:pPr>
        <w:pStyle w:val="Normal"/>
        <w:ind w:firstLine="540"/>
        <w:jc w:val="both"/>
        <w:rPr/>
      </w:pPr>
      <w:r>
        <w:rPr/>
        <w:t xml:space="preserve">Изначально рассматривая </w:t>
      </w:r>
      <w:r>
        <w:rPr>
          <w:rStyle w:val="StrongEmphasis"/>
        </w:rPr>
        <w:t>зоонозы,</w:t>
      </w:r>
      <w:r>
        <w:rPr/>
        <w:t xml:space="preserve"> медицина связывала эти болезни с домашними или дикими животными, или обеими группами животных (например, бешенство). В начале 1976 г. в одном из французских специальных журналов была опубликована статья, автор которой утверждал, что в стране с 1878 г. не наблюдалось эпидемий </w:t>
      </w:r>
      <w:r>
        <w:rPr>
          <w:b/>
        </w:rPr>
        <w:t>трихинеллеза.</w:t>
      </w:r>
      <w:r>
        <w:rPr/>
        <w:t xml:space="preserve"> Именно в то самое время, когда статья находилась в типографии, вспыхнула эпидемия трихинеллеза в зоне, прилегающей к Парижу. Свыше 50 человек были госпитализированы. Любопытно, что заражение произошло вследствие потребления пораженной этим паразитом конины, что в специальной литературе до того не было описано. Пищу для раздумий дает тот факт, что по странному совпадению примерно в то же самое время (конец 1975 г.) подобная эпидемия вспыхнула в Италии и тоже вследствие потребления зараженной конины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rStyle w:val="StrongEmphasis"/>
          <w:b/>
          <w:sz w:val="20"/>
          <w:szCs w:val="20"/>
        </w:rPr>
        <w:t>Болезни, передающиеся человеку</w:t>
      </w:r>
      <w:r>
        <w:rPr>
          <w:b w:val="false"/>
          <w:sz w:val="20"/>
          <w:szCs w:val="20"/>
        </w:rPr>
        <w:t xml:space="preserve"> от животных (зоонозы) по способу передачи разделяются на: 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i/>
          <w:sz w:val="20"/>
          <w:szCs w:val="20"/>
        </w:rPr>
        <w:t>ортозоонозы</w:t>
      </w:r>
      <w:r>
        <w:rPr>
          <w:b w:val="false"/>
          <w:sz w:val="20"/>
          <w:szCs w:val="20"/>
        </w:rPr>
        <w:t xml:space="preserve"> – это болезни, передающиеся непосредственно от больного животного к человеку либо при контактировании с ним, либо при потреблении продуктов животного происхождения (мяса, молока, яиц и т. д.). К ним относятся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туберкулез</w:t>
        </w:r>
      </w:hyperlink>
      <w:r>
        <w:rPr>
          <w:b w:val="false"/>
          <w:color w:val="000000"/>
          <w:sz w:val="20"/>
          <w:szCs w:val="20"/>
        </w:rPr>
        <w:t xml:space="preserve">, бруцеллез,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сальмонеллез</w:t>
        </w:r>
      </w:hyperlink>
      <w:r>
        <w:rPr>
          <w:b w:val="false"/>
          <w:color w:val="000000"/>
          <w:sz w:val="20"/>
          <w:szCs w:val="20"/>
        </w:rPr>
        <w:t xml:space="preserve">, сибирская язва,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бешенство</w:t>
        </w:r>
      </w:hyperlink>
      <w:r>
        <w:rPr>
          <w:b w:val="false"/>
          <w:color w:val="000000"/>
          <w:sz w:val="20"/>
          <w:szCs w:val="20"/>
        </w:rPr>
        <w:t xml:space="preserve">, ящур и др. 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i/>
          <w:sz w:val="20"/>
          <w:szCs w:val="20"/>
        </w:rPr>
        <w:t>циклозоонозы</w:t>
      </w:r>
      <w:r>
        <w:rPr>
          <w:b w:val="false"/>
          <w:sz w:val="20"/>
          <w:szCs w:val="20"/>
        </w:rPr>
        <w:t xml:space="preserve"> – являются по большей части паразитозами, отличающимися тем, что возбудитель болезни имеет определенный цикл развития с включением промежуточного хозяина, которым может быть человек или животное. Характерными примерами могут служить: эхинококкоз, трихинеллез. 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i/>
          <w:sz w:val="20"/>
          <w:szCs w:val="20"/>
        </w:rPr>
        <w:t>метазоонозы</w:t>
      </w:r>
      <w:r>
        <w:rPr>
          <w:b w:val="false"/>
          <w:sz w:val="20"/>
          <w:szCs w:val="20"/>
        </w:rPr>
        <w:t xml:space="preserve"> – </w:t>
      </w:r>
      <w:r>
        <w:rPr>
          <w:rStyle w:val="StrongEmphasis"/>
          <w:b/>
          <w:sz w:val="20"/>
          <w:szCs w:val="20"/>
        </w:rPr>
        <w:t>болезни передающиеся человеку</w:t>
      </w:r>
      <w:r>
        <w:rPr>
          <w:b w:val="false"/>
          <w:sz w:val="20"/>
          <w:szCs w:val="20"/>
        </w:rPr>
        <w:t xml:space="preserve"> от животного через животного-переносчика, как правило, из типа членистоногих (клещи, комары, москиты и т. д.). В эту категорию входят вирусные энцефалиты и др. 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i/>
          <w:sz w:val="20"/>
          <w:szCs w:val="20"/>
        </w:rPr>
        <w:t>сапроозонозы</w:t>
      </w:r>
      <w:r>
        <w:rPr>
          <w:b w:val="false"/>
          <w:sz w:val="20"/>
          <w:szCs w:val="20"/>
        </w:rPr>
        <w:t xml:space="preserve"> – это </w:t>
      </w:r>
      <w:r>
        <w:rPr>
          <w:rStyle w:val="StrongEmphasis"/>
          <w:b/>
          <w:sz w:val="20"/>
          <w:szCs w:val="20"/>
        </w:rPr>
        <w:t xml:space="preserve">болезни, </w:t>
      </w:r>
      <w:r>
        <w:rPr>
          <w:b w:val="false"/>
          <w:sz w:val="20"/>
          <w:szCs w:val="20"/>
        </w:rPr>
        <w:t>находящиеся на грани, отделяющей собственно зоонозы от болезней, общих для человека и животных. Как человек, так и животные заражаются из окружающей среды возбудителями, резервуаром которых служат животные. Последние инфицируют внешнюю среду. Например, столбняк, ботулизм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ешенство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трая инфекционная болезнь. Вызывается нейротропным вирусом, передаваемым от больного животного к здоровому со слюной при укусах. Болеют люди, домашние животные. В естественных условиях часто наблюдается у оленей, барсуков, куниц, косуль, коз, медведей, зайцев, белок, енотовидной собаки, лисиц и у других животны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крытый период болезни </w:t>
      </w:r>
      <w:r>
        <w:rPr>
          <w:b/>
        </w:rPr>
        <w:t xml:space="preserve">– </w:t>
      </w:r>
      <w:r>
        <w:rPr>
          <w:color w:val="000000"/>
        </w:rPr>
        <w:t xml:space="preserve"> от 12 дней до 3-6 месяцев, иногда до 1 года и больше. Длительность его зависит от отдаленности места укуса от центральной нервной системы и характера раны. Характерный признак бешенства </w:t>
      </w:r>
      <w:r>
        <w:rPr>
          <w:b/>
        </w:rPr>
        <w:t xml:space="preserve">– </w:t>
      </w:r>
      <w:r>
        <w:rPr>
          <w:color w:val="000000"/>
        </w:rPr>
        <w:t>пугливость или резко вы</w:t>
        <w:softHyphen/>
        <w:t>раженная раздражительность животного, доходящая до буйства. Больные собаки, кошки и другие животные без достаточных на то оснований бро</w:t>
        <w:softHyphen/>
        <w:t>саются на людей и животных, кусают, стремятся убежать. У собак появляется хриплый лай, судороги, параличи, затрудненное глотание, сменяющееся полным параличом глотательной и жевательной мускулатуры, шаткая походка, параличи задних конечностей, водобоязнь. Смерть наступает через 4-6 дней. При тихой форме бешенства животные не могут глотать пищу. Развивается общий паралич, приводящий к гибели.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>По степени зараженности и возможности передачи бешенства другим животным и человеку на первом месте стоят собаки, за ними кошки. Волк, лисица, енотовидная собака по сравнению с собакой играют второ</w:t>
        <w:softHyphen/>
        <w:t>степенную роль. Однако вирус их действует сильнее вируса собак.</w:t>
      </w:r>
      <w:r>
        <w:rPr>
          <w:sz w:val="20"/>
          <w:szCs w:val="20"/>
        </w:rPr>
        <w:t xml:space="preserve"> Различают природный тип бешенства, очаги которого формируются дикими животными (волк, лисица, енотовидная собака, шакал, песец, скунс, мангуст, летучие мыши) и городской тип бешенства (собаки, кошки, сельскохозяйственные животные).</w:t>
      </w:r>
    </w:p>
    <w:p>
      <w:pPr>
        <w:pStyle w:val="Style12"/>
        <w:spacing w:before="0" w:after="0"/>
        <w:ind w:firstLine="540"/>
        <w:jc w:val="both"/>
        <w:rPr/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Естественным резервуаром</w:t>
        </w:r>
      </w:hyperlink>
      <w:r>
        <w:rPr>
          <w:sz w:val="20"/>
          <w:szCs w:val="20"/>
        </w:rPr>
        <w:t xml:space="preserve">, возможно, являются грызуны, которые способны длительно носить инфекцию, не погибая в течение нескольких дней после заражения. В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Индии</w:t>
        </w:r>
      </w:hyperlink>
      <w:r>
        <w:rPr>
          <w:sz w:val="20"/>
          <w:szCs w:val="20"/>
        </w:rPr>
        <w:t xml:space="preserve"> одним из основных переносчиков бешенства являются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летучие мыши</w:t>
        </w:r>
      </w:hyperlink>
      <w:r>
        <w:rPr>
          <w:sz w:val="20"/>
          <w:szCs w:val="20"/>
        </w:rPr>
        <w:t xml:space="preserve"> (3/4 случаев заражения людей от общей статистики заболеваемости бешенством)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У людей заражение вирусом бешенства почти неизбежно приводит к смертельному исходу в течение нескольких дней в случае развития симптомов (однако срочная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вакцинация</w:t>
        </w:r>
      </w:hyperlink>
      <w:r>
        <w:rPr>
          <w:sz w:val="20"/>
          <w:szCs w:val="20"/>
        </w:rPr>
        <w:t xml:space="preserve"> после заражения вирусом обычно позволяет предотвратить развитие симптомов). Людям, укушенным бешеными или неизвестными животными, проводят вакцинацию от бешенства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>Заболеваемость бешенством регистрируется на территории 167 стран мира. Бешенство не регистрируется в островных государствах: в Японии, в Новой Зеландии, на Кипре, на Мальте. Это заболевание до сих пор не регистрировалось также в Норвегии, Швеции, Финляндии, Испании и Португалии. Недостаточность надежных данных о заболеваемости бешенством во многих частях мира затрудняет оценку этой болезни. В соответствии с исследованием проведенным ВОЗ, ежегодно во всем мире происходит 55 000 случаев смерти в результате бешенства, причем подавляющее большинство из этих случаев приходится на сельские районы Африки (около 20 000 случаев смерти) и Азии (около 30 000)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>В конце 1990-х - начале 2000-х годов в результате проведения вакцинации в западноевропейских странах (например, в Швейцарии в 1999 г., Франции в 2000 г., Бельгии и Люксембурге в 2001 г. и Чехии в 2004 г.) заболеваемость бешенством среди диких животных снизилась. С помощью этой методики можно полностью ликвидировать бешенство в его природных резервуарах в Западной Европе. В некоторых развивающихся странах (таких как Индия, Республика Южная Африка и Шри Ланка), проводится оценка программ пероральной вакцинации собак. Значительно уменьшилось за последние годы число случаев заболевания людей бешенством в Южной Америке и некоторых странах Азии благодаря улучшению лечения людей и вакцинации собак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ях, граничащих с Республикой Беларусь, напряженность ситуации по бешенству из года в год нарастает. В 2008 году рост заболеваемости животных бешенством был отмечен в 15 европейских странах, а Беларусь занимала 5-ое место (после России, Украины. Румынии и Хорватии) по количеству зарегистрированных случаев среди других стран Европы. Рост заболеваемости бешенством среди животных произошел на фоне роста численности векторных видов диких плотоядных животных (лисицы, волка, енотовидной собаки), а также сокращения добычи данных видов животных. В 2009 году зарегистрировано 650 случаев заболевания бешенством диких животных, 199 случаев - домашних и 146 - сельскохозяйственных животных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Эхинококкоз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Это гельминтозное заболевание, характеризующийся развитием эхинококковых кист в различных органах. Возбудитель эхинококкоза </w:t>
      </w:r>
      <w:r>
        <w:rPr>
          <w:b/>
        </w:rPr>
        <w:t>–</w:t>
      </w:r>
      <w:r>
        <w:rPr>
          <w:color w:val="000000"/>
        </w:rPr>
        <w:t xml:space="preserve"> ленточный гельминт </w:t>
      </w:r>
      <w:r>
        <w:rPr>
          <w:b/>
        </w:rPr>
        <w:t>–</w:t>
      </w:r>
      <w:r>
        <w:rPr>
          <w:color w:val="000000"/>
        </w:rPr>
        <w:t xml:space="preserve"> может длительно обитать в организме человека. Паразит в период своего развития образует очень большие (иногда величиной с голову ребенка и массой в несколько килограммов) кисты, в которых находятся тысячи будущих паразитов. Окончательными хозяевами эхинококка являются плотоядные животные, чаще собаки, а промежуточными </w:t>
      </w:r>
      <w:r>
        <w:rPr>
          <w:b/>
        </w:rPr>
        <w:t>–</w:t>
      </w:r>
      <w:r>
        <w:rPr>
          <w:color w:val="000000"/>
        </w:rPr>
        <w:t xml:space="preserve"> копытные травоядные: овцы, крупный рогатый скот, верблюды, дикие парнокопытные животные, а также человек, у которого паразитируют личин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змер половозрелого эхинококка крайне мал (обычно длина 3-8 мм). Заражение человека обычно происходит оральным путем при употреблении немытых продуктов, несоблюдении правил гигиены, а также посредством контакта с собакой, на шерсти которой находятся яйца паразита. В организме промежуточного хозяина яйца теряют свою оболочку и внедряются в стенку тонкой кишки, откуда с током крови или лимфы переносятся в печень или легкие, а также в область глазного яблока, мозг или селезенку, где и развивается личинковая стадия эхинококка </w:t>
      </w:r>
      <w:r>
        <w:rPr>
          <w:b/>
        </w:rPr>
        <w:t>–</w:t>
      </w:r>
      <w:r>
        <w:rPr>
          <w:color w:val="000000"/>
        </w:rPr>
        <w:t xml:space="preserve"> эхинококковая киста, достигающая иногда огромных размеров. Кисты в 50-70 % случаев формируются в печени, в 20-30 % </w:t>
      </w:r>
      <w:r>
        <w:rPr>
          <w:b/>
        </w:rPr>
        <w:t>–</w:t>
      </w:r>
      <w:r>
        <w:rPr>
          <w:color w:val="000000"/>
        </w:rPr>
        <w:t xml:space="preserve">-в легких, реже </w:t>
      </w:r>
      <w:r>
        <w:rPr>
          <w:b/>
        </w:rPr>
        <w:t>–</w:t>
      </w:r>
      <w:r>
        <w:rPr>
          <w:color w:val="000000"/>
        </w:rPr>
        <w:t xml:space="preserve"> в головном мозге или костях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Эхинококкоз</w:t>
      </w:r>
      <w:r>
        <w:rPr>
          <w:b/>
        </w:rPr>
        <w:t xml:space="preserve"> </w:t>
      </w:r>
      <w:r>
        <w:rPr/>
        <w:t>распространен на всех континентах, особенно в Южной Америке, Австралии, Северной Африке и юге Европы и известен очень давно. Сейчас он довольно часто встречаются как среди людей, так и животных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Туляремия </w:t>
      </w:r>
      <w:r>
        <w:rPr>
          <w:b/>
        </w:rPr>
        <w:t>–</w:t>
      </w:r>
      <w:r>
        <w:rPr>
          <w:color w:val="000000"/>
        </w:rPr>
        <w:t xml:space="preserve"> инфекционное заболевание грызунов, пушных зверей, сельскохозяйственных и домашних животных и человека. Описано у 74 видов животных, в том числе у зайцев, нутрий, бобров, енотов, норок, хорьков, горностаев. Среди переносчиков возбудителя туляремии наиболее широко распространены такие паразитические членистоногие, как иксодовые клещи, комары, слепни, и др. Вызывает болезнь бактерия, сохраняющаяся на пастбищах, в стогах сена и соломы до 3 месяцев, в зерне злаковых растений до 132 дней, в воде до 88, в трупах грызунов и птиц до 45, в комарах до 50, в личинках и нимфах клещей до 240 дней. Наиболее восприимчивы к туляремии водяные и серые крысы, ондатры, затем мыши, зайцы, домашние животные. Высоко чувствительны к туляремии люди. Главный источник этой опасной инфекции </w:t>
      </w:r>
      <w:r>
        <w:rPr>
          <w:b/>
        </w:rPr>
        <w:t>–</w:t>
      </w:r>
      <w:r>
        <w:rPr>
          <w:color w:val="000000"/>
        </w:rPr>
        <w:t xml:space="preserve">  грызуны и их трупы, кровососущие насекомые и клещи, зараженные пастбища, во</w:t>
        <w:softHyphen/>
        <w:t>доемы, сено, сол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ражение происходит контактно, через пищеварительный и дыхательный тракты. Заражаются люди, обрабатывающие зараженное зерно и фураж, в теплое время года и через кровососущих насекомых.</w:t>
      </w:r>
    </w:p>
    <w:p>
      <w:pPr>
        <w:pStyle w:val="Style12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родные очаги туляремии распространены на всех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континентах</w:t>
        </w:r>
      </w:hyperlink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Северного полушария</w:t>
        </w:r>
      </w:hyperlink>
      <w:r>
        <w:rPr>
          <w:sz w:val="20"/>
          <w:szCs w:val="20"/>
        </w:rPr>
        <w:t xml:space="preserve"> в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Европе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Азии</w:t>
        </w:r>
      </w:hyperlink>
      <w:r>
        <w:rPr>
          <w:sz w:val="20"/>
          <w:szCs w:val="20"/>
        </w:rPr>
        <w:t xml:space="preserve"> и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Северной Америке</w:t>
        </w:r>
      </w:hyperlink>
      <w:r>
        <w:rPr>
          <w:sz w:val="20"/>
          <w:szCs w:val="20"/>
        </w:rPr>
        <w:t xml:space="preserve">. Заболевания людей регистрируются в виде спорадических случаев и эпидемических вспышек в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Австрии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Франции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Германии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Швеции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Японии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США</w:t>
        </w:r>
      </w:hyperlink>
      <w:r>
        <w:rPr>
          <w:sz w:val="20"/>
          <w:szCs w:val="20"/>
        </w:rPr>
        <w:t xml:space="preserve"> и др. Нередко вспышки охватывают несколько сотен человек. Рост заболеваемости наблюдается в годы повышения численности 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грызунов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ихинеллёз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пасное заболевание человека и животных, вызываемое круглыми мелкими червями – трихинеллами. Заражение людей происходит при употреблении в пищу сырого и недостаточно термически обработанного мяса домашней свиньи, диких животных (</w:t>
      </w:r>
      <w:r>
        <w:rPr>
          <w:bCs/>
          <w:color w:val="000000"/>
        </w:rPr>
        <w:t>кабана, медведя, нутрии</w:t>
      </w:r>
      <w:r>
        <w:rPr>
          <w:color w:val="000000"/>
        </w:rPr>
        <w:t xml:space="preserve"> и т.д.), зараженного личинками трихинелл. Домашние свиньи заражаются трихинеллами при поедании не обезвреженных мясных отходов, тушек диких животных, грызунов, дикие животные - при хищничестве и через падаль. Трихинеллы отличаются большой устойчивостью к различным методам их обеззараживания. Не убивает их копчение и засолка. Остаются они живыми даже в жаренном и варёном мясе. Известны случаи заражения людей при употреблении сала (с прожилками мяса), ветчины, варёной колбасы, сосисок, пельменей, шашлыков. В кишечнике личинки трихинелл превращаются в половозрелых самцов и самок, а те в свою очередь производят личинки, которые мигрируют через лимфатическую систему в кровь и попадают в мышц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ительность инкубационного периода (с момента попадания в организм мяса до первых признаков заболевания) – от 3 до 40 дней. Первыми признаками болезни является внезапный подъем температуры, сопровождающийся отеком лица, болями в мышцах и суставах, в животе, поносом, высыпаниями на коже и кровоизлиянием в конъюнктиву глаз, изменениями в кров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Сибирская язва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трая лихорадочная заразная болезнь домашних, диких животных и людей. Вызывается аэробной бациллой, которая в организме животного образует капсулы, а вне его – споры. Споры очень ус</w:t>
        <w:softHyphen/>
        <w:t>тойчивы. В почве могут сохраняться до 50 лет и более. Источник зараже</w:t>
        <w:softHyphen/>
        <w:t>ния – трупы павших животных, их кожа, кров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аражение людей проис</w:t>
        <w:softHyphen/>
        <w:t>ходит при вскрытии трупов, при снятии и обработке кожи, через кровососов и т. п. Скрытый период болезни протекает 1-3, реже 14 дней. Смерть при молниеносном течении может наступить в первые часы. Кожная, или карбункулезная, форма болезни у копытных продолжается 5-7 дней и меньше. У собак она вызывает геморрагическое воспаление желудка и кишок, высокую температуру и прогрессирующее исхудание. Человек чаще всего заболевает кожной формой. Заражается при этом через трещины, ссадины и др. ранения кожи рук, лица и других открытых частей тела. При этой форме на месте внедрения бациллы образуется синевато-красный узелок, превращающийся затем в темно-красный пузы</w:t>
        <w:softHyphen/>
        <w:t>рек, содержащий красноватую жидкость. Через некоторое время пузырек лопается, ткани, где он находился, омертвевают, и рядом возникают такие же узелки и пузырьки. Весь этот процесс сопровождается высокой температурой. При отсутствии врачебной помощи наступает общее заражение крови и смерть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щур </w:t>
      </w:r>
    </w:p>
    <w:p>
      <w:pPr>
        <w:pStyle w:val="Normal"/>
        <w:jc w:val="both"/>
        <w:rPr/>
      </w:pPr>
      <w:r>
        <w:rPr>
          <w:color w:val="000000"/>
        </w:rPr>
        <w:t>Вирусное заболевание крупного рогатого скота, овец, коз, сви</w:t>
        <w:softHyphen/>
        <w:t>ней, лосей, оленей, зубров, косуль, кабанов и других парнокопытных жвач</w:t>
        <w:softHyphen/>
        <w:t xml:space="preserve">ных, иногда кошек, собак, домашней птицы, лошадей. Люди болеют реже. Легко переносится от одного вида животного к другому. </w:t>
      </w:r>
      <w:r>
        <w:rPr>
          <w:bCs/>
        </w:rPr>
        <w:t>Заражение человека может произойти</w:t>
      </w:r>
      <w:r>
        <w:rPr/>
        <w:t xml:space="preserve"> главным образом при употреблении сырого молока, молочных продуктов, мяса, реже - при непосредственном контакте с больными животными и при контакте с инфицированными предметами (подстилка, кормушка). Описаны случаи воздушно-капельного заражения. Передачи инфекции от человека к человеку не происходит. Наиболее восприимчивы к ящуру дети.</w:t>
      </w:r>
    </w:p>
    <w:p>
      <w:pPr>
        <w:pStyle w:val="Normal"/>
        <w:ind w:firstLine="540"/>
        <w:jc w:val="both"/>
        <w:rPr/>
      </w:pPr>
      <w:r>
        <w:rPr/>
        <w:t>Нестоек против нагревания, при кипячении гибнет в первую же минуту. Для лечения и предупреждения заболевания применяется противоящурная сыворотка и вакцина.</w:t>
      </w:r>
      <w:r>
        <w:rPr>
          <w:rFonts w:cs="Arial" w:ascii="Arial" w:hAnsi="Arial"/>
          <w:color w:val="6E6E6E"/>
          <w:sz w:val="18"/>
          <w:szCs w:val="18"/>
        </w:rPr>
        <w:t xml:space="preserve"> </w:t>
      </w:r>
      <w:r>
        <w:rPr/>
        <w:t>У животных заболевание является высокой лихорадкой и пузырьковыми высыпаниями на слизистых оболочках полости рта, носа, языка, губ, в области сосков, вымени. Болезнь начинается с сильного озноба, подъема температуры до 39-40°, головной боли, потери аппетита, мышечных болей, особенно в области поясницы. Уже в первые сутки больной ощущает сухость и жжение во рту, сильное слюнотечение. Затем появляются пузырьковые высыпания. Особенно их много на кончике и по краям языка, а также на слизистой оболочке щек, на деснах и губах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оксоплазмоз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аболевание многих домашних и диких животных, а также человека. Заболевание приобрело большое эпиде</w:t>
        <w:softHyphen/>
        <w:t xml:space="preserve">миологическое и эпизоотическое значение, поскольку установлено, что у млекопитающих, птиц и человека один общий возбудитель </w:t>
      </w:r>
      <w:r>
        <w:rPr/>
        <w:t xml:space="preserve">– </w:t>
      </w:r>
      <w:r>
        <w:rPr>
          <w:color w:val="000000"/>
        </w:rPr>
        <w:t>токсоплазма. Токсоплазмоз относится к группе  заболеваний с природной очаговостью. Человек может заражаться как от человека, так и от животных. У естественно зараженных животных поражается в основном централь</w:t>
        <w:softHyphen/>
        <w:t>ная нервная система, периферические нервы. Болезнь обычно протекает в виде массового заболевания животных со значительной смертностью, главным образом молодняка. У собак наблюдается угнетение общего состояния, истощение, слабость, истечение из глаз и носа, бледность видимых слизистых оболочек, кашель, рвота, одышка, лихорадка и рас</w:t>
        <w:softHyphen/>
        <w:t>стройство центральной нервной системы. У зайцев отмечается потеря пугливости, общая вялость, шаткий бег. Носительство токсоплазм среди людей распространено широко. В ряде случаев токсоплазмы вызы</w:t>
        <w:softHyphen/>
        <w:t xml:space="preserve">вают тяжелое заболевание и у взрослых. Передача возбудителя от одного организма к другому происходит различными путями: внутриутробно, через контакт с больными или средой, через пищеварительный и дыхательный тракты. Заразной оказываются мокрота, слюна, рвотные массы, моча, фекалии, молоко, мясо. Механически токсоплазмы переносят членистоногие: мухи, клопы, блохи, клещи. </w:t>
      </w:r>
    </w:p>
    <w:p>
      <w:pPr>
        <w:pStyle w:val="Style12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уцеллез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азное заболевание человека, домашних животных, волка, лисицы, зайцев, воробьев, голубей, фазанов и др. Возбудитель бруцеллеза, остается жизнеспособной, находясь в медленно высыхающей почве в течение 37 дней; во влажной почве 72. Основные ворота инфекции – пищеварительный тракт, кожа и даже неповрежденные слизистые оболочки. Скрытый период болезни 32-230 дней. 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чень часто болеют и сельско</w:t>
        <w:softHyphen/>
        <w:t>хозяйственные животные – козы, овцы, реже крупный рогатый скот, свиньи. После заражения у человека повышается температура до 41°, затем она возвращается к норме. В некоторых случаях отмечаются многократные возвраты лихорадки. Больные жалуются на плохое самочувствие, озноб. Они слабы, анемичны, обильно потеют, худеют. У них увеличивается селезенка и лимфатические узлы. Нередко возникают ангины и стоматиты, иногда поносы с кровотечением, кровотечения из носа, разлитая боль суставов. Соблюдение правил личной гигиены при вскрытии и разделке туш животных предупреждает зара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jc w:val="both"/>
        <w:rPr/>
      </w:pPr>
      <w:r>
        <w:rPr/>
        <w:t>1. Что такое з</w:t>
      </w:r>
      <w:r>
        <w:rPr>
          <w:rStyle w:val="StrongEmphasis"/>
          <w:b w:val="false"/>
        </w:rPr>
        <w:t>оонозы?</w:t>
      </w:r>
    </w:p>
    <w:p>
      <w:pPr>
        <w:pStyle w:val="Normal"/>
        <w:jc w:val="both"/>
        <w:rPr/>
      </w:pPr>
      <w:r>
        <w:rPr/>
        <w:t>2. На какие группы подразделяются зоонозы?</w:t>
      </w:r>
    </w:p>
    <w:p>
      <w:pPr>
        <w:pStyle w:val="Normal"/>
        <w:jc w:val="both"/>
        <w:rPr/>
      </w:pPr>
      <w:r>
        <w:rPr/>
        <w:t>3. Какие заболевания относятся к зоонозам?</w:t>
      </w:r>
    </w:p>
    <w:p>
      <w:pPr>
        <w:pStyle w:val="Normal"/>
        <w:jc w:val="both"/>
        <w:rPr/>
      </w:pPr>
      <w:r>
        <w:rPr/>
        <w:t>4. Заполните таблицу: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71"/>
        <w:gridCol w:w="2469"/>
      </w:tblGrid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но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подверженные заболев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цир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 (симптомы)</w:t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5. Нанесите на контурную карту страны, в которых зарегистрирован высокий уровень заболеваемости бешенством и страны, где бешенство не регистрировалось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кроцелиоз</w:t>
      </w:r>
      <w:r>
        <w:rPr>
          <w:color w:val="000000"/>
          <w:sz w:val="24"/>
          <w:szCs w:val="24"/>
        </w:rPr>
        <w:t>—печеночно-глистное заболевание лосей, оленей, косуль, медведей, зайцев, бобров, нутрий, овец, коз, крупного рогатого скота и человека. Распространен повсеместно. Промежуточными хозяевами воз</w:t>
        <w:softHyphen/>
        <w:t>будителя заболевания являются наземные или сухопутные моллюски, а дополнительными — некоторые виды муравьев. Возбудитель заболевания — мелкий копьевидный сосальщик паразитирует в желчных ход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сциолез</w:t>
      </w:r>
      <w:r>
        <w:rPr>
          <w:color w:val="000000"/>
          <w:sz w:val="24"/>
          <w:szCs w:val="24"/>
        </w:rPr>
        <w:t xml:space="preserve"> — широко распространенное печеночно-глистное заболевание оленей, лосей, зайцев, бобров, нутрий, белок, а также овец, коз, крупного рогатого скота, лошадей, свин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ажается и человек. Промежуточный хозяин возбудителя фасциолеза — пресноводный моллюск. Локализуются фасциолы в желчных ходах печени, реже в цистах легких. Яйца фасциолы выделяются из печени с желчью в кишечный канал, а оттуда вместе с фекалиями извергаются наружу. Паразиты, вселившиеся в желч¬ные ходы печени, вызывают там воспалительные я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игущий лишай</w:t>
      </w:r>
      <w:r>
        <w:rPr>
          <w:color w:val="000000"/>
          <w:sz w:val="24"/>
          <w:szCs w:val="24"/>
        </w:rPr>
        <w:t xml:space="preserve"> — грибковое поражение кожи. Человек заражается от собак, кошек и других животных. Стригущий лишай у собак вызывают два вида грибка: трихофитон и микроспорой. Поражается кожа головы, шеи, конечностей. Обычно на коже головы и щек образуются ограниченные, плотные, болезненные при волос возвышения. При надавливании из устьев волосяных мешочков вы</w:t>
        <w:softHyphen/>
        <w:t>деляется гной. Несвоевременное лечение приводит к образованию облы</w:t>
        <w:softHyphen/>
        <w:t>севших участков. При трихофитии очаги поражения кожи значительно мельче и множественнее, часто сливаются. Волосы обламываются ближе к основанию. При микроспории очаги более крупные, их меньше и волосы обламываются несколько выш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птоспироз,    или    инфекционная   желтуха (желтушная  водяная лихорадка) </w:t>
      </w:r>
      <w:r>
        <w:rPr>
          <w:color w:val="000000"/>
          <w:sz w:val="24"/>
          <w:szCs w:val="24"/>
        </w:rPr>
        <w:t>— инфекционное заболевание сельскохозяйственных животных, грызунов, плотоядных и человека. Лептоспирозом болеют лисицы, хомяки, лягушки, утки, водяные курочки, цапли, луни, ястребы. Особенно восприимчивы к нему грызуны: полевка-экономка, водяная крыса, обыкновенная и рыжая полевки, лесная и полевая мыши, мышь-малютка, серая крыса, ондатра, нутрия, зайц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будитель заболевания—лептоспира—тонкая, подвижная, спиралеобраз</w:t>
        <w:softHyphen/>
        <w:t>ная, с закругленными концами, проникает в организм здоровых животных через пищеварительный тракт, слизистые оболочки и кожу при купании или прохождении заболоченных местностей и т. п. При низких температу</w:t>
        <w:softHyphen/>
        <w:t>рах во внешней среде сохраняется довольно продолжительное время. От прямых солнечных лучей гибнет через 30—120 минут, при нагревании до 56°—через 30 минут. Очень чувствительна к высушиванию. От обычных дезинфицирующих веществ гибнет в течение 5—10 мину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олевание начинается 2—5-дневной лихорадкой. Затем появляются анемия, желтуха, расстройство пищеварения, омертвление слизистой оболоч</w:t>
        <w:softHyphen/>
        <w:t>ки рта и кожи. У разных видов животных клинические признаки бо</w:t>
        <w:softHyphen/>
        <w:t>лезни различны. Массовые вспышки заболевания наблюдаются в теплый период года. Возбудитель заболевания рассеивается в основном с мочой больных и переболевших животных. Источник заражения — инфицирован</w:t>
        <w:softHyphen/>
        <w:t>ные корма и стоячие водоемы. Основной резервуар лептоспир в природе — грызуны. Для предупреждения лептоспироза нельзя скармливать живот</w:t>
        <w:softHyphen/>
        <w:t>ным сырое мясо и другие продукты животного происхождения. Систе</w:t>
        <w:softHyphen/>
        <w:t>матически уничтожать крыс и мыш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болеет желтушным (болезнь Васильева—Вейля) и безжелтуш</w:t>
        <w:softHyphen/>
        <w:t>ным лептоспирозом. Характерные признаки желтушного лептоспироза: вне</w:t>
        <w:softHyphen/>
        <w:t>запное появление озноба, повышение температуры тела до 39—40°, по</w:t>
        <w:softHyphen/>
        <w:t>теря сознания, бред, реже упорная рвота. Затем появляются рецидиви</w:t>
        <w:softHyphen/>
        <w:t>рующая лихорадка, резкие головные боли, болезненные явления в мышцах, и особенно в икроножных. На 5—9-й день появляется желтуха. Поражаются печень и по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желтушный лептоспироз сопровождается сильнейшим ознобом. Тем</w:t>
        <w:softHyphen/>
        <w:t>пература тела сразу же достигает 39—40° и сохраняется на этом уровне 6—8 дней, после чего постепенно снижается. Наблюдаются возвраты ли</w:t>
        <w:softHyphen/>
        <w:t>хорадки. Желтуха — редкое явление. На лице и других участках кожи появляется сыпь, сопровождающаяся зудом. Поражаются печень и почки. Бывают менинги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тереллез </w:t>
      </w:r>
      <w:r>
        <w:rPr>
          <w:color w:val="000000"/>
          <w:sz w:val="24"/>
          <w:szCs w:val="24"/>
        </w:rPr>
        <w:t>— инфекционное заболевание многих домашних и диких животных (кабанов, зубров, оленей, косуль, коз, бобров, зайцев, соболей, хорьков, норок, лисиц, фазанов, тетеревов, куропаток, уток, гусей, голубей, грачей, ворон). Характеризуется геморрагическим воспалением слизистых и серозных оболочек, подкожной клетчатки и внутренних орга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терел</w:t>
        <w:softHyphen/>
        <w:t>лез вызывает овоидная, видимая под микроскопом палочка, называемая пастереллой. Течение болезни острое или хроническое. При острой форме заболевания серозные и слизистые оболочки внутренних органов покрыты большим количеством кровоизлияний, при хроническом в подкожной клет</w:t>
        <w:softHyphen/>
        <w:t>чатке, суставах и различных органах образуются очаги гнойного воспа</w:t>
        <w:softHyphen/>
        <w:t>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астереллеза происходит массовая гибель домашних и диких жи</w:t>
        <w:softHyphen/>
        <w:t>вотных — кабанов, зайцев, бобров. Болезнь протекает быстро. Устойчи</w:t>
        <w:softHyphen/>
        <w:t>вость переболевшего животного к повторному заболеванию сохраняется 12—15 месяцев. Основной источник возбудителя заболевания — больные животные, которые со слизью при кашле, с истечениями из носа, со слю</w:t>
        <w:softHyphen/>
        <w:t>ной и фекалиями загрязняют места обитания здоровых животных. По</w:t>
        <w:softHyphen/>
        <w:t>следние заражаются, поедая зараженное мясо, траву и т. п., через слизистую оболочку глотки или верхние дыхательные пути. Возможен перенос пастерелл и кровососущими насекомыми. Большую опасность пред</w:t>
        <w:softHyphen/>
        <w:t>ставляют трупы павших животных. Туши и все субпродукты от больных и подозреваемых в заболевании пастереллезом животных в сыром виде (для скармливания животным) к использованию не допускаются. При разделке туш необходимо соблюдать правила личной профилакт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нитоз, или пситтакоз</w:t>
      </w:r>
      <w:r>
        <w:rPr>
          <w:color w:val="000000"/>
          <w:sz w:val="24"/>
          <w:szCs w:val="24"/>
        </w:rPr>
        <w:t>,— заразное заболевание домашних и диких птиц и человека. Вызывается фильтрующимся вирусом, который при темпе</w:t>
        <w:softHyphen/>
        <w:t>ратуре 65—70° погибает через 15 минут. На льду сохраняется до 2 месяцев. Устойчив против высушивания. Гибнет в 3%-ном растворе хлорамина через 3 ча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ттакозом заболевают куры, фазаны, утки, чайки, голуби, попутай, канарейки, снегири и др.—всего около 100 видов птиц. Болезнь чаще имеет скрытое течение, и поэтому здоровые на вид птицы могут быть источником рассеивания возбудителя этого заболевания в природе. Птицы заражаются при соприкосновении здоровых с больными, через зараженный корм и воздух, в котором имеются мелкие частички зараженных фекалий, мочи, перьев, носовых истечений и т. п. Заболевание людей возможно при послеубойной обработке  птиц — ощипывании перьев  и разделке туше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будителя орнитоза у птиц обнаруживают в крови, селезенке, пе</w:t>
        <w:softHyphen/>
        <w:t>чени, костном мозге, в легких. Скрытый период протекает до 3—4 месяцев. При остром течении болезни смерть птицы может наступить в первые сутки или в течение 8—-9 дней. Птица отказывается от корма, перья ее взъерошены, крылья опущены, появляется дрожь, сонливость, на слизистой оболочке носовой полости образуются «пробки», затрудняющие дыхание. Фекалии плотные, сероватого оттенка. Болезнь может перейти из острой в хроническую форму и длится несколько недель. Смерть наступает при сильном истощении, слабости, иногда вследствие развившихся судорог и параличей. У переболевшей птицы вырабатывается иммунит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мероприятий, связанных с заболеванием людей орнитозом, следует своевременно и точно установить диагноз, изолировать и госпитализировать больного в инфекционной больнице до полного излечения и исчезновения пневмонических очагов. В каждом случае выявленного заболевания необходимо проводить тщательное обследование с целью вы</w:t>
        <w:softHyphen/>
        <w:t>явления источника инфекции, контакта с птицами в очаге или вне очага за</w:t>
        <w:softHyphen/>
        <w:t>боле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/>
      </w:pPr>
      <w:bookmarkStart w:id="0" w:name="1"/>
      <w:bookmarkEnd w:id="0"/>
      <w:r>
        <w:rPr>
          <w:b/>
        </w:rPr>
        <w:t>Сибирская язва</w:t>
      </w:r>
      <w:r>
        <w:rPr/>
        <w:t xml:space="preserve"> — острая лихорадочная заразная болезнь домашних, диких животных и людей. Вызывается аэробной бациллой, которая в организме животного образует капсулы, а вне его — споры. Источник возбудителя инфекции — больное животное. В распространении болезни особенно опасен труп животного, поскольку его органы, ткани, лимфатические узлы и инфильтраты подкожной клетчатки, а также кровь заполнены огромным количеством бацилл. При температуре 12—42 °С под воздействием внешнего воздуха бациллы образуют споры, заражающие окружающую среду, в основном почву. Заражению почвы способствуют плотоядные животные, хищные птицы, растаскивающие части трупов павших животных, а также вывоз на поля ила из зараженных водоемов и т. д. Споры во внешней среде остаются жизнеспособными многие десятки лет и зараженные ими участки почвы опасны для травоядных животных в течение 50 и более лет. Вынос спор из глубины в поверхностные слои почвы пастбищ происходит под воздействием разлива рек, ливневых дождей, при размыве почвы, распашке мест захоронения трупов животных и земляных работах. Возбудитель болезни может распространяться с водой, загрязненной зараженными сточными водами кожевенных заводов, шерстемоек и других предприятий, перерабатывающих животное сырье, а также с кормами животного происхождения. Опасными очагами могут быть зараженные спорами предметы ухода за животными.</w:t>
      </w:r>
    </w:p>
    <w:p>
      <w:pPr>
        <w:pStyle w:val="Style12"/>
        <w:spacing w:before="0" w:after="0"/>
        <w:jc w:val="both"/>
        <w:rPr/>
      </w:pPr>
      <w:r>
        <w:rPr/>
        <w:t>Основной путь заражения животных — алиментарный — на пастбищах при поедании инфицированного корма, водопое, через слизистые оболочки ротовой полости и пищеварительного тракта, реже через поврежденную кожу, слизистые оболочки носа, конъюнктиву. Очень редки случаи внутриутробного заражения сибирской язвой. Заражение людей происходит при вскрытии трупов (</w:t>
      </w:r>
      <w:r>
        <w:rPr>
          <w:color w:val="FF0000"/>
        </w:rPr>
        <w:t>запрещено!</w:t>
      </w:r>
      <w:r>
        <w:rPr/>
        <w:t>), при снятии и обработке кожи, через кровососов и т. п. Сибирская язва известна с давних времен и, как свидетельствуют литературные источники, вызывала в разное время и в разных странах страшные опустошения среди животных и людей. В современных условиях она перестала быть стихийным бедствием.</w:t>
      </w:r>
    </w:p>
    <w:p>
      <w:pPr>
        <w:pStyle w:val="Style12"/>
        <w:spacing w:before="0" w:after="0"/>
        <w:jc w:val="both"/>
        <w:rPr/>
      </w:pPr>
      <w:r>
        <w:rPr/>
        <w:t>Скрытый период болезни протекает 1—3, реже до 14 дней. Течение болезни у различных видов животных различное, но в общем краткое. Смерть при молниеносном течении может наступить в первые часы. Кожная, или карбункулезная, форма болезни у копытных продолжается 5 —7 дней и меньше. У собак она вызывает геморрагическое воспаление желудка и кишок, высокую температуру и прогрессирующее исхудание. Человек чаще всего заболевает кожной формой. Заражается при этом через трещины, ссадины и прочие ранения кожи рук, лица и других открытых частей тела. При этой форме на месте внедрения бациллы образуется синевато-красный узелок, превращающийся затем в темно-красный пузырек, содержащий красноватую жидкость. Через некоторое время пузырек лопается, ткани, где он находился, омертвевают, и рядом возникают такие же узелки и пузырьки. Весь этот процесс сопровождается высокой температурой. При отсутствии врачебной помощи наступает общее заражение крови и смерть.</w:t>
      </w:r>
    </w:p>
    <w:p>
      <w:pPr>
        <w:pStyle w:val="Style12"/>
        <w:spacing w:before="0" w:after="0"/>
        <w:jc w:val="both"/>
        <w:rPr/>
      </w:pPr>
      <w:r>
        <w:rPr/>
        <w:t>Тщательное проведение общих ветеринарно-санитарных мероприятий — организация скотомогильников. биотермических ям, своевременное обеззараживание трупов и мест, ими загрязненных, а также соблюдение правил личной гигиены — надежная защита против появления вспышек сибирской язвы.</w:t>
      </w:r>
    </w:p>
    <w:p>
      <w:pPr>
        <w:pStyle w:val="Style12"/>
        <w:spacing w:before="0" w:after="0"/>
        <w:jc w:val="both"/>
        <w:rPr/>
      </w:pPr>
      <w:r>
        <w:rPr/>
        <w:t>О каждом случае внезапной смерти животных необходимо ставить в известность ветработников, которые определяют причину гибели. Место нахождения таких животных следует обеззаразить трехкратно (через час) раствором хлорной извести, содержащей 5 % активного хлора, или 4%-ным раствором формальдегида, или горячим 10%-ным раствором сернокарболовой смеси или едкого натра (по 1 л дезинфекционной жидкости на 1 м2 площади).</w:t>
      </w:r>
    </w:p>
    <w:p>
      <w:pPr>
        <w:pStyle w:val="Style12"/>
        <w:spacing w:before="0" w:after="0"/>
        <w:jc w:val="both"/>
        <w:rPr/>
      </w:pPr>
      <w:r>
        <w:rPr/>
      </w:r>
      <w:bookmarkStart w:id="1" w:name="3"/>
      <w:bookmarkStart w:id="2" w:name="2"/>
      <w:bookmarkStart w:id="3" w:name="3"/>
      <w:bookmarkStart w:id="4" w:name="2"/>
      <w:bookmarkEnd w:id="3"/>
      <w:bookmarkEnd w:id="4"/>
    </w:p>
    <w:p>
      <w:pPr>
        <w:pStyle w:val="Style12"/>
        <w:spacing w:before="0" w:after="0"/>
        <w:jc w:val="both"/>
        <w:rPr/>
      </w:pPr>
      <w:bookmarkStart w:id="5" w:name="5"/>
      <w:bookmarkStart w:id="6" w:name="4"/>
      <w:bookmarkEnd w:id="5"/>
      <w:bookmarkEnd w:id="6"/>
      <w:r>
        <w:rPr/>
        <w:t>Туляремия — инфекционное заболевание грызунов, пушных зверей, сельскохозяйственных и домашних животных и человека. Описано у 74 видов животных, в том числе у зайцев, нутрий, бобров, енотов, норок, хорьков, горностаев. Среди переносчиков возбудителя туляремии наиболее широко распространены такие паразитические членистоногие, как иксодовые клещи, комары, слепни, мухи-жигалки и др. Вызывает болезнь аэробная, видимая под световым микроскопом, неподвижная бактерия, сохраняющаяся на пастбищах, в стогах сена и соломы до 3 месяцев, в зерне злаковых растений до 132 дней, в воде до 88, в трупах грызунов и птиц до 45, у комаров до 50, в личинках и нимфах клещей до 240 дней. Наиболее восприимчивы к туляремии водяные и серые крысы, ондатры, затем мыши, зайцы, домашние животные. Высоко чувствительны к туляремии люди. Источник этой опасной инфекции — грызуны и их трупы, кровососущие насекомые и клещи, зараженные пастбища, водоемы, сено, солома.</w:t>
      </w:r>
    </w:p>
    <w:p>
      <w:pPr>
        <w:pStyle w:val="Style12"/>
        <w:spacing w:before="0" w:after="0"/>
        <w:jc w:val="both"/>
        <w:rPr/>
      </w:pPr>
      <w:r>
        <w:rPr/>
        <w:t>Заражение происходит контактно, через пищеварительный и дыхательный тракт. Заражаются люди, обрабатывающие зараженное зерно и фураж, а в теплое время года — через кровососущих насекомых, Охотники заражаются при посещении неблагополучных водоемов, болот и лугов; ночевке в зараженных стогах сена, соломы; при разделке туш добытых больных животных. Возбудитель болезни может проникнуть в организм человека во время купания в водоеме, даже через неповрежденную кожу и слизистые оболочки глаз.</w:t>
      </w:r>
    </w:p>
    <w:p>
      <w:pPr>
        <w:pStyle w:val="Style12"/>
        <w:spacing w:before="0" w:after="0"/>
        <w:jc w:val="both"/>
        <w:rPr/>
      </w:pPr>
      <w:r>
        <w:rPr/>
        <w:t>Скрытый период болезни краток. Поражаются главным образом лимфатические узлы, селезенка, легкие. Больные жалуются на сильные головные боли, головокружение, тошноту, бессонницу, возбуждение, бред, вялость, безразличие к окружающему.</w:t>
      </w:r>
    </w:p>
    <w:p>
      <w:pPr>
        <w:pStyle w:val="Style12"/>
        <w:spacing w:before="0" w:after="0"/>
        <w:jc w:val="both"/>
        <w:rPr/>
      </w:pPr>
      <w:r>
        <w:rPr/>
        <w:t>Заболевание предупреждается истреблением мышевидных грызунов и паразитических членистоногих, вакцинированном охотников и других людей, посещающих неблагополучные угодья, употреблением только кипяченой воды, защитой колодцев, копанок от попадания в них грызунов, дезинфекцией шкурок и тушек.</w:t>
      </w:r>
    </w:p>
    <w:p>
      <w:pPr>
        <w:pStyle w:val="Style12"/>
        <w:spacing w:before="0" w:after="0"/>
        <w:jc w:val="both"/>
        <w:rPr/>
      </w:pPr>
      <w:bookmarkStart w:id="7" w:name="6"/>
      <w:bookmarkEnd w:id="7"/>
      <w:r>
        <w:rPr/>
        <w:t>Ящур — вирусное заболевание крупного рогатого скота, овец, коз, свиней, лосей, оленей, зубров, косуль, кабанов и других парнокопытных жвачных, иногда кошек, собак, домашней птицы, лошадей. Люди болеют реже. Выражается это заболевание специфическими поражениями слизистой оболочки пищеварительного тракта и кожи. Легко переносится от одного вида животного к другому. Распростра</w:t>
        <w:softHyphen/>
        <w:t>няется в виде эпизоотии. Вирус ящура сохраняется на шерстяной ткани 14 дней, в шерсти крупного рогатого скота —28, в костном мозге -40, в сене —56—105, в отрубях 140, в сточных водах —103, на пастбище летом — до 7, осенью — до 20 дней и в течение всей зимы. На поверхности земли вирус сохраняется в 2—3 раза дольше, чем на стеблях растений. Нестоек против нагревания, при кипячении гибнет в первую же минуту.</w:t>
      </w:r>
    </w:p>
    <w:p>
      <w:pPr>
        <w:pStyle w:val="Style12"/>
        <w:spacing w:before="0" w:after="0"/>
        <w:jc w:val="both"/>
        <w:rPr/>
      </w:pPr>
      <w:r>
        <w:rPr/>
        <w:t>Для лечения и предупреждения заболевания применяется противоящурная сыворотка и вакцина. С лечебной целью для промывания ротовой полости животного применяют различные вяжущие вещества: 2%-ный раствор уксусной кислоты, 0,1%-ный раствор марганцово-кислого калия. Эрозии смазывают настойкой йода в равных количествах с глицерином и 5%-ной таниновой мазью. Внутрь дают люголевый раствор (75-100 мл) и раствор медного купороса (1 г на ведро воды). Последние два лекарства — лечебные и профилактические. Пораженную кожу межкопытной щели смазывают чистым березовым дегтем.</w:t>
      </w:r>
    </w:p>
    <w:p>
      <w:pPr>
        <w:pStyle w:val="Style12"/>
        <w:spacing w:before="0" w:after="0"/>
        <w:jc w:val="both"/>
        <w:rPr/>
      </w:pPr>
      <w:bookmarkStart w:id="8" w:name="7"/>
      <w:bookmarkEnd w:id="8"/>
      <w:r>
        <w:rPr>
          <w:b/>
        </w:rPr>
        <w:t>Лептоспироз,</w:t>
      </w:r>
      <w:r>
        <w:rPr/>
        <w:t xml:space="preserve"> или инфекционная желтуха (желтушная водяная лихорадка),– инфекционное заболевание сельскохозяйственных животных, грызунов, плотоядных и человека. Лентоспирозом болеют лисицы, хомяки, лягушки, утки, водяные курочки, цапли, луни, ястребы. Особенно восприимчивы к нему грызуны: полевка-экономка, водннан крыса, обыкновенная и рыжая полевки, лесная и полевая мыши, мышь-малютка, серая крыса, ондатра, нутрия, зайцы. Возбудитель заболевания — лептоспира — тонкая, подвижная, спиралеобразная, с закругленными концами, проникает в организм здоровых животных через пищеварительный тракт, слизистые оболочки и кожу при купании, прохождении заболоченной местности и т. п. При низких температурах во внешней среде сохраняется довольно продолжительное время. От прямых солнечных лучей гибнет через 30—120 минут, при нагревании до 56°— через 30 минут. Очень чувствительна к высушиванию. От обычных дезинфицирующих веществ гибнет в течение 5—10 минут.</w:t>
      </w:r>
    </w:p>
    <w:p>
      <w:pPr>
        <w:pStyle w:val="Style12"/>
        <w:spacing w:before="0" w:after="0"/>
        <w:jc w:val="both"/>
        <w:rPr/>
      </w:pPr>
      <w:r>
        <w:rPr/>
        <w:t>Заболевание начинается 2—5-дневной лихорадкой. Затем появляются анемия, желтуха, расстройство пищеварения, омертвление слизистой оболочки рта и кожи. У разных видов животных клинические признаки болезни различны. Массовые вспышки заболевания наблюдаются в теплый период года. Возбудитель рассеивается в основном с мочой больных и переболевших животных. Источник заражения — инфицированные корма и стоячие водоемы. Основной резервуар лептоспир в природе грызуны. Для предупреждения лептоспироза нельзя скармливать животным сырое мясо и другие продукты животного происхождения. Систематически уничтожать крыс и мышей.</w:t>
      </w:r>
    </w:p>
    <w:p>
      <w:pPr>
        <w:pStyle w:val="Style12"/>
        <w:spacing w:before="0" w:after="0"/>
        <w:jc w:val="both"/>
        <w:rPr/>
      </w:pPr>
      <w:r>
        <w:rPr/>
        <w:t>Человек болеет желтушным (болезнь Васильева-Вейля) и безжелтушным лептоспирозом. Характерные признаки желтушного лептоспироза: внезапный озноб, повышение температуры тела до 39—40°, потеря сознания, бред, реже упорная рвота. Затем появляются рсцидивирующая лихорадка, резкие головные боли, болезненные явления в мышцах, и особенно в икроножных. На 5—9-й день появляется желтуха. Поражаются печень и почки,</w:t>
      </w:r>
    </w:p>
    <w:p>
      <w:pPr>
        <w:pStyle w:val="Style12"/>
        <w:spacing w:before="0" w:after="0"/>
        <w:jc w:val="both"/>
        <w:rPr/>
      </w:pPr>
      <w:r>
        <w:rPr/>
        <w:t xml:space="preserve">Без желтушный лептоспироз сопровождается сильнейшим ознобом. Температура тела сразу же достигает 39—40° и сохраняется на этом уровне 6—8 дней, после чего постепенно снижается. Наблюдаются возвраты лихорадки. Желтуха — редкое явление. На лице и других участках кожи появляется сыпь, сопровождающаяся зудом. </w:t>
      </w:r>
      <w:r>
        <w:rPr>
          <w:lang w:val="en-US"/>
        </w:rPr>
        <w:t>Поражаются печень и почки. Бывают менингиты.</w:t>
      </w:r>
    </w:p>
    <w:p>
      <w:pPr>
        <w:pStyle w:val="Style12"/>
        <w:spacing w:before="0" w:after="0"/>
        <w:jc w:val="both"/>
        <w:rPr/>
      </w:pPr>
      <w:bookmarkStart w:id="9" w:name="8"/>
      <w:bookmarkEnd w:id="9"/>
      <w:r>
        <w:rPr>
          <w:b/>
        </w:rPr>
        <w:t xml:space="preserve">Пастереллез </w:t>
      </w:r>
      <w:r>
        <w:rPr/>
        <w:t>— инфекционное заболевание многих домашних и диких животных (кабанов, зубров, оленей, косуль, коз, бобров, зайцев, соболей, хорьков, норок, лисиц, фазанов, тетеревов, куропаток, уток, гусей, голубей, грачей, ворон). Характеризуется геморрагическим воспалением слизистых и серозных оболочек, подкожной клетчатки и внутренних органов. Пастереллез вызывает овоидная, видимая под микроскопом палочка, называемая пастереллой. Течение болезни острое или хроническое. При острой форме заболевания серозные и слизистые оболочки внутренних органов покрыты большим количеством кровоизлияний, при хронической — в подкожной клетчатке, суставах и различных органах образуются очаги гнойного воспаления.</w:t>
      </w:r>
    </w:p>
    <w:p>
      <w:pPr>
        <w:pStyle w:val="Style12"/>
        <w:spacing w:before="0" w:after="0"/>
        <w:jc w:val="both"/>
        <w:rPr/>
      </w:pPr>
      <w:r>
        <w:rPr/>
        <w:t>От пастереллеза происходит массовая гибель домашних и диких животных. Болезнь протекает быстро. Устойчивость переболевшего животного к повторному заболеванию сохраняется 12—15 месяцев. Основной источник возбудителя заболевания — больные животные, которые со слизью при кашле, с истечениями из носа, со слюной и фекалиями загрязняют места обитания здоровых животных. Последние заражаются, поедая зараженное мясо, траву и т. п., через слизистую оболочку глотки или верхние дыхательные пути. Возможен перенос пастерелл и кровососущими насекомыми. Большую опасность представляют трупы павших животных. Туши и все субпродукты от больных и подозреваемых в заболевании пастереллезом животных в сыром виде (для скармливания жи</w:t>
        <w:softHyphen/>
        <w:t>вотным) к использованию не допускаются. При разделке туш необходимо соблюдать правила личной профилактики.</w:t>
      </w:r>
    </w:p>
    <w:p>
      <w:pPr>
        <w:pStyle w:val="Style12"/>
        <w:spacing w:before="0" w:after="0"/>
        <w:jc w:val="both"/>
        <w:rPr>
          <w:lang w:val="en-US"/>
        </w:rPr>
      </w:pPr>
      <w:bookmarkStart w:id="10" w:name="9"/>
      <w:bookmarkEnd w:id="10"/>
      <w:r>
        <w:rPr>
          <w:lang w:val="en-US"/>
        </w:rPr>
        <w:t xml:space="preserve">Орнитоз, или пситтакоз, — заразное заболевани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noz.ru/38.php" TargetMode="External"/><Relationship Id="rId3" Type="http://schemas.openxmlformats.org/officeDocument/2006/relationships/hyperlink" Target="http://www.zoonoz.ru/57.php" TargetMode="External"/><Relationship Id="rId4" Type="http://schemas.openxmlformats.org/officeDocument/2006/relationships/hyperlink" Target="http://www.zoonoz.ru/112.php" TargetMode="External"/><Relationship Id="rId5" Type="http://schemas.openxmlformats.org/officeDocument/2006/relationships/hyperlink" Target="http://ru.wikipedia.org/wiki/&#1045;&#1089;&#1090;&#1077;&#1089;&#1090;&#1074;&#1077;&#1085;&#1085;&#1099;&#1081;_&#1088;&#1077;&#1079;&#1077;&#1088;&#1074;&#1091;&#1072;&#1088;" TargetMode="External"/><Relationship Id="rId6" Type="http://schemas.openxmlformats.org/officeDocument/2006/relationships/hyperlink" Target="http://ru.wikipedia.org/wiki/&#1048;&#1085;&#1076;&#1080;&#1103;" TargetMode="External"/><Relationship Id="rId7" Type="http://schemas.openxmlformats.org/officeDocument/2006/relationships/hyperlink" Target="http://ru.wikipedia.org/wiki/&#1051;&#1077;&#1090;&#1091;&#1095;&#1080;&#1077;_&#1084;&#1099;&#1096;&#1080;" TargetMode="External"/><Relationship Id="rId8" Type="http://schemas.openxmlformats.org/officeDocument/2006/relationships/hyperlink" Target="http://ru.wikipedia.org/wiki/&#1042;&#1072;&#1082;&#1094;&#1080;&#1085;&#1072;&#1094;&#1080;&#1103;" TargetMode="External"/><Relationship Id="rId9" Type="http://schemas.openxmlformats.org/officeDocument/2006/relationships/hyperlink" Target="http://ru.wikipedia.org/wiki/&#1050;&#1086;&#1085;&#1090;&#1080;&#1085;&#1077;&#1085;&#1090;" TargetMode="External"/><Relationship Id="rId10" Type="http://schemas.openxmlformats.org/officeDocument/2006/relationships/hyperlink" Target="http://ru.wikipedia.org/wiki/&#1057;&#1077;&#1074;&#1077;&#1088;&#1085;&#1086;&#1077;_&#1087;&#1086;&#1083;&#1091;&#1096;&#1072;&#1088;&#1080;&#1077;" TargetMode="External"/><Relationship Id="rId11" Type="http://schemas.openxmlformats.org/officeDocument/2006/relationships/hyperlink" Target="http://ru.wikipedia.org/wiki/&#1045;&#1074;&#1088;&#1086;&#1087;&#1072;" TargetMode="External"/><Relationship Id="rId12" Type="http://schemas.openxmlformats.org/officeDocument/2006/relationships/hyperlink" Target="http://ru.wikipedia.org/wiki/&#1040;&#1079;&#1080;&#1103;" TargetMode="External"/><Relationship Id="rId13" Type="http://schemas.openxmlformats.org/officeDocument/2006/relationships/hyperlink" Target="http://ru.wikipedia.org/wiki/&#1057;&#1077;&#1074;&#1077;&#1088;&#1085;&#1072;&#1103;_&#1040;&#1084;&#1077;&#1088;&#1080;&#1082;&#1072;" TargetMode="External"/><Relationship Id="rId14" Type="http://schemas.openxmlformats.org/officeDocument/2006/relationships/hyperlink" Target="http://ru.wikipedia.org/wiki/&#1040;&#1074;&#1089;&#1090;&#1088;&#1080;&#1103;" TargetMode="External"/><Relationship Id="rId15" Type="http://schemas.openxmlformats.org/officeDocument/2006/relationships/hyperlink" Target="http://ru.wikipedia.org/wiki/&#1060;&#1088;&#1072;&#1085;&#1094;&#1080;&#1103;" TargetMode="External"/><Relationship Id="rId16" Type="http://schemas.openxmlformats.org/officeDocument/2006/relationships/hyperlink" Target="http://ru.wikipedia.org/wiki/&#1043;&#1077;&#1088;&#1084;&#1072;&#1085;&#1080;&#1103;" TargetMode="External"/><Relationship Id="rId17" Type="http://schemas.openxmlformats.org/officeDocument/2006/relationships/hyperlink" Target="http://ru.wikipedia.org/wiki/&#1064;&#1074;&#1077;&#1094;&#1080;&#1103;" TargetMode="External"/><Relationship Id="rId18" Type="http://schemas.openxmlformats.org/officeDocument/2006/relationships/hyperlink" Target="http://ru.wikipedia.org/wiki/&#1071;&#1087;&#1086;&#1085;&#1080;&#1103;" TargetMode="External"/><Relationship Id="rId19" Type="http://schemas.openxmlformats.org/officeDocument/2006/relationships/hyperlink" Target="http://ru.wikipedia.org/wiki/&#1057;&#1064;&#1040;" TargetMode="External"/><Relationship Id="rId20" Type="http://schemas.openxmlformats.org/officeDocument/2006/relationships/hyperlink" Target="http://ru.wikipedia.org/wiki/&#1043;&#1088;&#1099;&#1079;&#1091;&#1085;&#1099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17:00Z</dcterms:created>
  <dc:creator>Natasha</dc:creator>
  <dc:description/>
  <cp:keywords/>
  <dc:language>en-US</dc:language>
  <cp:lastModifiedBy>Natasha</cp:lastModifiedBy>
  <cp:lastPrinted>2010-11-12T00:15:00Z</cp:lastPrinted>
  <dcterms:modified xsi:type="dcterms:W3CDTF">2010-11-11T22:16:00Z</dcterms:modified>
  <cp:revision>15</cp:revision>
  <dc:subject/>
  <dc:title/>
</cp:coreProperties>
</file>