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bookmarkStart w:id="0" w:name="birds"/>
      <w:bookmarkEnd w:id="0"/>
      <w:r>
        <w:rPr>
          <w:b/>
          <w:bCs/>
          <w:sz w:val="22"/>
          <w:szCs w:val="22"/>
        </w:rPr>
        <w:t>Практическая работа № 2</w:t>
      </w:r>
    </w:p>
    <w:p>
      <w:pPr>
        <w:pStyle w:val="Style15"/>
        <w:spacing w:before="0" w:after="0"/>
        <w:ind w:firstLine="180"/>
        <w:jc w:val="center"/>
        <w:rPr/>
      </w:pPr>
      <w:r>
        <w:rPr>
          <w:b/>
          <w:bCs/>
          <w:sz w:val="22"/>
          <w:szCs w:val="22"/>
        </w:rPr>
        <w:t>География распространения свиного гриппа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Грипп А (H1N1), имеющий название "свиной грипп" является крайне инфекционным острым респираторным заболеванием свиней, вызываемым одним из нескольких вирусов свиного гриппа А. Как правило, для него характерны высокая заболеваемость и низкая смертность (1-4%). Вирус распространяется среди свиней воздушно-капельным путем, при прямом и косвенном контакте и свиньями-носителями, не обнаруживающими симптомов заболевания. Вспышки болезни возникают среди свиней круглый год, а в зонах с умеренным климатом - наиболее часто осенью и зимой. Во многих странах проводится регулярная вакцинация популяций свиней от свиного гриппа.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более часто вирусы свиного гриппа принадлежат к подтипу H1N1, но среди свиней циркулируют и другие подтипы (такие как H1N2, H3N1 и H3N2). Наряду с вирусами свиного гриппа свиньи могут быть также инфицированы вирусами птичьего гриппа и вирусами сезонного гриппа человека. Предполагается, что свиной вирус H3N2 был привнесен в популяции свиней людьми. Иногда свиньи могут быть одновременно инфицированы более чем одним вирусом, что позволяет генам этих вирусов смешиваться. Это может приводить к появлению вируса гриппа, содержащего гены из разных источников, - так называемого "реассортантного" вируса. Несмотря на то, что вирусы свиного гриппа обычно являются видоспецифичными и инфицируют только свиней, иногда они преодолевают межвидовой барьер и вызывают болезнь среди людей. </w:t>
      </w:r>
    </w:p>
    <w:p>
      <w:pPr>
        <w:pStyle w:val="Normal"/>
        <w:ind w:firstLine="567"/>
        <w:jc w:val="both"/>
        <w:rPr/>
      </w:pPr>
      <w:r>
        <w:rPr/>
        <w:t xml:space="preserve">Вирусологи считают, </w:t>
      </w:r>
      <w:hyperlink r:id="rId2">
        <w:r>
          <w:rPr>
            <w:rStyle w:val="InternetLink"/>
            <w:b/>
            <w:bCs/>
          </w:rPr>
          <w:t>свиной грипп</w:t>
        </w:r>
      </w:hyperlink>
      <w:r>
        <w:rPr/>
        <w:t xml:space="preserve"> принадлежит к тому же субтипу, что и «испанка». Предположительно, новый штамм </w:t>
      </w:r>
      <w:r>
        <w:rPr>
          <w:b/>
          <w:bCs/>
        </w:rPr>
        <w:t>H1N1</w:t>
      </w:r>
      <w:r>
        <w:rPr/>
        <w:t xml:space="preserve"> является смесью разновидностей вирусов свиного, человеческого и птичьего гриппа. По словам специалистов, </w:t>
      </w:r>
      <w:r>
        <w:rPr>
          <w:b/>
          <w:bCs/>
        </w:rPr>
        <w:t>свиному гриппу</w:t>
      </w:r>
      <w:r>
        <w:rPr/>
        <w:t xml:space="preserve"> подвержены в основном люди молодого и среднего возраста от 20 до 50 лет. Это очень важное отличие нынешнего штамма от обычного гриппа. Кстати, именно эта черта роднит нынешний свиной грипп с испанкой и другими пандемическими штаммами. Пока еще не понятен молекулярный механизм избирательности вируса. То, какая группа подвержена заболеванию, является важным эпидемиологическим фактором: грипп, который косит наиболее здоровую и устойчивую часть населения, а не стариков и детей со слабым иммунитетом, — это признак серьезной опасности. Почему так происходит, вирусологи пока не знают Грипп – наиболее тяжелое и широко распространенное заболевание из группы ОРЗ. </w:t>
      </w:r>
    </w:p>
    <w:p>
      <w:pPr>
        <w:pStyle w:val="Style15"/>
        <w:spacing w:before="0" w:after="0"/>
        <w:ind w:firstLine="709"/>
        <w:jc w:val="both"/>
        <w:textAlignment w:val="top"/>
        <w:rPr/>
      </w:pPr>
      <w:r>
        <w:rPr>
          <w:sz w:val="20"/>
          <w:szCs w:val="20"/>
        </w:rPr>
        <w:t>12 апреля 2009 года в мексиканском городе Оахака "свиной грипп" убил первого человека - налогового инспектора Марию Аделу Гутьеррес. А уже в ноябре 2009 года такие страны, как Беларусь, Болгария, Ирландия, Исландия, Казахстан, Норвегия, Польша, Республика Молдова, Российская Федерация, Соединенное Королевство (только Северная Ирландия), Турция, Украина, Финляндия и Швеция, сообщили о высокой или очень высокой активности пандемического вируса.</w:t>
      </w:r>
    </w:p>
    <w:p>
      <w:pPr>
        <w:pStyle w:val="Normal"/>
        <w:ind w:firstLine="709"/>
        <w:jc w:val="both"/>
        <w:rPr/>
      </w:pPr>
      <w:r>
        <w:rPr/>
        <w:t xml:space="preserve">С тех пор вирус H1N1 погубил более 17770 человек в 213 странах мира. Это статистика Всемирной организации здравоохранения, скорее всего, неполная. Умирали в основном сравнительно молодые люди - средний возраст 37 лет. В Мексике, где зафиксировано самое широкое распространение вируса, официально количество зараженных составляло – около 2500, количество умерших – от 159 до 172, по разным сведениям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" w:name="who"/>
      <w:bookmarkStart w:id="2" w:name="who"/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bookmarkStart w:id="3" w:name="who"/>
      <w:r>
        <w:rPr>
          <w:b/>
          <w:bCs/>
          <w:sz w:val="20"/>
          <w:szCs w:val="20"/>
        </w:rPr>
        <w:t>В каких странах происходили вспышки болезни у свиней?</w:t>
      </w:r>
      <w:bookmarkEnd w:id="3"/>
    </w:p>
    <w:p>
      <w:pPr>
        <w:pStyle w:val="Style15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Свиной грипп не подлежит уведомлению международных органов охраны здоровья животных (МБЭ - Международного бюро по эпизоотиям), поэтому масштабы его международного распространения среди животных известны недостаточно хорошо. В США болезнь считается эндемичной. Известно, что вспышки болезни среди свиней имели место также в Северной Америке, Южной Америке, Европе (включая Соединенное Королевство Великобритании и Северной Ирландии, Швецию и Италию), Африке (в Кении) и некоторых частях Восточной Азии, включая Китай и Японию. 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редотвращения воздействия возбудителей болезни необходимо соблюдать надлежащую гигиену при всех контактах с животными и, особенно, во время забоя и последующей обработки. 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т никаких данных о том, что грипп А (H1N1), передается людям при употреблении в пищу надлежащим образом обработанной и приготовленной свинины (мяса свиней) или свиных субпродуктов. Вирус гриппа погибает во время приготовления при температуре 70°C (160°F), в соответствии с общим руководством для приготовления свинины и других видов мяса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Динамика эпидемии свиного гриппа</w:t>
      </w:r>
    </w:p>
    <w:p>
      <w:pPr>
        <w:pStyle w:val="Normal"/>
        <w:ind w:firstLine="567"/>
        <w:jc w:val="both"/>
        <w:rPr/>
      </w:pPr>
      <w:r>
        <w:rPr/>
        <w:t>Скорость распространения говорит о том, что зараженных много больше чем заявлено. Через несколько дней в мире не осталось континента, куда бы не завезли заразу.</w:t>
      </w:r>
    </w:p>
    <w:p>
      <w:pPr>
        <w:pStyle w:val="Normal"/>
        <w:ind w:firstLine="567"/>
        <w:jc w:val="both"/>
        <w:rPr/>
      </w:pPr>
      <w:r>
        <w:rPr/>
        <w:t>Вирус свиного гриппа распространяется как обычный грипп, схожа и эпидемиологическая и клиническая картина. В 1918 году испанка началась в апреле. Была вспышка, кто-то умер. Очень скоро шум утих и все пошло на убыль. В августе вирус воскрес и убил 40 млн. человек во всем мире. Белковая формула испанки – так же H1N1.</w:t>
      </w:r>
    </w:p>
    <w:p>
      <w:pPr>
        <w:pStyle w:val="Normal"/>
        <w:ind w:firstLine="567"/>
        <w:jc w:val="both"/>
        <w:rPr/>
      </w:pPr>
      <w:r>
        <w:rPr/>
        <w:t>В 1959 году, в 1968 году эпидемии гриппа проходили по иному сценарию. Они унесли 2 млн. и 1 млн.жизней соответственно.</w:t>
      </w:r>
    </w:p>
    <w:p>
      <w:pPr>
        <w:pStyle w:val="Style15"/>
        <w:spacing w:before="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мптомы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Вирус A (H1N1)</w:t>
      </w:r>
      <w:r>
        <w:rPr/>
        <w:t xml:space="preserve"> проявляется симптомами, характерными для гриппа, — повышением температуры и поражением дыхательных путей (кашель, ангина, фарингит, насморк), головной и мышечными болями. В некоторых случаях при заражении вирусом свиного гриппа отмечаются рвота и диарея. Инфекционный период для подтвержденного случая свиного гриппа (H1N1) определяется от одного дня до проявления заболевания до семи дней после начала заболевания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4" w:name="what"/>
      <w:bookmarkStart w:id="5" w:name="what"/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bookmarkStart w:id="6" w:name="what"/>
      <w:r>
        <w:rPr>
          <w:b/>
          <w:bCs/>
          <w:sz w:val="20"/>
          <w:szCs w:val="20"/>
        </w:rPr>
        <w:t>Как происходит инфицирование людей?</w:t>
      </w:r>
      <w:bookmarkEnd w:id="6"/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ди обычно заражаются гриппом А (H1N1), от инфицированных свиней, однако в некоторых случаях заболевания люди не имели предшествующих контактов со свиньями или окружающей средой, где находились свиньи. В некоторых случаях происходила передача инфекции от человека человеку, но она была ограничена людьми и группами людей, имевшими близкие контакты с больными людьми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7" w:name="q11"/>
      <w:bookmarkStart w:id="8" w:name="q11"/>
      <w:bookmarkEnd w:id="8"/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bookmarkStart w:id="9" w:name="q11"/>
      <w:bookmarkEnd w:id="9"/>
      <w:r>
        <w:rPr>
          <w:sz w:val="20"/>
          <w:szCs w:val="20"/>
        </w:rPr>
        <w:t>Для своей защиты принимайте общие профилактические меры против грипп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Избегайте тесных контактов с людьми, которые кажутся нездоровыми и у которых высокая температура и каше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Часто и тщательно мойте руки с мы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Ведите здоровый образ жизни, в том числе достаточно спите, потребляйте в пищу питательные продукты и сохраняйте физическую активность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Если в доме есть больной челове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Постарайтесь предоставить больному человеку отдельное помещение в доме. Если это невозможно, обеспечьте, чтобы пациент находился на расстоянии, как минимум, одного метра от других люд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Закрывайте рот и нос во время ухода за больны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Тщательно мойте руки с мылом после каждого контакта с больным челове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Постарайтесь улучшить приток свежего воздуха к больному. При свежем ветре открывайте двери и ок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Соблюдайте чистоту в помещении с помощью имеющихся бытовых моющих и чистящих средств. 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0" w:name="birds"/>
      <w:bookmarkStart w:id="11" w:name="birds"/>
      <w:bookmarkEnd w:id="11"/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firstLine="540"/>
        <w:jc w:val="both"/>
        <w:rPr/>
      </w:pPr>
      <w:r>
        <w:rPr/>
        <w:t>1. Изучить эпидемиологию свиного гриппа.</w:t>
      </w:r>
    </w:p>
    <w:p>
      <w:pPr>
        <w:pStyle w:val="Normal"/>
        <w:ind w:firstLine="540"/>
        <w:jc w:val="both"/>
        <w:rPr/>
      </w:pPr>
      <w:r>
        <w:rPr/>
        <w:t>2. Изучить клинические признаки заболевания у людей.</w:t>
      </w:r>
    </w:p>
    <w:p>
      <w:pPr>
        <w:pStyle w:val="Normal"/>
        <w:ind w:firstLine="540"/>
        <w:jc w:val="both"/>
        <w:rPr/>
      </w:pPr>
      <w:r>
        <w:rPr/>
        <w:t xml:space="preserve">3. Каковы пути инфицирования людей?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>Как защитить себя от заражения гриппом А (H1N1) от инфицированных людей?</w:t>
      </w:r>
    </w:p>
    <w:p>
      <w:pPr>
        <w:pStyle w:val="Normal"/>
        <w:ind w:firstLine="540"/>
        <w:jc w:val="both"/>
        <w:rPr/>
      </w:pPr>
      <w:r>
        <w:rPr/>
        <w:t>5. Нанести на контурную карту страны, в которых зарегистрированы вспышки заболевания свиным гриппом людей и животны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ironic.org/?p=3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29:00Z</dcterms:created>
  <dc:creator>Natasha</dc:creator>
  <dc:description/>
  <cp:keywords/>
  <dc:language>en-US</dc:language>
  <cp:lastModifiedBy>Natasha</cp:lastModifiedBy>
  <dcterms:modified xsi:type="dcterms:W3CDTF">2010-11-11T22:17:00Z</dcterms:modified>
  <cp:revision>4</cp:revision>
  <dc:subject/>
  <dc:title/>
</cp:coreProperties>
</file>