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b/>
          <w:b/>
          <w:bCs/>
          <w:sz w:val="22"/>
          <w:szCs w:val="22"/>
        </w:rPr>
      </w:pPr>
      <w:bookmarkStart w:id="0" w:name="birds"/>
      <w:r>
        <w:rPr>
          <w:b/>
          <w:bCs/>
          <w:sz w:val="22"/>
          <w:szCs w:val="22"/>
        </w:rPr>
        <w:t>Практическая работа № 1</w:t>
      </w:r>
    </w:p>
    <w:p>
      <w:pPr>
        <w:pStyle w:val="Style15"/>
        <w:spacing w:before="0" w:after="0"/>
        <w:ind w:firstLine="180"/>
        <w:jc w:val="center"/>
        <w:rPr>
          <w:b/>
          <w:b/>
          <w:bCs/>
          <w:sz w:val="22"/>
          <w:szCs w:val="22"/>
        </w:rPr>
      </w:pPr>
      <w:r>
        <w:rPr>
          <w:b/>
          <w:bCs/>
          <w:sz w:val="22"/>
          <w:szCs w:val="22"/>
        </w:rPr>
        <w:t>География распространения птичьего гриппа</w:t>
      </w:r>
    </w:p>
    <w:p>
      <w:pPr>
        <w:pStyle w:val="Style15"/>
        <w:spacing w:before="0" w:after="0"/>
        <w:ind w:firstLine="540"/>
        <w:jc w:val="center"/>
        <w:rPr>
          <w:b/>
          <w:b/>
          <w:bCs/>
          <w:sz w:val="20"/>
          <w:szCs w:val="20"/>
        </w:rPr>
      </w:pPr>
      <w:r>
        <w:rPr>
          <w:b/>
          <w:bCs/>
          <w:sz w:val="20"/>
          <w:szCs w:val="20"/>
        </w:rPr>
      </w:r>
    </w:p>
    <w:p>
      <w:pPr>
        <w:pStyle w:val="Style15"/>
        <w:spacing w:before="0" w:after="0"/>
        <w:ind w:firstLine="540"/>
        <w:jc w:val="both"/>
        <w:rPr>
          <w:sz w:val="18"/>
          <w:szCs w:val="18"/>
        </w:rPr>
      </w:pPr>
      <w:bookmarkStart w:id="1" w:name="birds"/>
      <w:r>
        <w:rPr>
          <w:b/>
          <w:bCs/>
          <w:sz w:val="18"/>
          <w:szCs w:val="18"/>
        </w:rPr>
        <w:t>БОЛЕЗНЬ ПТИЦ</w:t>
      </w:r>
      <w:bookmarkEnd w:id="1"/>
    </w:p>
    <w:p>
      <w:pPr>
        <w:pStyle w:val="Style15"/>
        <w:spacing w:before="0" w:after="0"/>
        <w:ind w:firstLine="540"/>
        <w:jc w:val="both"/>
        <w:rPr>
          <w:sz w:val="18"/>
          <w:szCs w:val="18"/>
        </w:rPr>
      </w:pPr>
      <w:r>
        <w:rPr>
          <w:sz w:val="18"/>
          <w:szCs w:val="18"/>
        </w:rPr>
        <w:t xml:space="preserve">Птичий грипп является инфекционной болезнью птиц, вызываемой штаммами вируса гриппа типа А. Болезнь распространена во всем мире. Считается, что к инфекции птичьего гриппа чувствительны все птицы, однако многие виды диких птиц переносят эти вирусы без очевидных признаков вреда для их здоровья. У других видов птиц, включая домашних птиц, при инфицировании вирусами птичьего гриппа развивается болезнь. </w:t>
      </w:r>
    </w:p>
    <w:p>
      <w:pPr>
        <w:pStyle w:val="Style15"/>
        <w:tabs>
          <w:tab w:val="clear" w:pos="708"/>
          <w:tab w:val="left" w:pos="9900" w:leader="none"/>
        </w:tabs>
        <w:spacing w:before="0" w:after="0"/>
        <w:ind w:firstLine="567"/>
        <w:jc w:val="both"/>
        <w:rPr/>
      </w:pPr>
      <w:bookmarkStart w:id="2" w:name="whatare"/>
      <w:bookmarkEnd w:id="2"/>
      <w:r>
        <w:rPr>
          <w:sz w:val="18"/>
          <w:szCs w:val="18"/>
        </w:rPr>
        <w:t xml:space="preserve">Вирусы </w:t>
      </w:r>
      <w:hyperlink r:id="rId2">
        <w:r>
          <w:rPr>
            <w:rStyle w:val="InternetLink"/>
            <w:color w:val="000000"/>
            <w:sz w:val="18"/>
            <w:szCs w:val="18"/>
            <w:u w:val="none"/>
          </w:rPr>
          <w:t>гриппа A</w:t>
        </w:r>
      </w:hyperlink>
      <w:r>
        <w:rPr>
          <w:sz w:val="18"/>
          <w:szCs w:val="18"/>
        </w:rPr>
        <w:t xml:space="preserve"> имеют 16 подтипов H и 9 подтипов N. Известно, что только вирусы подтипов H5 и H7 вызывают высоко патогенную форму болезни. Однако не все вирусы подтипов H5 и N7 высоко патогенны и не все вызывают тяжелое заболевание домашних птиц. Как представляется на сегодняшний день, вирусы H5 и H7 попадают в птичьи стаи в низко патогенной форме. При циркуляции в популяциях домашних птиц вирусы могут мутировать, как правило, в течение нескольких месяцев, в высоко патогенную форму.</w:t>
      </w:r>
    </w:p>
    <w:p>
      <w:pPr>
        <w:pStyle w:val="Style15"/>
        <w:tabs>
          <w:tab w:val="clear" w:pos="708"/>
          <w:tab w:val="left" w:pos="9900" w:leader="none"/>
        </w:tabs>
        <w:spacing w:before="0" w:after="0"/>
        <w:ind w:firstLine="567"/>
        <w:jc w:val="both"/>
        <w:rPr/>
      </w:pPr>
      <w:bookmarkStart w:id="3" w:name="consequences"/>
      <w:bookmarkEnd w:id="3"/>
      <w:r>
        <w:rPr>
          <w:sz w:val="18"/>
          <w:szCs w:val="18"/>
        </w:rPr>
        <w:t>Подтип вируса птичьего гриппа H5N1 - это новый вирус (возникший в поголовье птиц в 1990-е годы), который с 1997 г. продемонстрировал свою способность инфицировать людей, вызывая тяжелое заболевание. Считается, что, по крайней мере, некоторые виды перелетных водоплавающих птиц переносят вирус H5N1 в его высоко патогенной форме и заносят его в новые географические районы, расположенные на их миграционном маршруте.</w:t>
      </w:r>
    </w:p>
    <w:p>
      <w:pPr>
        <w:pStyle w:val="Style15"/>
        <w:spacing w:before="0" w:after="0"/>
        <w:ind w:firstLine="540"/>
        <w:jc w:val="both"/>
        <w:rPr/>
      </w:pPr>
      <w:r>
        <w:rPr>
          <w:sz w:val="18"/>
          <w:szCs w:val="18"/>
        </w:rPr>
        <w:t>Вирусы птичьего гриппа обладают способностью легко передаваться от фермы к ферме благодаря передвижению живых птиц, людей (особенно в случае распространения вирусов, попавших на обувь и одежду), а также загрязненных машин, оборудования, кормов и клеток. Высоко патогенные вирусы могут выживать в окружающей среде в течение длительного времени, особенно при низких температурах. Так, например, высоко патогенный вирус H5N1 может выживать в птичьем помете, по меньшей мере, 35 дней при низкой температуре (4°С). При более высокой температуре (37°С) вирусы H5N1 продемонстрировали способность выживать в образцах помета в течение 6 дней.</w:t>
      </w:r>
    </w:p>
    <w:p>
      <w:pPr>
        <w:pStyle w:val="Style15"/>
        <w:spacing w:before="0" w:after="0"/>
        <w:ind w:firstLine="540"/>
        <w:jc w:val="both"/>
        <w:rPr>
          <w:sz w:val="18"/>
          <w:szCs w:val="18"/>
        </w:rPr>
      </w:pPr>
      <w:r>
        <w:rPr>
          <w:sz w:val="18"/>
          <w:szCs w:val="18"/>
        </w:rPr>
        <w:t>Основными мерами борьбы с высоко патогенной инфекцией являются забой в кратчайшие сроки всех инфицированных птиц и птиц, находившихся в контакте с ними, надлежащая утилизация тушек, карантин и тщательная дезинфекция ферм, а также строгое выполнение санитарных мер. Ограничение передвижения живых домашних птиц, как внутри стран, так и между странами, является еще одной важной контрольной мерой.</w:t>
      </w:r>
    </w:p>
    <w:p>
      <w:pPr>
        <w:pStyle w:val="Style15"/>
        <w:spacing w:before="0" w:after="0"/>
        <w:ind w:firstLine="540"/>
        <w:jc w:val="both"/>
        <w:rPr/>
      </w:pPr>
      <w:r>
        <w:rPr>
          <w:sz w:val="18"/>
          <w:szCs w:val="18"/>
        </w:rPr>
        <w:t xml:space="preserve">В районах повышенного риска в качестве дополнительной чрезвычайной меры можно проводить вакцинацию домашних птиц при условии, что используются качественные вакцины и строго соблюдаются </w:t>
      </w:r>
      <w:hyperlink r:id="rId3" w:tgtFrame="_blank">
        <w:r>
          <w:rPr>
            <w:rStyle w:val="InternetLink"/>
            <w:color w:val="000000"/>
            <w:sz w:val="18"/>
            <w:szCs w:val="18"/>
            <w:u w:val="none"/>
          </w:rPr>
          <w:t>рекомендации Международного бюро по эпизоотиям (МБЭ)</w:t>
        </w:r>
      </w:hyperlink>
      <w:r>
        <w:rPr>
          <w:sz w:val="18"/>
          <w:szCs w:val="18"/>
        </w:rPr>
        <w:t>. Использование вакцин плохого качества или вакцин, плохо соответствующих циркулирующему штамму вируса, может ускорить мутацию вируса. Некачественные вакцины для животных могут также представлять опасность для здоровья людей.</w:t>
      </w:r>
    </w:p>
    <w:p>
      <w:pPr>
        <w:pStyle w:val="Style15"/>
        <w:spacing w:before="0" w:after="0"/>
        <w:ind w:firstLine="540"/>
        <w:jc w:val="both"/>
        <w:rPr>
          <w:sz w:val="18"/>
          <w:szCs w:val="18"/>
        </w:rPr>
      </w:pPr>
      <w:bookmarkStart w:id="4" w:name="countries"/>
      <w:r>
        <w:rPr>
          <w:b/>
          <w:bCs/>
          <w:sz w:val="18"/>
          <w:szCs w:val="18"/>
        </w:rPr>
        <w:t>СТРАНЫ, ОХВАЧЕННЫЕ ВСПЫШКАМИ БОЛЕЗНИ У ПТИЦ</w:t>
      </w:r>
      <w:bookmarkEnd w:id="4"/>
    </w:p>
    <w:p>
      <w:pPr>
        <w:pStyle w:val="Style15"/>
        <w:spacing w:before="0" w:after="0"/>
        <w:ind w:firstLine="540"/>
        <w:jc w:val="both"/>
        <w:rPr>
          <w:sz w:val="18"/>
          <w:szCs w:val="18"/>
        </w:rPr>
      </w:pPr>
      <w:r>
        <w:rPr>
          <w:sz w:val="18"/>
          <w:szCs w:val="18"/>
        </w:rPr>
        <w:t>До того, как сложилась нынешняя ситуация, вспышки высоко патогенного птичьего гриппа у домашних птиц считались редкими. За исключением нынешних вспышек, вызванных вирусом H5N1, с 1959 г. в мире было зарегистрировано только 24 вспышки высоко патогенного птичьего гриппа. 14 из них произошли за последние десять лет. Большинство вспышек имело ограниченное географическое распространение, некоторые из них ограничивались пределами одной фермы или стаи.</w:t>
      </w:r>
    </w:p>
    <w:p>
      <w:pPr>
        <w:pStyle w:val="Style15"/>
        <w:spacing w:before="0" w:after="0"/>
        <w:ind w:firstLine="540"/>
        <w:jc w:val="both"/>
        <w:rPr>
          <w:sz w:val="18"/>
          <w:szCs w:val="18"/>
        </w:rPr>
      </w:pPr>
      <w:r>
        <w:rPr>
          <w:sz w:val="18"/>
          <w:szCs w:val="18"/>
        </w:rPr>
        <w:t>Вспышки высоко патогенного птичьего гриппа H5N1, начавшиеся в юго-восточной Азии в середине 2003 г. и распространившиеся в настоящее время на некоторые части Европы, являются самыми крупными и серьезными зарегистрированными вспышками. На сегодняшний день вспышки болезни были зарегистрированы в девяти азиатских странах (перечисленных в порядке регистрации): Республике Корея, Вьетнаме, Японии, Таиланде, Камбодже, Лаосской Народно-Демократической Республике, Индонезии, Китае и Малайзии. В трех из них - Японии, Республике Корея и Малайзии - вспышки болезни были ликвидированы, и в настоящее время эти страны считаются свободными от болезни. В некоторых из первоначально охваченных болезнью странах Азии вирус стал эндемическим.</w:t>
      </w:r>
    </w:p>
    <w:p>
      <w:pPr>
        <w:pStyle w:val="Style15"/>
        <w:spacing w:before="0" w:after="0"/>
        <w:ind w:firstLine="540"/>
        <w:jc w:val="both"/>
        <w:rPr>
          <w:sz w:val="18"/>
          <w:szCs w:val="18"/>
        </w:rPr>
      </w:pPr>
      <w:r>
        <w:rPr>
          <w:sz w:val="18"/>
          <w:szCs w:val="18"/>
        </w:rPr>
        <w:t xml:space="preserve">В конце июля 2005 г. вирус стал распространяться за пределы своей первоначальной концентрации в Азии и поразил домашних и диких птиц в Российской Федерации и прилегающих к ней районах Казахстана. Почти в это же время Монголия сообщила о выявлении высоко патогенного вируса у диких птиц. В октябре 2005 г. вирус был зарегистрирован в Турции, Румынии и Хорватии. В начале декабря 2005 г. о первой вспышке болезни среди домашних птиц сообщила Украина. Многие из этих новых вспышек болезни были выявлены быстро, также быстро были переданы сообщения о них. Тем не менее, ожидается дальнейшее распространение вируса на миграционных маршрутах диких водоплавающих птиц. К тому же, миграция птиц является периодическим событием. </w:t>
      </w:r>
    </w:p>
    <w:p>
      <w:pPr>
        <w:pStyle w:val="Style15"/>
        <w:spacing w:before="0" w:after="0"/>
        <w:ind w:firstLine="540"/>
        <w:jc w:val="both"/>
        <w:rPr>
          <w:b/>
          <w:b/>
          <w:bCs/>
          <w:sz w:val="18"/>
          <w:szCs w:val="18"/>
        </w:rPr>
      </w:pPr>
      <w:r>
        <w:rPr>
          <w:b/>
          <w:bCs/>
          <w:sz w:val="18"/>
          <w:szCs w:val="18"/>
        </w:rPr>
      </w:r>
      <w:bookmarkStart w:id="5" w:name="humans"/>
      <w:bookmarkStart w:id="6" w:name="humans"/>
    </w:p>
    <w:p>
      <w:pPr>
        <w:pStyle w:val="Style15"/>
        <w:spacing w:before="0" w:after="0"/>
        <w:ind w:firstLine="540"/>
        <w:jc w:val="both"/>
        <w:rPr>
          <w:sz w:val="18"/>
          <w:szCs w:val="18"/>
        </w:rPr>
      </w:pPr>
      <w:bookmarkStart w:id="7" w:name="humans"/>
      <w:r>
        <w:rPr>
          <w:b/>
          <w:bCs/>
          <w:sz w:val="18"/>
          <w:szCs w:val="18"/>
        </w:rPr>
        <w:t>БОЛЕЗНЬ У ЛЮДЕЙ</w:t>
      </w:r>
      <w:bookmarkEnd w:id="7"/>
    </w:p>
    <w:p>
      <w:pPr>
        <w:pStyle w:val="Style15"/>
        <w:spacing w:before="0" w:after="0"/>
        <w:ind w:firstLine="540"/>
        <w:jc w:val="both"/>
        <w:rPr/>
      </w:pPr>
      <w:bookmarkStart w:id="8" w:name="history"/>
      <w:r>
        <w:rPr>
          <w:b/>
          <w:bCs/>
          <w:sz w:val="18"/>
          <w:szCs w:val="18"/>
        </w:rPr>
        <w:t>История и эпидемиология.</w:t>
      </w:r>
      <w:bookmarkEnd w:id="8"/>
      <w:r>
        <w:rPr>
          <w:sz w:val="18"/>
          <w:szCs w:val="18"/>
        </w:rPr>
        <w:t xml:space="preserve"> Для вирусов гриппа, как правило, характерна высокая видоспецифичность. Это означает, что вирусы, инфицирующие отдельные виды (людей, определенные виды птиц, свиней, лошадей и тюленей) остаются "верны" этим видам и только в редких случаях выходят за их пределы и инфицируют другие виды. С 1959 г. зарегистрировано только 10 случаев инфицирования людей вирусами птичьего гриппа. Известно, что только четыре из сотен штаммов вирусов птичьего гриппа А вызывали заболевание людей: H5N1, H7N3, H7N7 и H9N2. Как правило, инфицирование людей этими вирусами приводило к появлению незначительных симптомов и нетяжелому течению болезни при одном значительном исключении, которым стал высоко патогенный вирус H5N1.</w:t>
      </w:r>
    </w:p>
    <w:p>
      <w:pPr>
        <w:pStyle w:val="Style15"/>
        <w:spacing w:before="0" w:after="0"/>
        <w:ind w:firstLine="540"/>
        <w:jc w:val="both"/>
        <w:rPr>
          <w:sz w:val="18"/>
          <w:szCs w:val="18"/>
        </w:rPr>
      </w:pPr>
      <w:r>
        <w:rPr>
          <w:sz w:val="18"/>
          <w:szCs w:val="18"/>
        </w:rPr>
        <w:t xml:space="preserve">Из всех циркулирующих среди птиц вирусов гриппа вирус H5N1 представляет наибольшую опасность для людей по двум основным причинам. Во-первых, на сегодняшний день вирус H5N1 вызвал наибольшее количество случаев тяжелейшего заболевания людей и наибольшее количество случаев смерти. За последние годы он преодолел видовой барьер и инфицировал людей (в Гонконге в 1997 г. (18 случаев заболевания при 6 смертельных исходах) и в 2003 г. (два случая заболевания, один из которых закончился смертельным исходом). Во-вторых, существует риск, что при определенных благоприятных обстоятельствах у вируса H5N1 появятся свойства, необходимые ему для того, чтобы вызвать пандемию гриппа. </w:t>
      </w:r>
    </w:p>
    <w:p>
      <w:pPr>
        <w:pStyle w:val="Style15"/>
        <w:spacing w:before="0" w:after="0"/>
        <w:ind w:firstLine="540"/>
        <w:jc w:val="both"/>
        <w:rPr>
          <w:sz w:val="18"/>
          <w:szCs w:val="18"/>
        </w:rPr>
      </w:pPr>
      <w:r>
        <w:rPr>
          <w:sz w:val="18"/>
          <w:szCs w:val="18"/>
        </w:rPr>
        <w:t>Во время первой зарегистрированной вспышки инфекции H5N1 среди людей, которая произошла в Гонконге в 1997 г., 18 случаев заболевания людей совпали по времени со вспышкой высоко патогенного птичьего гриппа, вызванного практически идентичным вирусом, на птицефермах и рынках живой птицы. В ходе всесторонних исследований случаев заболевания людей было выявлено, что источником инфекции явился прямой контакт с больными домашними птицами. Во время исследований, проведенных среди членов семей и других лиц, имевших контакты с пациентами, а также среди медицинских работников, оказывавших им помощь, и забойщиков птиц, было обнаружено, что, если и имела место передача вируса от человека человеку, она была очень ограниченной. Инфицирование людей прекратилось после оперативного (в течение трех дней) уничтожения всех популяций домашних птиц в Гонконге, насчитывавших около 1,5 миллиона голов. Некоторые эксперты считают, что эта радикальная мера могла предотвратить пандемию гриппа.</w:t>
      </w:r>
    </w:p>
    <w:p>
      <w:pPr>
        <w:pStyle w:val="Style15"/>
        <w:spacing w:before="0" w:after="0"/>
        <w:ind w:firstLine="540"/>
        <w:jc w:val="both"/>
        <w:rPr>
          <w:sz w:val="18"/>
          <w:szCs w:val="18"/>
        </w:rPr>
      </w:pPr>
      <w:r>
        <w:rPr>
          <w:sz w:val="18"/>
          <w:szCs w:val="18"/>
        </w:rPr>
        <w:t>Все данные, имеющиеся на сегодняшний день, свидетельствуют о том, что основным источником инфицирования людей вирусом H5N1 является тесный контакт с мертвыми или больными птицами. Наиболее опасными действиями считаются забой, ощипывание, разделка и подготовка к употреблению в пищу инфицированных птиц. В некоторых случаях, когда дети играли в тех местах, где обычно находились на свободном выгуле домашние птицы, источником инфекции был признан куриный помет. Купание в водоемах, в которые сбрасывались тушки инфицированных птиц и которые могли быть загрязнены пометом инфицированных уток или других птиц, также может приводить к инфицированию. В некоторых случаях расследования не приводили к выявлению вероятных источников инфекции, что позволяет предположить, что в незначительном количестве случаев к заражению вирусом может быть причастен какой-то до сих пор не известный фактор окружающей среды. В качестве версий выдвигалась возможная роль полудомашних птиц, таких как голуби, или использование необработанного птичьего помета в качестве удобрения.</w:t>
      </w:r>
    </w:p>
    <w:p>
      <w:pPr>
        <w:pStyle w:val="Style15"/>
        <w:spacing w:before="0" w:after="0"/>
        <w:ind w:firstLine="540"/>
        <w:jc w:val="both"/>
        <w:rPr/>
      </w:pPr>
      <w:bookmarkStart w:id="9" w:name="cases"/>
      <w:r>
        <w:rPr>
          <w:b/>
          <w:bCs/>
          <w:sz w:val="18"/>
          <w:szCs w:val="18"/>
        </w:rPr>
        <w:t>Оценка возможных случаев заболевания.</w:t>
      </w:r>
      <w:bookmarkEnd w:id="9"/>
      <w:r>
        <w:rPr>
          <w:sz w:val="18"/>
          <w:szCs w:val="18"/>
        </w:rPr>
        <w:t xml:space="preserve"> В ходе расследования самых последних подтвержденных случаев заболевания людей в Китае, Индонезии и Турции в качестве наиболее вероятного источника инфекции был выявлен прямой контакт с инфицированными птицами. При оценке возможных случаев заболевания необходимо повысить уровень клинического подозрения в отношении лиц с похожими на грипп заболеваниями, в частности, с повышенной температурой и симптомами инфекции нижних дыхательных путей, имевших тесный контакт с птицами в районах, где происходят подтвержденные вспышки высоко патогенного птичьего гриппа H5N1. Контакт с окружающей средой, которая может быть загрязнена пометом инфицированных птиц, является вторым, менее значительным источником инфицирования людей. Не все случаи заболевания людей, зарегистрированные на сегодняшний день, произошли в результате контакта с мертвыми или явно больными домашними птицами. Опубликованные в 2005 г. результаты исследований свидетельствуют о том, что домашние утки, не проявляющие признаков болезни, могут выделять в помете огромные количества высоко патогенного вируса. Употребление в пищу домашних птиц в странах, охваченных вспышками болезни, не является фактором риска для человека при условии, что пища прошла надлежащую тепловую обработку и что сам человек не принимал участия в приготовлении пищи.</w:t>
      </w:r>
    </w:p>
    <w:p>
      <w:pPr>
        <w:pStyle w:val="Style15"/>
        <w:spacing w:before="0" w:after="0"/>
        <w:ind w:firstLine="540"/>
        <w:jc w:val="both"/>
        <w:rPr>
          <w:sz w:val="18"/>
          <w:szCs w:val="18"/>
        </w:rPr>
      </w:pPr>
      <w:bookmarkStart w:id="10" w:name="clinical"/>
      <w:r>
        <w:rPr>
          <w:b/>
          <w:bCs/>
          <w:sz w:val="18"/>
          <w:szCs w:val="18"/>
        </w:rPr>
        <w:t>Клинические признаки.</w:t>
      </w:r>
      <w:bookmarkEnd w:id="10"/>
    </w:p>
    <w:p>
      <w:pPr>
        <w:pStyle w:val="Style15"/>
        <w:spacing w:before="0" w:after="0"/>
        <w:ind w:firstLine="540"/>
        <w:jc w:val="both"/>
        <w:rPr/>
      </w:pPr>
      <w:r>
        <w:rPr>
          <w:sz w:val="18"/>
          <w:szCs w:val="18"/>
        </w:rPr>
        <w:t xml:space="preserve">Инкубационный период птичьего гриппа H5N1 может быть длиннее, чем у обычного сезонного гриппа (около 2-3 дней) и составляет от 2 до 8, а иногда даже до 17 дней. </w:t>
      </w:r>
    </w:p>
    <w:p>
      <w:pPr>
        <w:pStyle w:val="Style15"/>
        <w:spacing w:before="0" w:after="0"/>
        <w:ind w:firstLine="540"/>
        <w:jc w:val="both"/>
        <w:rPr>
          <w:sz w:val="18"/>
          <w:szCs w:val="18"/>
        </w:rPr>
      </w:pPr>
      <w:r>
        <w:rPr>
          <w:sz w:val="18"/>
          <w:szCs w:val="18"/>
        </w:rPr>
        <w:t xml:space="preserve">Первоначальные симптомы включают повышение температуры, обычно выше 38°С, и признаки, схожие с признаками гриппа. У некоторых пациентов в качестве ранних симптомов также отмечались диарея, рвота, боль в области живота и груди и кровотечения из носа и десен. Водянистая диарея без крови чаще наблюдается в случае птичьего гриппа H5N1, чем в случае обычного сезонного гриппа. Однако спектр клинических симптомов может быть шире, а респираторные симптомы проявлялись не у всех пациентов с подтвержденным заболеванием. </w:t>
      </w:r>
    </w:p>
    <w:p>
      <w:pPr>
        <w:pStyle w:val="Style15"/>
        <w:spacing w:before="0" w:after="0"/>
        <w:ind w:firstLine="540"/>
        <w:jc w:val="both"/>
        <w:rPr>
          <w:sz w:val="18"/>
          <w:szCs w:val="18"/>
        </w:rPr>
      </w:pPr>
      <w:r>
        <w:rPr>
          <w:sz w:val="18"/>
          <w:szCs w:val="18"/>
        </w:rPr>
        <w:t>Часто наблюдаются дыхательная недостаточность, хриплый голос и крепитация на вдохе. Мокрота выделяется в разных количествах и иногда с кровью. Почти у всех пациентов развивается пневмония. Во время вспышки болезни в Гонконге у всех тяжело больных пациентов развилась первичная вирусная пневмония, которая не поддается лечению антибиотиками</w:t>
      </w:r>
    </w:p>
    <w:p>
      <w:pPr>
        <w:pStyle w:val="Style15"/>
        <w:spacing w:before="0" w:after="0"/>
        <w:ind w:firstLine="540"/>
        <w:jc w:val="both"/>
        <w:rPr>
          <w:sz w:val="18"/>
          <w:szCs w:val="18"/>
        </w:rPr>
      </w:pPr>
      <w:bookmarkStart w:id="11" w:name="current"/>
      <w:r>
        <w:rPr>
          <w:b/>
          <w:bCs/>
          <w:sz w:val="18"/>
          <w:szCs w:val="18"/>
        </w:rPr>
        <w:t>СТРАНЫ, В КОТОРЫХ ЗАРЕГИСТРИРОВАНЫ СЛУЧАИ ЗАБОЛЕВАНИЯ ЛЮДЕЙ ВО ВРЕМЯ НЫНЕШНЕЙ ВСПЫШКИ БОЛЕЗНИ</w:t>
      </w:r>
      <w:bookmarkEnd w:id="11"/>
    </w:p>
    <w:p>
      <w:pPr>
        <w:pStyle w:val="Style15"/>
        <w:spacing w:before="0" w:after="0"/>
        <w:ind w:firstLine="540"/>
        <w:jc w:val="both"/>
        <w:rPr>
          <w:sz w:val="18"/>
          <w:szCs w:val="18"/>
        </w:rPr>
      </w:pPr>
      <w:r>
        <w:rPr>
          <w:sz w:val="18"/>
          <w:szCs w:val="18"/>
        </w:rPr>
        <w:t>На сегодняшний день случаи заболевания людей были зарегистрированы в семи странах, большинство из которых расположены в Азии: Вьетнаме, Индонезии, Ираке, Камбодже, Китае, Таиланде и Турции. У первых пациентов, зарегистрированных во Вьетнаме, во время нынешней вспышки болезни симптомы заболевания появились в декабре 2003 г., а инфекция H5N1 была подтверждена 11 января 2004 г. Сообщения из Таиланда о первых случаях заболевания поступили 23 января 2004 г. Сообщение о первом случае заболевания в Камбодже поступило 2 февраля 2005 г. Следующей страной стала Индонезия, которая подтвердила свой первый случай инфекции 21 июля. Китай сообщил о первых двух случаях заболевания 16 ноября 2005 г. Подтверждение первых случаев в Турции поступило 5 января 2006 г., после чего, 30 января 2006 г., последовало сообщение о первом случае заболевания в Ираке. Все случаи заболевания людей совпадали по времени со вспышками высоко патогенного птичьего гриппа H5N1 среди домашних птиц. На сегодняшний день страной, пораженной болезнью в наибольшей степени, является Вьетнам, где произошло более 90 случаев заболевания.</w:t>
      </w:r>
    </w:p>
    <w:p>
      <w:pPr>
        <w:pStyle w:val="Style15"/>
        <w:spacing w:before="0" w:after="0"/>
        <w:ind w:firstLine="540"/>
        <w:jc w:val="both"/>
        <w:rPr>
          <w:sz w:val="18"/>
          <w:szCs w:val="18"/>
        </w:rPr>
      </w:pPr>
      <w:r>
        <w:rPr>
          <w:sz w:val="18"/>
          <w:szCs w:val="18"/>
        </w:rPr>
        <w:t>В общей сложности более половины всех лабораторно-подтвержденных случаев заболевания закончились смертельным исходом. Птичий грипп H5N1 у людей до сих пор является редкой, но тяжелой болезнью, которую необходимо тщательно изучать, особенно в связи с потенциальной возможностью этого вируса принять форму, способную привести к пандемии.</w:t>
      </w:r>
    </w:p>
    <w:p>
      <w:pPr>
        <w:pStyle w:val="Normal"/>
        <w:ind w:firstLine="540"/>
        <w:jc w:val="both"/>
        <w:rPr>
          <w:sz w:val="18"/>
          <w:szCs w:val="18"/>
        </w:rPr>
      </w:pPr>
      <w:r>
        <w:rPr>
          <w:sz w:val="18"/>
          <w:szCs w:val="18"/>
        </w:rPr>
      </w:r>
    </w:p>
    <w:p>
      <w:pPr>
        <w:pStyle w:val="Normal"/>
        <w:ind w:firstLine="540"/>
        <w:jc w:val="both"/>
        <w:rPr/>
      </w:pPr>
      <w:r>
        <w:rPr/>
      </w:r>
    </w:p>
    <w:p>
      <w:pPr>
        <w:pStyle w:val="Normal"/>
        <w:ind w:firstLine="540"/>
        <w:jc w:val="both"/>
        <w:rPr>
          <w:b/>
          <w:b/>
          <w:sz w:val="18"/>
          <w:szCs w:val="18"/>
        </w:rPr>
      </w:pPr>
      <w:r>
        <w:rPr>
          <w:b/>
          <w:sz w:val="18"/>
          <w:szCs w:val="18"/>
        </w:rPr>
        <w:t>Задание</w:t>
      </w:r>
    </w:p>
    <w:p>
      <w:pPr>
        <w:pStyle w:val="Normal"/>
        <w:ind w:firstLine="540"/>
        <w:jc w:val="both"/>
        <w:rPr>
          <w:sz w:val="18"/>
          <w:szCs w:val="18"/>
        </w:rPr>
      </w:pPr>
      <w:r>
        <w:rPr>
          <w:sz w:val="18"/>
          <w:szCs w:val="18"/>
        </w:rPr>
        <w:t>1. Изучить эпидемиологию птичьего гриппа.</w:t>
      </w:r>
    </w:p>
    <w:p>
      <w:pPr>
        <w:pStyle w:val="Normal"/>
        <w:ind w:firstLine="540"/>
        <w:jc w:val="both"/>
        <w:rPr>
          <w:sz w:val="18"/>
          <w:szCs w:val="18"/>
        </w:rPr>
      </w:pPr>
      <w:r>
        <w:rPr>
          <w:sz w:val="18"/>
          <w:szCs w:val="18"/>
        </w:rPr>
        <w:t>2. Составить схему возможных путей передачи птичьего гриппа к человеку.</w:t>
      </w:r>
    </w:p>
    <w:p>
      <w:pPr>
        <w:pStyle w:val="Normal"/>
        <w:ind w:firstLine="540"/>
        <w:jc w:val="both"/>
        <w:rPr>
          <w:sz w:val="18"/>
          <w:szCs w:val="18"/>
        </w:rPr>
      </w:pPr>
      <w:r>
        <w:rPr>
          <w:sz w:val="18"/>
          <w:szCs w:val="18"/>
        </w:rPr>
        <w:t>3. Изучить клинические признаки заболевания у людей.</w:t>
      </w:r>
    </w:p>
    <w:p>
      <w:pPr>
        <w:pStyle w:val="Normal"/>
        <w:ind w:firstLine="540"/>
        <w:jc w:val="both"/>
        <w:rPr>
          <w:sz w:val="18"/>
          <w:szCs w:val="18"/>
        </w:rPr>
      </w:pPr>
      <w:r>
        <w:rPr>
          <w:sz w:val="18"/>
          <w:szCs w:val="18"/>
        </w:rPr>
        <w:t>4. Нанести на контурную карту страны, в которых зарегистрированы заболевания  птичьим гриппом у птиц и людей.</w:t>
      </w:r>
    </w:p>
    <w:p>
      <w:pPr>
        <w:pStyle w:val="Normal"/>
        <w:ind w:firstLine="540"/>
        <w:jc w:val="both"/>
        <w:rPr>
          <w:sz w:val="18"/>
          <w:szCs w:val="18"/>
        </w:rPr>
      </w:pPr>
      <w:r>
        <w:rPr>
          <w:sz w:val="18"/>
          <w:szCs w:val="18"/>
        </w:rPr>
        <w:t>5. Запишите перечень видов птиц представляющих опасность в распространении птичьего гриппа.</w:t>
      </w:r>
    </w:p>
    <w:sectPr>
      <w:type w:val="nextPage"/>
      <w:pgSz w:w="11906" w:h="16838"/>
      <w:pgMar w:left="1080" w:right="85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obel.bas-net.by/zoo/flu/F1.htm" TargetMode="External"/><Relationship Id="rId3" Type="http://schemas.openxmlformats.org/officeDocument/2006/relationships/hyperlink" Target="http://www.oie.int/eng/AVIAN_INFLUENZA/vaccines.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05:16:00Z</dcterms:created>
  <dc:creator>Natasha</dc:creator>
  <dc:description/>
  <cp:keywords/>
  <dc:language>en-US</dc:language>
  <cp:lastModifiedBy>Natasha</cp:lastModifiedBy>
  <dcterms:modified xsi:type="dcterms:W3CDTF">2010-11-11T22:17:00Z</dcterms:modified>
  <cp:revision>6</cp:revision>
  <dc:subject/>
  <dc:title/>
</cp:coreProperties>
</file>