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Темы реферативных работ по дисциплине: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сооружение искусственных водохранилищ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орошение засушливых территорий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эксплуатация лесов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строительные работы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осушение переувлажненных и заболоченных территорий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ияние преобразования природы на здоровье человека: интенсификация животноводств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альные экологические изменения на планете и их воздействие на здоровье населения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медико-экологической обстановки в России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ко-географический анализ распространения чумы в Африк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ко-географический анализ Бразилии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дико-географический анализ распространения кожного лейшманиоза в Старом Свет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ко-географический анализ распространения висцерального лейшманиоза в Старом Свет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ние и здоровье человека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автономного существования человека в Арктик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автономного существования человека в тайг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автономного существования человека в пустыне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ы автономного существования человека в джунглях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автономного существования человека в Мировом океа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1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200"/>
        <w:ind w:left="1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1:00Z</dcterms:created>
  <dc:creator>UserXP</dc:creator>
  <dc:description/>
  <cp:keywords/>
  <dc:language>en-US</dc:language>
  <cp:lastModifiedBy>Admin</cp:lastModifiedBy>
  <cp:lastPrinted>2010-09-08T10:36:00Z</cp:lastPrinted>
  <dcterms:modified xsi:type="dcterms:W3CDTF">2011-11-01T09:32:00Z</dcterms:modified>
  <cp:revision>3</cp:revision>
  <dc:subject/>
  <dc:title/>
</cp:coreProperties>
</file>