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1ФОРМИРОВАНИЕ МЕДИКО-ГЕОГРАФИЧЕСКИХ ПРЕДСТАВЛЕНИЙ В ИСТОРИИ ЧЕЛОВЕЧЕ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бовладельческий период развития человеческого общес</w:t>
        <w:softHyphen/>
        <w:t>тва, конечно, еще не было такой науки, как медицинская ге</w:t>
        <w:softHyphen/>
        <w:t>ография. Однако медицина различных древних цивилизаций в своей основе исходила из взаимосвязи природных и социаль</w:t>
        <w:softHyphen/>
        <w:t>ных факторов, влияющих на состояние здоровья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медицина возникла в период рабовладельческого строя, когда произошло разделение труда. Возникли ремесла, появились ремесленники-профессионалы, в том числе врачи-профессиона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письменности обусловило появление медицинских текс</w:t>
        <w:softHyphen/>
        <w:t>тов и сочинений, которые стали одним из источников, рассказывающих нам об этапах формирования многих отраслей медиц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евний Егип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вере Африки среди песчаных и каменистых пустынь, пересекаемых величайшей рекой Нилом, сформиро</w:t>
        <w:softHyphen/>
        <w:t>вался один из древнейших очагов цивилизации — Египет. В условиях жаркого тропического климата жизнь и деятельность египтян были тесно связаны с этой ре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у древнеегипетского хозяйства составляли орошаемое земледелие и скотоводство. Значительного развития достигли строительное искусство, различные ремесла. Расширяя свою производственную деятельность, египтяне узнавали особенности природных условий своей страны, что способствовало накоплению знаний о ее при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географические представления древних египтян сводились к признанию влияния могучих сил природы (огня, воды, почвы, воздуха) на все проявления жизни, смерти, здо</w:t>
        <w:softHyphen/>
        <w:t>ровья, болезни. Первенствующая роль придавалась воздуху (отсюда происхождение понятия «пневмы») и прохладной в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звитии медицины Древнего Египта большую роль сыграло бальзамирование, методика которого была разработана древними египтянами. Дело в том, что древние врачи не имели представления о внутреннем строении орга</w:t>
        <w:softHyphen/>
        <w:t>низма, что затрудняло лечение, определение причин смерти и т.д. Бальзамирование открыло широкие возможности в накоплении первоначальных сведений о строении организма,  отдель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деятельностью врача считались внутренние болезни. Глазные врачи пользовались популярностью, так как глазные болезни были типичны для жаркого климата Египта. Низинные, заболоченные поймы Нила с жарким и влажным климатом способствовали распространению глистных заболеваний, и их лечение в Египте издавна считалось особой и весьма важной отраслью враче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ие ученые считают Египет родиной определения кожных болезней. Так, в древнейших письменных памятниках приводятся сведения о болезнях кожи: экземе, че</w:t>
        <w:softHyphen/>
        <w:t>сотке, карбункулах, роже, сыпях. Существование в это время проказы  доказано источниками, датируемыми серединой III  тыс. до н.э. Экзема — своеобразная форма кожной реакции в виде зудящего воспаления эпидермиса. Может быть обусловлена как внешними, так и внутренними факторами. Проказа — хроническое инфекционное заболевание, вызываемое возбудителем Mycobacterium leprae. Возбудитель поражает покровы и периферическую нервную систему. Предполагают, что в Египет проказа про</w:t>
        <w:softHyphen/>
        <w:t>никла из Индии или Пер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ота о чистоте тела была вызвана особенностями климата и быта. Жаркий тропический климат, обилие насекомых, знойное солнце, ветры, пыль, сырая почва ниль</w:t>
        <w:softHyphen/>
        <w:t>ской поймы — все это требовало заботы о чистоте тела и всей окружающей территории. До сих пор археологи находят древние сосуды с ароматическими маслами для растирания тела. К умащиванию тела ароматическими веществами в Египте прибегали не только знатные люди, но и рабы. Последние получали от рабовладельца наряду с пищей и одеждой ароматические масла на год вперед. Эти вещества, кроме ароматических свойств, обладали опре</w:t>
        <w:softHyphen/>
        <w:t>деленным бактерицидным действием, что предупреждало возникновение инфекционных болезней и эпидемий, а так</w:t>
        <w:softHyphen/>
        <w:t>же укрепляло организ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лекарственных средств, применявшихся в Египте, был огромен. Почти все они разрабатывались на основе местного природного сырья. Было много ботаничес</w:t>
        <w:softHyphen/>
        <w:t>ких садов и огородов, где в основном разводились те рас</w:t>
        <w:softHyphen/>
        <w:t>тения,  которые не произрастали на территории Егип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опотам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ругим крупным центром цивилизации, оказавшим большое влияние на весь древний мир, были государства, сложившиеся на территории Месопотамии в междуречье Тигра и Евфрата. Большую часть этой территории занимает низменность, местами холмистая, с небольшими возвышенностями, с засушливым субтропическим климатом, переходящим на юге в климат тропических пустынь. Существование рек Тигра и Евфрата способствовало тому, что в III—IV вв. до н. э. здесь сложились первые государства орошаемого земледелия. Общегеографические представления древних народов Ме</w:t>
        <w:softHyphen/>
        <w:t>сопотамии, как и Древнего Египта, основывались на почитании и признании четырех стихий. Существовало учение о соках и сочетании их в организме. Согласно этому уче</w:t>
        <w:softHyphen/>
        <w:t>нию жизненную сущность составляла кровь. Есть «кровь дня и кровь ночи» — артериальная и венозная. Специально выделялись тифоидные болезни, или болезни от ветров, особенно приносимых сухим тропическим воздухом, а также болезни нервно-душевные. Упоминаются болезни от укусов ядовитых змей, заболевания, похожие на трахому, тропические язвы, разные формы проказы, слоновость. Врачи Ассирии и Вавилона умели находить связь между эпизоотиями и  эпидемиями. Трахома — одно их распространенных заболеваний глаз. Во многих странах является наиболее частой причиной слепоты. Возбудитель болезни — из группы атипичных вирусов. Слоновость — заболевание, проявляющееся в виде утолщения кожи и подкожной клетчатки вследствие застоя лимфы. У человека поражаются главным образом нижние конечности. Эпизоотии — массовое распространение инфекционных заболеваний среди домашних и диких животных на определенной территории. Поддерживается в очагах за счет зараженных возбуд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кудость пустынной и полупустынной растительности отрицательно сказывалась на составе лекарственных средств. Однако положение государств Месопотамии на мировых торговых путях компенсировало недостаток ле</w:t>
        <w:softHyphen/>
        <w:t>чебных средств: их привозили из Индии, Ирана, Среди</w:t>
        <w:softHyphen/>
        <w:t>земноморья,  Егип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тации финиковой пальмы составляли основу бла</w:t>
        <w:softHyphen/>
        <w:t>госостояния жителей. Дерево считалось священным. Из плодов, косточек фиников приготовлялись лекарственные пре</w:t>
        <w:softHyphen/>
        <w:t>параты. Популярными были при лечении многих болезней чеснок и лу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ироко применялись асфальт, нефть при наружных и внутренних  болезнях.   С  северных  нагорий   поступали  серебро, свинец, которые использовались при лечении ряда заболе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ществовали способы угадывания по цвету воды в ка</w:t>
        <w:softHyphen/>
        <w:t>налах и реках степени вредности ее для человека и жи</w:t>
        <w:softHyphen/>
        <w:t>вотных, что позволяло предупреждать желудочно-кишеч</w:t>
        <w:softHyphen/>
        <w:t>ные эпидем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осударствах Междуречья, так же как и в Древнем Египте, складывалось разделение медицинских знаний. «Медицина ножа» — хирургия; «травная медицина» — терапевтическая медицина. «Господином ножа» называли хирурга как мастера своего дела. Упоминаются также врачи зубные, врачи, помогающие при родах, ветеринары и глазные вр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й Ира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ран занимает большую часть Иранского нагорья; для него характерно чередование горных хребтов и обширных плоскогорий и впадин, господство сухого климата и преобладание пустынных и полупустынных ландшафтов. Почти весь регион беден водой. Лишь отдельные районы обеспече</w:t>
        <w:softHyphen/>
        <w:t>ны ею в достаточном количестве. Озера сильно засолены. Они обычно окружены солончаками и болотами. Недостаток пресной воды во многих районах компенсируют подзем</w:t>
        <w:softHyphen/>
        <w:t>ные воды, которые издавна широко используются людь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роде Древнего Ирана, болезнях и здоровье его жителей можно получить не только из археоло</w:t>
        <w:softHyphen/>
        <w:t>гических данных, но и в Каноне Авесты — сборнике гим</w:t>
        <w:softHyphen/>
        <w:t>нов и религиозных текстов. Представления древних иран</w:t>
        <w:softHyphen/>
        <w:t>цев об окружающей их природе, жизни и смерти вытекали из религиозных воззрений, порой носили мифологический характ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3730</wp:posOffset>
                </wp:positionH>
                <wp:positionV relativeFrom="paragraph">
                  <wp:posOffset>811530</wp:posOffset>
                </wp:positionV>
                <wp:extent cx="0" cy="18656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9pt,63.9pt" to="749.9pt,210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8175</wp:posOffset>
                </wp:positionH>
                <wp:positionV relativeFrom="paragraph">
                  <wp:posOffset>4409440</wp:posOffset>
                </wp:positionV>
                <wp:extent cx="0" cy="539750"/>
                <wp:effectExtent l="1016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25pt,347.2pt" to="750.25pt,389.6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зже, под влиянием мировоззрений народов Древнего Египта и Месопотамии, эти взгляды стали сочетаться с признанием четырех стихий. Кровь, флегма и два сорта желчи, по представлению древних иранцев, всегда то вза</w:t>
        <w:softHyphen/>
        <w:t>имно борются, то поддерживают друг друга в теле челове</w:t>
        <w:softHyphen/>
        <w:t>ка, что и дает начало болезни или здоров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болезней древних иранцев, связанных с при</w:t>
        <w:softHyphen/>
        <w:t>родными особенностями, велик. Для низменных, заболо</w:t>
        <w:softHyphen/>
        <w:t>ченных районов с жарким и влажным воздухом чаще всего упоминаются лихорадки, и среди них первое место зани</w:t>
        <w:softHyphen/>
        <w:t>мала малярия. Об оспе часто говорилось в источниках в связи с ее тяжелым осложнением — слепотой. Типичной болезнью для низменностей страны считалась слоновость. Встречаются описания трофических яз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родные условия Древнего Ирана способствовали развитию не только земледелия, но и различных ремесел, таких, как литье и ковка металлов, обработка камня, гон</w:t>
        <w:softHyphen/>
        <w:t>чарное дело и др. В дошедших до наших дней источниках приводятся различные описания вредностей в работе кузнеца, ходящего в черной, пропитанной сажей и вредными веществами одежде, вдыхающего тяжелый воздух (имеются в виду газы, образующиеся при выплавке металлов); кресть</w:t>
        <w:softHyphen/>
        <w:t>янина-земледельца, сажающего рис, погружающего ноги и руки в болотную жижу. Отмечается, что каменотесы бо</w:t>
        <w:softHyphen/>
        <w:t>леют легкими, а у дубильщиков кожи и скорняков появляются на теле язвы и опухоли на ногах и в подмышечной области. Видимо, профессиональные болезни приобретали значительное распространение, становясь объектами наблю</w:t>
        <w:softHyphen/>
        <w:t>дения врачей,  описавших их в своих книгах. В  древности  кузнецы  не только  ковали  металл,  но  и  занимались его выплавкой. Природное разнообразие обеспечивало широкий ассор</w:t>
        <w:softHyphen/>
        <w:t>тимент лекарственных средств. При кожных заболевани</w:t>
        <w:softHyphen/>
        <w:t>ях применяли различные соли, киноварь, серу. Сурьму использовали как косметическое средство и лекарство при заболеваниях глаз; свинцом лечили раны; мускус, амбру применяли в качестве тонизирующих средств. Из живот</w:t>
        <w:softHyphen/>
        <w:t>ных средств чаще всего применялись печень, жир, мед, воск, змеиный я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большом ходу были местные виды лекарственных рас</w:t>
        <w:softHyphen/>
        <w:t>тений: финики, айва, орехи, оливковое, кунжутное масла. Камфара широко применялась в лечении сердечных и ле</w:t>
        <w:softHyphen/>
        <w:t>гочных  заболеваний. Предупреждению болезни придавалось важное значение: «Вырви недуг прежде, чем он коснется тебя». Отсюда и задача врача — сохранять тело здорового и возвращать здоровье больн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й Кита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ревняя цивилизация Китая развивалась в основном в пределах Великой Китайской равнины, которая удалена от рассмотренных ранее цивилизаций на тысячи километ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омные пустыни и степи, горные хребты и плоскогорья создавали естественные преграды, способствуя изоля</w:t>
        <w:softHyphen/>
        <w:t>ции Древнего Китая. На основании археологических раско</w:t>
        <w:softHyphen/>
        <w:t>пок установлено, что у Древнего Китая не было прямых контактов с западными странами вплоть до II в. до н. э. Но несмотря на значительную удаленность Древнего Ки</w:t>
        <w:softHyphen/>
        <w:t>тая, в развитии представлений о природе, здоровье и бо</w:t>
        <w:softHyphen/>
        <w:t>лезнях много схожего с другими древними цивилиз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ивилизация Древнего Китая зародилась в долинах двух крупных рек — Хуанхэ и Янцзы, которые во многом определили особенности природы и хозяйственной де</w:t>
        <w:softHyphen/>
        <w:t>ятельности людей. Эта территория издавна отличалась высокой плотностью населения. Основным видом деятель</w:t>
        <w:softHyphen/>
        <w:t>ности древних китайцев было земледелие. Уже во вто</w:t>
        <w:softHyphen/>
        <w:t>рой половине II тыс. до н.э. в Древнем Китае шло на</w:t>
        <w:softHyphen/>
        <w:t>копление основных знаний по математике, географии, хи</w:t>
        <w:softHyphen/>
        <w:t>мии, биологии. Древние мореходы привозили из далеких путешествий сведения о других странах, народах, их жизни, ведении хозяйства. Из их наблюдений и расска</w:t>
        <w:softHyphen/>
        <w:t>зов возникла китайская география, представленная в «Книге о горах и морях».Высоким уровнем отличалась и древнекитайская меди</w:t>
        <w:softHyphen/>
        <w:t>цина. Источники сведений о ней разнообразны. Но особый интерес представляет «Сборник песен и гимнов» (XI — VII вв. до н. э.). В нем имеются стихи, характеризующие санитарную культуру китайцев, болезни, лекарства, лич</w:t>
        <w:softHyphen/>
        <w:t>ные и общественные санитарно-гигиенические традиции. В V — IV вв. до н. э. появляется труд «Трактат о болез</w:t>
        <w:softHyphen/>
        <w:t>нях», к III — II вв. до н.э. относится теоретическое обоб</w:t>
        <w:softHyphen/>
        <w:t>щение китайской медицины в книге «Трактат о внутрен</w:t>
        <w:softHyphen/>
        <w:t>нем», который состоит из двух частей — «Простые рас</w:t>
        <w:softHyphen/>
        <w:t>сказы»  и «Книга чудес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09760</wp:posOffset>
                </wp:positionH>
                <wp:positionV relativeFrom="paragraph">
                  <wp:posOffset>-425450</wp:posOffset>
                </wp:positionV>
                <wp:extent cx="0" cy="7402195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2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-33.5pt" to="748.8pt,549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 IX — VIII вв. до н. э. возникло учение о двух началах в мире: инь — женском, инертном и янь — мужском, ак</w:t>
        <w:softHyphen/>
        <w:t>тивном. Все процессы в организме объяснялись взаимодей</w:t>
        <w:softHyphen/>
        <w:t>ствием этих двух жизненных начал и участием пяти сти</w:t>
        <w:softHyphen/>
        <w:t>хий: металла, воды, дерева, огня, земли. То или иное соче</w:t>
        <w:softHyphen/>
        <w:t>тание их определяло здоровье или болезненное состоя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ми были медико-географические представления в Древнем Китае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лажный жаркий климат, широкое распространение воз</w:t>
        <w:softHyphen/>
        <w:t>будителей и переносчиков многих опасных болезней, а также высокая плотность населения приводили к высокой смертности людей. Имеются сведения о частых эпидемиях оспы, которая оставляла много слепых. Описаны малярия и подобные ей заболевания еще до нашей эры. Известны были цинга, бери-бери, распространены были болезни кожи. Часто встречаются указания на чумоподобные и желудочно-кишечные заболевания. Бери-бери (от инд. beriberri — буквальный перевод «не могу»; по-цейлонски beri — слабость, бездействие) — заболевание, возникающее вследствие недостатка в пище витамина В1. Поражаются нижние конечнос</w:t>
        <w:softHyphen/>
        <w:t>ти. Встречается во многих тропических и субтропических странах, где полированный рис является основным продуктом питания. В фармакопее Китая отразились особенности природы страны, ее флоры. Так, морскими водорослями издавна лечили зоб. Тунговое масло применялось при кожных забо</w:t>
        <w:softHyphen/>
        <w:t>леваниях, орехи бетеля — против глистов, цветы камелии — от ожогов, цветы персиков — как мочегонное, против опухолей. Широкое употребление имели семя по</w:t>
        <w:softHyphen/>
        <w:t>дорожника, лотос, папоротник, одуванчик. К V — IV вв. до н. э.  относится первое упоминание о жень-шене.3 о б — в обычном словоупотреблении — увеличение щитовидной желез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тительные краски применяли при лечении многих кожных болезней, малярии, заболеваний кожи. В лечении употреблялись сурьма, соль, олово, свинец, соединения меди, серебра и особенно ртути (киновари). Как противо-чесоточное средство использовалась с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ный до нашей эры «Трактат о корнях и травах», включавший в себя описание 365 лекарственных растений, является древнейшей фармакопеей 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ревнем Китае еще до нашей эры применялись пред</w:t>
        <w:softHyphen/>
        <w:t>упредительные меры против оспы в виде прививок. Была замечена связь между многими заболеваниями и некото</w:t>
        <w:softHyphen/>
        <w:t>рыми особенностями окружающей среды. Так, смена чело</w:t>
        <w:softHyphen/>
        <w:t>веком мест обитания при эпизоотии грызунов (крыс и мы</w:t>
        <w:softHyphen/>
        <w:t>шей) рассматривалась как одна из мер предупреждения за</w:t>
        <w:softHyphen/>
        <w:t>болевания   чумой.    Для   защиты   от   москитов,    комаров употребляли пологи, сетки на голову, от мух — остро пахнущее  кунжутное масло. Китай издревле был носителем высокой санитарной культуры. Территория будущего поселения подвергалась са</w:t>
        <w:softHyphen/>
        <w:t>нитарному благоустройству. Площади, улицы в городах были вымощены. Кварталы располагались на сухих, осве</w:t>
        <w:softHyphen/>
        <w:t>щенных солнцем южных склонах, вблизи источников до</w:t>
        <w:softHyphen/>
        <w:t>брокачественной  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зличных трактатах имеется много стихов, воспева</w:t>
        <w:softHyphen/>
        <w:t>ющих заботу о чистоте и опрятности жилья и прилегаю</w:t>
        <w:softHyphen/>
        <w:t>щей к нему территории. Традицией была народная при</w:t>
        <w:softHyphen/>
        <w:t>вычка подметания ранним утром пола в доме, уничтоже</w:t>
        <w:softHyphen/>
        <w:t>ния паутины. В домах периодически выкуривали насеко</w:t>
        <w:softHyphen/>
        <w:t>мых, замазывали щели от мышей. Мытье, стирка белья были общеприняты. Широко пользовались горячей водой для поддержания чистоты тела. Распространена была тра</w:t>
        <w:softHyphen/>
        <w:t>диция мыть ноги при входе в жиль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ждому китайцу предписывалось с восходом солнца умываться и полоскать рот; мыть руки следовало пять раз в день; один раз в три дня надо было мыть голову и один раз в пять дней купаться. В качестве мыла употребляли мыльный корень,  щелок,  специальные растения. Высокая санитарная культура Китая стала впоследст</w:t>
        <w:softHyphen/>
        <w:t>вии оказывать большое влияние на другие страны и реги</w:t>
        <w:softHyphen/>
        <w:t>оны — Корею, Японию, Тибет, Монголию, Дальний Вос</w:t>
        <w:softHyphen/>
        <w:t>ток, Среднюю Аз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яя Инд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полуострове Индостан расположено одно из древ</w:t>
        <w:softHyphen/>
        <w:t>нейших государств — Индия. На протяжении веков и ты</w:t>
        <w:softHyphen/>
        <w:t>сячелетий в Индию проникали кочевники, земледельцы, торговцы. Поэтому формирование знаний об окружающем мире, хозяйственной деятельности людей, развитие науч</w:t>
        <w:softHyphen/>
        <w:t>ных представлений происходило не изолированно, а под влиянием других нар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05960</wp:posOffset>
                </wp:positionH>
                <wp:positionV relativeFrom="paragraph">
                  <wp:posOffset>5680710</wp:posOffset>
                </wp:positionV>
                <wp:extent cx="0" cy="191770"/>
                <wp:effectExtent l="127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447.3pt" to="354.8pt,462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75470</wp:posOffset>
                </wp:positionH>
                <wp:positionV relativeFrom="paragraph">
                  <wp:posOffset>-381635</wp:posOffset>
                </wp:positionV>
                <wp:extent cx="0" cy="7306310"/>
                <wp:effectExtent l="15240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620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1pt,-30.05pt" to="746.1pt,545.2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йденные при археологических раскопках орудия труда, предметы быта, культуры, искусства, религии поз</w:t>
        <w:softHyphen/>
        <w:t>волили в общих чертах восстановить особенности быта и хозяйственной деятельности населения  Древней   Ин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предполагают, что долина Инда была ос</w:t>
        <w:softHyphen/>
        <w:t>воена раньше, чем долина Ганга. Люди занимались сельс</w:t>
        <w:softHyphen/>
        <w:t>ким хозяйством, различным ремеслом, торговлей. В сво</w:t>
        <w:softHyphen/>
        <w:t>бодное время жители любили слушать музыку, петь, тан</w:t>
        <w:softHyphen/>
        <w:t>цевать, играть в различные подвижные игры на прир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и дошедших до нас источников, раскрывающих представления древних индийцев о природе, здоровье и болезнях, особое место занимают письменные памятники — Веды. Веды представляют собой сборник гимнов, молитв, однако для нас они интересны тем, что содержат конкрет</w:t>
        <w:softHyphen/>
        <w:t>ные естественнонаучные и медицинские знания. По неко</w:t>
        <w:softHyphen/>
        <w:t>торым источникам, создание Вед относят ко II тыс. до н.э., по другим — к IX — VI вв.  до н. э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данным Вед, болезнь объясняли неравномер</w:t>
        <w:softHyphen/>
        <w:t>ным соединением пяти (по другим данным — трех) соков человеческого тела в соответствии с пятью стихиями мира: земли, воды, огня, воздуха и эфира. Гармоническое соче</w:t>
        <w:softHyphen/>
        <w:t>тание их считалось условием, без которого не бывает здоровья. Среди причин, порождающих болезни, важное значение придавалось погрешностям в пище, пристрастию к вину, физическим перенапряжениям, голоду, перенесен</w:t>
        <w:softHyphen/>
        <w:t>ным заболеваниям. Утверждалось, что на состояние здо</w:t>
        <w:softHyphen/>
        <w:t>ровья влияют климатические условия, возраст, настрое</w:t>
        <w:softHyphen/>
        <w:t>ние  больно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долинах крупных индийских рек с повышенной влажностью и высокими температурами в жаркое время года свирепствовали многие заболевания, уносившие в мо</w:t>
        <w:softHyphen/>
        <w:t>гилу тысячи людей. Из признаков отдельных заболеваний были хорошо опи</w:t>
        <w:softHyphen/>
        <w:t>саны симптомы малярии, сибирской язвы, слоновости, желтушно-гемоглобинурийной лихорадки, кожные и мочеполовые болезни. Одним из самых страшных заболеваний считалась холера. Люди периода Вед знали, что чума — результат предшествующей эпизоотии среди грызунов, что бешенство у человека начинается с укуса бешеного жи</w:t>
        <w:softHyphen/>
        <w:t>вотного, а проказа — итог длительного контактирования здорового человека с боль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стеме медицинских знаний важное значение при</w:t>
        <w:softHyphen/>
        <w:t>давалось диагностике. Врачу прежде всего вменялось в обязанность «разгадать болезнь и лишь потом приступать к лечению».Профессиональная ценность врача, по ведической лите</w:t>
        <w:softHyphen/>
        <w:t>ратуре, определялась степенью его практической и теоре</w:t>
        <w:softHyphen/>
        <w:t>тической подготовки.  Эти две стороны должны составлять полную гармонию. «Врач, пренебрегающий теоретическими сведениями,    похож на птицу с    обрезанным крыло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гатство растительного и животного мира Индии пред</w:t>
        <w:softHyphen/>
        <w:t>определило создание множества лекарственных средств, ко</w:t>
        <w:softHyphen/>
        <w:t>торых, по источникам того времени, насчитывалось более тысячи. Часть из них до сего времени не изучена. Из жи</w:t>
        <w:softHyphen/>
        <w:t>вотных средств широко употреблялись молоко, жир, мас</w:t>
        <w:softHyphen/>
        <w:t>ло, кровь, железы, желчь животных. Ртуть, соединения меди, железа, мышьяк, сурьма использовались для при</w:t>
        <w:softHyphen/>
        <w:t>жигания язв, лечения глазных, кожных болезней, для приема внутр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 широко использовались ртуть и ее соли: «Врач, знакомый с целебными свойствами кореньев, — человек, знающий силу молитв — пророк, знающий же действие ртути — бог». Ртуть слыла панацеей от многих болезней. Парами ртути убивали вредных насеком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ревней Индии знали о лечебных свойствах различ</w:t>
        <w:softHyphen/>
        <w:t>ных грязей, о чем свидетельствуют упоминания о грязеле</w:t>
        <w:softHyphen/>
        <w:t>чении, которое рекомендовалось при многих известных тог</w:t>
        <w:softHyphen/>
        <w:t>да болезн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епенное накопление знаний из области ботаники, химии, начавшееся еще со времени Вед, все более способ</w:t>
        <w:softHyphen/>
        <w:t>ствовало развитию    фармакологии Ин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сследовании больного принимались во внимание не только его возраст, но и природные условия места жи</w:t>
        <w:softHyphen/>
        <w:t>тельства, а также занятия больного. Медицина Древней Индии была знакома многим наро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й Тибе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ровые, своеобразные природные условия Тибета, его изолированность от других частей Азии наложили отпеча</w:t>
        <w:softHyphen/>
        <w:t>ток на многие стороны жизни его населения, определи</w:t>
        <w:softHyphen/>
        <w:t xml:space="preserve">ли представление его древних народов об окружающем их мире,   медицине.   Вместе   с  тем   значительное   влияние  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8175</wp:posOffset>
                </wp:positionH>
                <wp:positionV relativeFrom="paragraph">
                  <wp:posOffset>-372745</wp:posOffset>
                </wp:positionV>
                <wp:extent cx="0" cy="7402195"/>
                <wp:effectExtent l="762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23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25pt,-29.35pt" to="750.25pt,553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564370</wp:posOffset>
                </wp:positionH>
                <wp:positionV relativeFrom="paragraph">
                  <wp:posOffset>2727325</wp:posOffset>
                </wp:positionV>
                <wp:extent cx="0" cy="9283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1pt,214.75pt" to="753.1pt,28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формирование этих представлений оказали знания, кото</w:t>
        <w:softHyphen/>
        <w:t>рые господствовали в те времена в соседних с Тибетом странах  — Индии и Кита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главнейших источников сведений о тибет</w:t>
        <w:softHyphen/>
        <w:t>ской медицине является труд Джу-Джи (в переводе означа</w:t>
        <w:softHyphen/>
        <w:t>ет четыре доклада), который был переведен с санскрита в IX в. В основе тибетской медицины лежит учение о трех началах как производителях всего существующего в приро</w:t>
        <w:softHyphen/>
        <w:t>де — газе, слизи и жидкости. Эти элементы находятся в постоянном движении. Гармоническое сочетание их обозна</w:t>
        <w:softHyphen/>
        <w:t>чает физиологическую норму,  нарушение — патологию.В Тибете хорошо знали о лечебных свойствах многих местных растений. Камфору применяли для лечения сердечных заболеваний, чилибуху — как тонизирующее сред</w:t>
        <w:softHyphen/>
        <w:t>ство. Широко употреблялись ревень, валериана, солодковый корень, мята, горечавка. Использовались в медицине соли железа, меди, сурьма, сера, селитра, мед, кумыс. Ассорти</w:t>
        <w:softHyphen/>
        <w:t>мент лекарств в Древнем Тибете достигал 1000 наз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чность врача в Древнем Тибете очень почиталась. В задачи врача входило умение больного «видеть, слышать и исследовать». Кроме того, объектом внимания врача был не только больной, но и окружающая его природа, а так</w:t>
        <w:softHyphen/>
        <w:t>же его жизнь во всех ее проявлениях. Идеалом хорошего врача был тот, кто усвоил всю книгу Джу-Джи, содержав</w:t>
        <w:softHyphen/>
        <w:t>шую в первоначальном (максимальном) варианте до тыся</w:t>
        <w:softHyphen/>
        <w:t>чи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медицине принадлежало хирургии. Считалось, что врач, не владеющий хирургией, — это «не врач,  а богатырь,  но лишенный меча и панцир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ибетской медицинской литературе много внимания уделялось одному из факторов здоровья — образу жизни. Рекомендовались прогулки на свежем воздухе, хождение по горам, созерцание объектов природы. Поощрялись ку</w:t>
        <w:softHyphen/>
        <w:t>пания в открытых водоемах, так как считалось, что они приводят в норму душу и тело, являются основой дол</w:t>
        <w:softHyphen/>
        <w:t>голе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ревних тибетских лечебниках дается много советов для поддержания здоровья. Так, в частности, отмечается, что самый полезный сон бывает ночью, когда он протекает в спокойствии. Желудку лучше голодать, чем быть напол</w:t>
        <w:softHyphen/>
        <w:t>ненным до отказа. Следует не садиться на землю, предва</w:t>
        <w:softHyphen/>
        <w:t>рительно не осмотрев ее во избежание укусов змей, нападе</w:t>
        <w:softHyphen/>
        <w:t>ния ядовитых пауков, клещей. Чтобы прожить весь век в здоровье, следует отбросить вредные привычки, порочное поведение, так как они старят тело, притупляют чув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Вино в малом количестве полезно, но когда его много, оно извращает духовные способности. На первой стадии опьянения человек чувствует себя счастливым, на второй делается как бешеный слон, на последней — это труп,  ко</w:t>
        <w:softHyphen/>
        <w:t>торый ничего не понимает, а его душа — область мра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яя Гре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едиземноморье, на Балканском полуострове сформировалась древняя цивилизация Греции, оказав</w:t>
        <w:softHyphen/>
        <w:t>шая влияние на развитие мировой науки, культуры, искусства. Истоки многих наук берут начало в Древней Греции. Многое в современной медицинской терминологии — древнегречес</w:t>
        <w:softHyphen/>
        <w:t>кого происхождения: хирургия (рукодействие), педиатрия (лече</w:t>
        <w:softHyphen/>
        <w:t>ние детей), психиатрия (лечение души), дерматология (учение о коже), офтальмология (учение о глазах), неврология, терапия, лечение, эпилепсия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дицины в Древней Греции происходило в тесной связи с развитием естествознания и философии. Фи</w:t>
        <w:softHyphen/>
        <w:t>лософское начало греческой медицины не могло не отра</w:t>
        <w:softHyphen/>
        <w:t>зиться на ее исходных положениях. Основой всего гречес</w:t>
        <w:softHyphen/>
        <w:t>кие философы считали первоматерию. Однако Фалес, на</w:t>
        <w:softHyphen/>
        <w:t>пример, в качестве первоматерии рассматривал воду, Анаксимен — воздух, Гераклит — огонь, Левкипп — дви</w:t>
        <w:softHyphen/>
        <w:t>жущиеся частицы (атомы). Атомистическое учение разви</w:t>
        <w:softHyphen/>
        <w:t>вали Демокрит и Эпику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медицины других древних цивилизаций греческая меньше всего находилась под влиянием рели</w:t>
        <w:softHyphen/>
        <w:t>гии. Так, Демокрит большое значение придавал природным условиям и желанию самих людей быть здоровыми. В част</w:t>
        <w:softHyphen/>
        <w:t>ности, он писал: «Здоровья просят у богов в своих молит</w:t>
        <w:softHyphen/>
        <w:t>вах люди, а не знают, что сами имеют в своем распоря</w:t>
        <w:softHyphen/>
        <w:t>жении средства к этому». Этих же позиций придерживал</w:t>
        <w:softHyphen/>
        <w:t>ся позже и Гиппокр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древнегреческого искусства отражают культ здоровья и красоты человеческого тела. Поэтому большое внимание уделялось физическим упражнениям, за</w:t>
        <w:softHyphen/>
        <w:t>каливанию организма. Первые сведения о греческой медицине встречаются в поэмах Гомера (между IX и VIII вв. до н.э.) «Илиада» и «Одиссе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ревней Греции профессию врача можно было полу</w:t>
        <w:softHyphen/>
        <w:t>чить в специальных школах, в порядке индивидуального обучения у известных врачей, а также в учебных заведе</w:t>
        <w:softHyphen/>
        <w:t>ниях при храмах. Большой известностью пользовались школы в Книдосе и на Косе. Из школы на острове Кос вышел знаменитый врач Гиппократ (460 — 370 гг. до н.э.),     которого  называют  «отцом медицин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ледие Гиппократа и его школы сыграло большую роль в развитии не только греческой, но и мировой меди</w:t>
        <w:softHyphen/>
        <w:t>цины. Он лечил не отдельные органы, а весь организм больного, придавал большое значение внешней среде и ус</w:t>
        <w:softHyphen/>
        <w:t>ловиям жизни. Гиппократ учил врачей извлекать из внеш</w:t>
        <w:softHyphen/>
        <w:t>ней среды все необходимое для излечения, предвидеть воз</w:t>
        <w:softHyphen/>
        <w:t>можность ее отрицательного влияния на человека; он счи</w:t>
        <w:softHyphen/>
        <w:t>тал, что «природа исцеляет, но лечит врач». В своем «Трактате о воздухе, водах и местностях» Гиппократ пи</w:t>
        <w:softHyphen/>
        <w:t>сал: «Всякий желающий врачевать должен прежде всего разобраться во временах года и погодах: какое явление и действие имеет каждый из них, потому что они не только не похожи друг на друга, но и различны по действию на больного во время смены их». Гиппократ изучал роль  ме</w:t>
        <w:softHyphen/>
        <w:t>теорологических условий в возникновении заболеваний. Он считал, что холодная погода укрепляет организм, а жар</w:t>
        <w:softHyphen/>
        <w:t>кая расслабляет тело. Гиппократ требовал, чтобы врач, прибывший в новый для него город, изучал его климат, почву, образ жизни местного населения. Он считал, что времена года, температура, воздух, климат, особенности воды и почвы могут служить общими причинами заболеваний, рассматривал болезнь как общий процесс всего организма. Здоровье он понимал как правильное смешение четырех жидкостей организма: крови, слизи (флегмы), желтой и черной желчи. Неправильное смешение этих жидкостей вызывает,    как считал Гиппократ, болез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Гиппократу, преобладание в организме той или иной жидкости определяет темперамент человека: крови — сан</w:t>
        <w:softHyphen/>
        <w:t>гвинический, слизи — флегматический, желтой желчи — холерический, черной желчи — меланхолический. Преоб</w:t>
        <w:softHyphen/>
        <w:t>ладание же соответствующей жидкости Гиппократ объяс</w:t>
        <w:softHyphen/>
        <w:t>нял влиянием физико-географических условий местности, подчеркивая воздействие природы на человека и его един</w:t>
        <w:softHyphen/>
        <w:t>ство с ней.Впервые Гиппократ ввел понятие идиосинкразии — повышенной чувствительности организма к некоторым пи</w:t>
        <w:softHyphen/>
        <w:t>щевым веществам:  землянике,  яйцам,  молоку и т. 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иппократа отличала большая наблюдательность. Ос</w:t>
        <w:softHyphen/>
        <w:t>нова его лечения — вера в целительные свойства приро</w:t>
        <w:softHyphen/>
        <w:t>ды. Он призывал врачей всячески стимулировать «естес</w:t>
        <w:softHyphen/>
        <w:t>твенные способности организма», подчеркивал, что прежде всего необходимо «не вредить» организму. Медицину он определял следующим образом: «Медицина есть при</w:t>
        <w:softHyphen/>
        <w:t>бавление и отнятие: отнятие всего того, что излишне, прибавляется же недостающее. И кто это наилучше дела</w:t>
        <w:softHyphen/>
        <w:t>ет,  тот наилучший врач».Описанные Гиппократом симптомы отдельных заболе</w:t>
        <w:softHyphen/>
        <w:t>ваний, гигиено-диетические методы лечения, роль внеш</w:t>
        <w:softHyphen/>
        <w:t>ней среды в возникновении заболеваний остаются справед</w:t>
        <w:softHyphen/>
        <w:t>ливыми и правильными до настоящег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уды Гиппократа представлены в так назы</w:t>
        <w:softHyphen/>
        <w:t>ваемом «Гиппократовом сборнике». В нем содержится 70 работ медицинского содержания, отражающих взгляды всей косской школы. Наиболее значимые работы Гиппократа, кроме упоминавшегося «Трактата о воздухе...», — «Про</w:t>
        <w:softHyphen/>
        <w:t>гностика»,  «Эпидемии»,   «О переломах» 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ая клятва Гиппократа, клятва врача, начинаю</w:t>
        <w:softHyphen/>
        <w:t>щего свою практическую деятельность, до сих пор лежит в основе присяги всех, кто заканчивает медицинские фа</w:t>
        <w:softHyphen/>
        <w:t>культеты.История сохранила имена и других древнегреческих врачей, придававших большое значение влиянию приро</w:t>
        <w:softHyphen/>
        <w:t>дных факторов на здоровье человека. Так, врач Дискл из Кариста (IV в. до н. э.) в зависимости от погодных усло</w:t>
        <w:softHyphen/>
        <w:t>вий разделял год на шесть периодов. Он считал, что каждый из них сопровождается иным образом жизни, душевным и физическим состоянием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й Ри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на многих видных ученых Древнего Рима вошли в историю мировой науки, в том числе географии и медицины. Развитие различных научных представлений в Рим</w:t>
        <w:softHyphen/>
        <w:t>ском государстве проходило под влиянием Древней Гре</w:t>
        <w:softHyphen/>
        <w:t>ции. Учениками греческих школ были многие виднейшие римские врачи:    Асклепиад, Гален, Цельс и д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склепиад (II — I вв. до н.э.) большое значение прида</w:t>
        <w:softHyphen/>
        <w:t>вал связи организма человека с внешней средой. Болезнь он понимал как закупорку пор и каналов и нарушение движения частиц (атомов) в организме. Особое значение он придавал «невидимому дыханию» поверхности тела (ис</w:t>
        <w:softHyphen/>
        <w:t>парению) и считал необходимыми частые омовения, рас</w:t>
        <w:softHyphen/>
        <w:t>тирания. Асклепиад рекомендовал людям совершать мно</w:t>
        <w:softHyphen/>
        <w:t>жество всевозможных движений: ходьбу, бег, езду верхом и т.д., считая, что это ускоряет внутреннее движение час</w:t>
        <w:softHyphen/>
        <w:t>тиц, которые обеспечивают нормальное функционирование всех органов. Принципом Асклепиада было: лечить на</w:t>
        <w:softHyphen/>
        <w:t>дежно, скоро и приятно. Лекарственной терапии он уде</w:t>
        <w:softHyphen/>
        <w:t>лял мало внимания. Систему лечения Асклепиада можно определить современными терминами как физиотерапию и бальнеотерапию Бальнеотерапия (от лат. balneum —  баня и греч.  therapia — лечение) — наружное применение минеральных вод с лечебными целями Связь географии и медицины отмечал Страбон (64/63 г. до н. э. — 23/24 г. н. э.) — греко-римский ученый, напи</w:t>
        <w:softHyphen/>
        <w:t>савший «Географию» в 17 книгах. Он считал, что знание географии необходимо всем специалистам. Подчеркивая важность этого, он приводил следующее сравнение: даже плотник, собираясь строить дом, или архитектор, воздви</w:t>
        <w:softHyphen/>
        <w:t>гая город, должен предусмотреть взаимные расстояния, климатические различия и другие свойства окружающей прир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рабон поставил такую важную проблему географии, ставшую позже одной из ведущих проблем медицинской географии, как освоение территорий. Он считал, что необ</w:t>
        <w:softHyphen/>
        <w:t>ходимо не только изучать и описывать обитаемые терри</w:t>
        <w:softHyphen/>
        <w:t>тории, но и знать необитаемые земли, выявлять причины их незаселенности, условия жизни на них. По существу с этого периода география и медицина сблизились вок</w:t>
        <w:softHyphen/>
        <w:t>руг проблемы влияния окружающей среды на здоровье человека. Крупнейшим римским врачом был Гален (II в. н. э.), который, кроме практической деятельности, занимался фи</w:t>
        <w:softHyphen/>
        <w:t>лософией, анатомией и физиологией. Он расширил представления о строении организма, функциях органов и систем.По Галену, центр кровеносной системы находится в пе</w:t>
        <w:softHyphen/>
        <w:t>чени: образующаяся здесь кровь разносится по телу и целиком им поглощается. В печени немедленно образуется следующая порция крови. До XVII в. его схема кровооб</w:t>
        <w:softHyphen/>
        <w:t>ращения    оставалась господствующей в медици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оих медицинских взглядах Гален во многом следо</w:t>
        <w:softHyphen/>
        <w:t>вал учению Аристотеля о всеобщей связи всего совершающегося в природе, о неразрывной связи человека с внеш</w:t>
        <w:softHyphen/>
        <w:t>ней средой. Например, для лечения легочных заболеваний Гален советовал использовать климат гор и пусты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карствоведение в Древнем Риме получило развитие благодаря Диоскориду, который в своем основном сочине</w:t>
        <w:softHyphen/>
        <w:t>нии «О лекарственных средствах» дал подробное описание всех известных в его время лекарственных средств расти</w:t>
        <w:softHyphen/>
        <w:t>тельного,  животного и минерального происх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е СУРС 1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Медико-географические представления в </w:t>
      </w:r>
      <w:r>
        <w:rPr>
          <w:sz w:val="32"/>
          <w:szCs w:val="32"/>
        </w:rPr>
        <w:t>Древнем Египте, Месопотамии и Древнем Иран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Медико-географические представления в Древнем Китае, в Древней Индии, Древнем Тибет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Медико-географические представления в Древней Греции и Древнем Риме.</w:t>
      </w:r>
    </w:p>
    <w:p>
      <w:pPr>
        <w:pStyle w:val="Style15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39:00Z</dcterms:created>
  <dc:creator>UserXP</dc:creator>
  <dc:description/>
  <dc:language>en-US</dc:language>
  <cp:lastModifiedBy>lenovo</cp:lastModifiedBy>
  <dcterms:modified xsi:type="dcterms:W3CDTF">2014-05-24T17:39:00Z</dcterms:modified>
  <cp:revision>2</cp:revision>
  <dc:subject/>
  <dc:title/>
</cp:coreProperties>
</file>