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Тема 2 Развитие медико-географических представлений в средние века, в эпоху Возрождения и начальный период новой ис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е «средневековье» укрепилось за периодом, ограниченным временем между античностью и Возрождением. «Промежуточные века» — так еще называют этот ис</w:t>
        <w:softHyphen/>
        <w:t>торический период. Одной из его особенностей является огромная продолжительность во времени — около тысячелетия. Совершенно очевидно, что такой длительный период не мог не отразить</w:t>
        <w:softHyphen/>
        <w:t>ся на развитии научных представлений об окружающем мире, отдельных областей зн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средневековья характерным является рост городов, в которых отмечались высокая плотность на</w:t>
        <w:softHyphen/>
        <w:t>селения, антисанитарные условия, низкий уровень медицинской помо</w:t>
        <w:softHyphen/>
        <w:t>щи больным. Все это способствовало массовому распространению эпидемий. Судя по описаниям, это были чума, тиф, дизентерия, оспа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ть развитие медико-географических представлений в этот исторический период во многих странах нет возможности. Остановимся, хотя и очень кратко, лишь на арабских странах, объединенных в единое мусульманское государство — Халифат, где медицина получила значительное развитие. Этому способствовали успехи в области химии и ботаники, что продвинуло развитие лекарствоведения, способ</w:t>
        <w:softHyphen/>
        <w:t>ствовало созданию ранее неизвестных лекарственных препаратов. Наряду с химией и ботаникой значительное раз</w:t>
        <w:softHyphen/>
        <w:t>витие получили математика, астрономия, география. Относительно меньшие успехи были достигнуты учеными Халифата в области анатомии, хирургии, акушерства в связи с религиозными запретами ислама. Сохранились многие работы ученых Халифата по медицине. Особо выделяют многочисленные труды Абу-Бакр Ар-Рази: 25-томная «Всеоб</w:t>
        <w:softHyphen/>
        <w:t>щая книга по медицине» и 10-томная «Медицинская книга». Он предложил прививки против оспы и даже дал их описание, а также диагностику и лечение оспы и кори. Наряду с крупными энциклопедическими трудами для специалистов он писал популярные сочинения («Для тех, у кого нет врача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упнейшим ученым и выдающимся врачом средневековья был Абу Али Ибн Сина (Авиценна) (980—1037 гг.). Он родился недалеко от Бухары, крупного культурного торгово-ремесленного центра того времени, через который шла знаменитая «шелковая дорога» из Пекина в Сред</w:t>
        <w:softHyphen/>
        <w:t>нюю Аз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ятилетнем возрасте родители Ибн Сины перевезли его в Бухару. Отец его был состоятельным человеком, служил   сборщиком налогов. В Бухаре началось обучение Ибн Сины. От учителей и из книг знаменитой Бухарской библиотеки Саманидов он получил знания по многим предметам, но наиболее глубоко изучал медици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дачно начавшаяся врачеб</w:t>
        <w:softHyphen/>
        <w:t>ная деятельность в Бухаре была прервана в связи со свержением династии Саманидов. Ибн Сина переезжает в Хорезм. Пребывание в Хорезме совпадает с расцветом его научной деятель</w:t>
        <w:softHyphen/>
        <w:t>ности. Но Хорезму угрожал жестокий султан Махмуд Газ-неви. Ибн Сина бежал из Хорезма и все последующие годы провел в скитаниях по разным городам Прикаспия и Ирана, постоянно продолжая научную и   врачебную  еятельность.   В 1037 г. в возрасте 57 лет он скончался в Хамадаме (Иран), где сохранилась его могила и построен мавзо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бн Сина был не только крупнейшим ученым средне</w:t>
        <w:softHyphen/>
        <w:t>вековья и одним из наиболее выдающихся врачей мировой истории, но и философом, государственным деяте</w:t>
        <w:softHyphen/>
        <w:t>лем, знатоком музыки и талантливым поэтом. Им составлены труды по медицине, геологии, астрономии, химии, истории геологии. Однако наиболее огромен вклад Ибн Сины в медицину. В этой области им написано более 20 работ. Самое главное его медицинское сочинение «Канон врачебной науки», законченное автором примерно в 1020 г. «Канон» явился новым этапом в развитии медицины. Это был энциклопедический свод медицинс</w:t>
        <w:softHyphen/>
        <w:t xml:space="preserve">ких знаний древнего мира с критической оценкой авт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Канон» состоит из пяти книг. Первая из них содержит общие вопросы медицины, сведения по анатомии, общие понятия о болезнях, их причинах, проявлениях, сохранении здоровья и способах лечения вообще. Во второй книге излагаются данные о лекарствах и механизмах их действия. В третьей дается описание отдельных заболева</w:t>
        <w:softHyphen/>
        <w:t>ний и способов их лечения. Четвертая книга посвящена хирургии, в пятой дано описание сложных лекарственных веществ,  ядов и противояд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ьшое место в «Каноне» отводится вопросам гигиены. Правила охраны здоровья, диететика ученого явились основой для множества работ на эти темы исследователей  в  последующих  поколениях. Много внимания уделял Ибн Сина взаимодействию среды и человека, роли окружающей среды в возникновении заболеваний, отмечая зависимость здоровья от географических условий местности, в которой проживает человек: «Тому, кто выбирает себе место жительства, следует знать, какова там почва, насколько земля возвышена или низменна, открыта или закрыта, какова там вода, в какой степени она открыта и выходит наружу... Доступно ли данное место ветрам или находится в котловине и какие там ветры: здоровые они или холодные, а также какие по соседству моря, болота, горы и рудники. Следует, чтобы окна и двери выходили на восток или на север, чтобы восточные ветры могли проникать и солнце достигало в них любого места, ибо именно солнце оздоравливает воздух, а также чтобы по соседству была вода — сладкая, благодатная,  текучая,  глубока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V — XVI вв. в Западной Европе получили название </w:t>
      </w:r>
      <w:r>
        <w:rPr>
          <w:b/>
          <w:sz w:val="28"/>
          <w:szCs w:val="28"/>
        </w:rPr>
        <w:t>эпохи Возрождения</w:t>
      </w:r>
      <w:r>
        <w:rPr>
          <w:sz w:val="24"/>
          <w:szCs w:val="24"/>
        </w:rPr>
        <w:t>, для которой характерны развитие науки, культуры. Наряду с успехами в механике, астрономии, географии, химии получили развитие науки о строении и жизни человеческого тела (анатомия и физиология). Большое влияние на развитие медицинских знаний оказывало развитие  хим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вестным врачом и химиком эпохи Возрождения был Т. Парацельс (1493 — 1541). Уроженец Швейцарии, он вс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52610</wp:posOffset>
                </wp:positionH>
                <wp:positionV relativeFrom="paragraph">
                  <wp:posOffset>-427355</wp:posOffset>
                </wp:positionV>
                <wp:extent cx="0" cy="7031990"/>
                <wp:effectExtent l="571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18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3pt,-33.65pt" to="744.3pt,520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жизнь путешествовал по разным странам и видел в этом источник знаний не только о законах природы, но и в области медицины: «Врач много странствовать должен, английские болезни не то что венгерские, неаполитанские не то что прусские; поэтому ты туда пойти должен, где они находятся. Такова книга законов природы, и так следует страницы ее перелистывать. Что ни страна, то страница». Основной областью знаний врача Парацельс считал химию. С ней он связывал изучение минеральных вод и лечение ими многих болезн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второй половине XVI в. французский ученый и политик Жан Боден обратился к учению Гиппократа о влиянии природных условий на здоровье человека, дополнив его своими представлениями об этом влиянии. В частности, он прежде всего подчеркивал влияние климата на психику и характер людей, социальное развитие стран. В своей книге «Опыт медицинской географии» Боден пытался с помощью ряда наук показать влияние внешних факторов на здоровье людей, делая при этом весьма фантастические заключения. Эпоха Возрождения — это не только расцвет культуры и науки, но и развитие торговли, промышленности. Крестьяне стали покидать деревни и селиться в городах. В хозяйственный оборот вовлекались все новые и новые ресурсы. Зарождались потребительские взгляды на окружающую среду как на источник сырья и энерг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ликие географические открытия, по времени совпавшие с этой эпохой, оказали большое влияние на развитие географической науки, и особенно картографии. Фландрия стала центром, где были созданы крупнейшие картографические произведения того времени. На карте мира Герарда Меркатора уже вырисовывались современные очертания материков, островов и морей. География начинает использовать картографический метод исследования, который начиная с XVII в. является одним из методов медицинской географии. Так, в 1856 г. выходит английский «Атлас природных явлений» Сонстона, где была опублико</w:t>
        <w:softHyphen/>
        <w:t>вана одна из первых мировых карт болезней, а в 1880 г. в «Атласе» Ламберта были представлены карты мира, которые показывали распространение болезней в зависимости от климата. В настоящее время картографический метод в медицинской географии остается одним из ведущ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XVII в. вышла в свет книга Б. Рамаццини (1633 — 1714) «О болезнях ремесленников». В ней были рассморены условия труда более 60 профессий и описаны связанные с ними заболевания. Книга Рамаццини послужила основой для последующих работ по гигиене тр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1792 г. немецкий ученый Фино опубликовал свой труд  «Обобщение всеобщей медицинской практической географии». В этой работе автор рассматривал медицинскую географию как науку, занимающуюся изучением влияния местности на здоровье и болезни людей: «Если в произве</w:t>
        <w:softHyphen/>
        <w:t>дении затрагивают страну за страной и описывают по</w:t>
        <w:softHyphen/>
        <w:t>ложение каждой, состояние земли, свойства воздуха, воды, почвы, обычаи, привычки людей, имеющие влияние на здоровье и болезни; если рассказывают о самих болезнях и средствах к выздоровлению, которые применяются в этих странах; если сообщают все, что необходимо узнать о медицинском состоянии каждой страны, то не это ли заслу</w:t>
        <w:softHyphen/>
        <w:t xml:space="preserve">живает названия «медицинская география»?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едицинской географии в Рос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о становления отечественной медицинской гео</w:t>
        <w:softHyphen/>
        <w:t>графии относится к первой четверти XVIII в., когда по указу Петра I врачи-иностранцы, состоявшие на русской службе, обязаны были собирать и фиксировать сведения о свойствах минеральных вод, лекарственных растений, ядо</w:t>
        <w:softHyphen/>
        <w:t>витых животных. Медико-географическая информация со</w:t>
        <w:softHyphen/>
        <w:t>держится в трудах первых русских географов и ученых, прежде всего М. В. Ломоносова, который в своих работах в  1753  г.  указывает на значение погоды для здоровь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1762 г. Яков Монзей писал о необходимости заниматься естественнонаучными наблюдениями, исследуя местоположение, погоду, обычаи местных жителей, которые могут влиять на состояние здоровья. Выдающийся деятель отечественного здравоохранения и военно-медицинской службы Павел Захарович Кондоиди, участвуя в многочисленных военных походах, заметил связь состояния здоровья солдат с природными условиями территории, на которой размещены войска или ведутся боевые действия. Первой программой медико-географического описания местности в России и за рубежом явилась «Инструкция для исследования причин болезней в Кизляре», составленная П. 3. Кондоиди на основе анализа причин высокой заболеваемости солдат крепости Кизляр, ох</w:t>
        <w:softHyphen/>
        <w:t>ранявших торговые пути из России в Персию. Первый медицинский факультет Московского университета был открыт в 1764 г. и в XVIII в. успел подготовить толь</w:t>
        <w:softHyphen/>
        <w:t>ко несколько десятков врачей. Среди предметов, которые им преподавали, были химия и бальнеология, минералогия и ботаника. Как свидетельствуют архивные разработки историков медицины, выпускники медицинского факультета присылали в Медицинскую коллегию большое количество научных сочнений с подробными медико-географическими сведениями, имевшими большое парактическое значение для борьбы с эпидемиями и для улучшения условий размещения и быта войск. Целый ряд таких работ посвящен  вопросам нозогеографии,   т.е.   распростран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лезней. </w:t>
      </w:r>
      <w:r>
        <w:rPr>
          <w:i/>
          <w:sz w:val="24"/>
          <w:szCs w:val="24"/>
        </w:rPr>
        <w:t>Нозогеография (от греч. nosos — болезнь) — раздел медицин</w:t>
        <w:softHyphen/>
        <w:t>ской географии, изучающий закономерности распространения отдельных болезней человека в различных географических зон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первые (1864 г.) в отечественной литературе содержание и задачи медицинской географии рассмотрены глав</w:t>
        <w:softHyphen/>
        <w:t>ным лекарем Кутаисского военного госпиталя Н. И. Торо-повым. В своей работе «Опыт медицинской географии Кавказа относительно перемежающихся лихорадок» он писал: «Для того, чтобы уметь предупреждать какую бы то ни было болезнь, нужно прежде всего знать, отчего и где она бывает, т.е. знать причины ее развития в организме и места ее распространения на Земле. На первый вопрос объектив</w:t>
        <w:softHyphen/>
        <w:t>но отвечает изучение самой натуры природы, а на второй медицинская  география». В начале XIX в. медицинская география в России до</w:t>
        <w:softHyphen/>
        <w:t>стигла своего расцвета. В первые десятилетия в связи с войнами, в которых участвовала Россия, особенно широко разрабатываются вопросы военно-медицинской географии. О том, какое значение придавалось медицинской геогра</w:t>
        <w:softHyphen/>
        <w:t>фии, свидетельствует тот факт, что эту дисциплину пре</w:t>
        <w:softHyphen/>
        <w:t>подавали в ряде университетов России, в частности в Ме</w:t>
        <w:softHyphen/>
        <w:t>дико-хирургической  академии  в  Петербурге. Крупнейшие деятели русской медицины (М. Л. Мудров, С. П. Боткин, Н. И. Пирогов, И. М. Сеченов) уделяли большое внимание использованию климатических факторов в лечебных целях. Так, Николай Иванович Пирогов (1810 — 1881 гг.), выдающийся русский хирург, в 1847 г. описал влияние климата Кавказа на здоровье военнослужащих и дал подробную характеристику особенностей лечения и эвакуации больных в условиях горного клим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1893 г. издается книга выдающегося русского кли</w:t>
        <w:softHyphen/>
        <w:t>матолога и географа Александра Ивановича Воейкова «Ис</w:t>
        <w:softHyphen/>
        <w:t>следование климатов для целей лечения и гигиены», в ко</w:t>
        <w:softHyphen/>
        <w:t>торой автор развивает идею климатолечения, а также рас</w:t>
        <w:softHyphen/>
        <w:t>сматривает влияние метеорологических факторов (в первую очередь смены воздушных масс, прохождения атмосферных фронтов) на организм челове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концу XIX в., в связи с развитием микробиологии, эпидемиологии, санитарной статистики и гигиены, характер медико-географических исследований значительно из</w:t>
        <w:softHyphen/>
        <w:t>меняется. Возрастает интерес к изучению социально-эко</w:t>
        <w:softHyphen/>
        <w:t>номических условий, их влиянию на состояние здоровья, заболеваемость и смертность, организацию здравоохране</w:t>
        <w:softHyphen/>
        <w:t>ния. Так, в 1870 г. в предисловии к первому тому «Меди</w:t>
        <w:softHyphen/>
        <w:t>ко-топографического сборника» в определение содержания медицинской географии включены экологические и сани</w:t>
        <w:softHyphen/>
        <w:t>тарно-гигиенические вопросы: «Представить картину состояния природы и человеческого общества в данной местнос</w:t>
        <w:softHyphen/>
        <w:t>ти, показать взаимодействие между ними, результаты ра</w:t>
        <w:softHyphen/>
        <w:t>зумного обращения человека с природой, ту пользу, которую он из нее может извлечь, и как он может пред</w:t>
        <w:softHyphen/>
        <w:t>охранить себя от губительных ее действий ... а также бы</w:t>
        <w:softHyphen/>
        <w:t>товых условий, изменяющих природу данной местности в ущерб ее жителям..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тот период развития медицинской географии ученые стали широко использовать не только описательный, как это было в прошлом, но и статистический, картогра</w:t>
        <w:softHyphen/>
        <w:t>фический и исторический методы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11980</wp:posOffset>
                </wp:positionH>
                <wp:positionV relativeFrom="paragraph">
                  <wp:posOffset>3058795</wp:posOffset>
                </wp:positionV>
                <wp:extent cx="0" cy="205740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240.85pt" to="347.4pt,257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90050</wp:posOffset>
                </wp:positionH>
                <wp:positionV relativeFrom="paragraph">
                  <wp:posOffset>-351790</wp:posOffset>
                </wp:positionV>
                <wp:extent cx="0" cy="7397750"/>
                <wp:effectExtent l="1270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7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-27.7pt" to="731.5pt,554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Медицинская география в XX 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чале XX в. развитие медицинской географии в России приостановилось. Одна из причин этого — начавшая</w:t>
        <w:softHyphen/>
        <w:t>ся в то время дифференциация наук. Возрос интерес к углубленному проникновению в отдельные области знаний. Медицинская география с ее общими комплексными под</w:t>
        <w:softHyphen/>
        <w:t>ходами стала утрачивать свое значение. Подобное состоя</w:t>
        <w:softHyphen/>
        <w:t>ние науки сохранялось примерно до 20-х годов. В это время отечественная медицинская география по</w:t>
        <w:softHyphen/>
        <w:t>нимается рядом авторов как отрасль общей географии, которая занимается изучением географического распространения болезней, т.е. медицинская география была сведена к нозогеографии. Такая точка зрения сохранялась довольно долго, и разделял ее Даниил Кириллович Заболотный (1866 — 1929 гг.) — один из основоположников отечественной  эпидемиологии. Д.К. Заболотный окончил естественное отделение физи</w:t>
        <w:softHyphen/>
        <w:t>ко-математического факультета Новосибирского университета и медицинский факультет Киевского университета. Он доказал, поставив на себе опыты, что введение холерной вакцины через рот предохраняет от заболевания холерой. Много лет он посвятил изучению чумы, принимал участие в создании первых противочумных лабораторий. Им были экспериментально доказаны идентичность происхождения бубонной и легочной чумы и лечебный эффект противочумной сыворотки. Заболотный — создатель учения о природной очаговости чумы. В Петербурге он организовал первую в России кафедру бактериологии; в Одессе — первую в мире кафедру эпидемиологии; в Киеве — институт эпи</w:t>
        <w:softHyphen/>
        <w:t>демиологии  и  микробиолог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. К. Заболотный — автор многочисленных научных работ о чуме, холере, малярии, дифтерии, сыпном тифе и других  заболеваниях. Заболотный считал медицинскую географию отраслью медицины. В своей статье «География медицинская (нозо-география)» (1929 г.) он писал: «География медицинская (нозогеография) — отрасль медицины, изучающая распространение различных болезней, по преимуществу заразных, на земном шаре. В ее задачи входит установление территорий, наиболее пораженных данной формой болезни, а также изучение внешних факторов, влияющих на измене</w:t>
        <w:softHyphen/>
        <w:t>ние карты распространения болезн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оды Великой Отечественной войны весь научный потенциал медицины был мобилизован на обслуживание армии. С 1943 г. начали проводиться исследования по военно-медицинской географии. За это время накопилось огромное количество   наблюдений  и  фактических  данных   о  влиянии внешних условии на организм человека. Здравоохранение требовало комплексных медико-географических исследований при освоении новых территорий, что возродило интерес к медицинской географ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50-е годы начался сбор обширного материала по краевой патологии, изучению эндемических очагов некоторых болезней, развернулось комплексное экспедиционное ис</w:t>
        <w:softHyphen/>
        <w:t xml:space="preserve">следование ранее не изученных и не освоенных в хозяйственном отношении территорий, особенно в Сибири и на Дальнем Востоке. </w:t>
      </w:r>
    </w:p>
    <w:p>
      <w:pPr>
        <w:pStyle w:val="Normal"/>
        <w:jc w:val="both"/>
        <w:rPr/>
      </w:pPr>
      <w:r>
        <w:rPr>
          <w:sz w:val="24"/>
          <w:szCs w:val="24"/>
        </w:rPr>
        <w:t>Краевая патология занимается изучением распространения различных заболеваний в краях, областях, регионах в связи с местными природными условиями. Тесно связана с исследованиями по природной очаговости.   Многие из этих экспедиций организовывались и проводились под руководством и при личном участии академика медицины Евгения Никаноровича Павловского. Биография Е. Н. Павловского — это страницы развития многих наук, в том числе и медицинской географии. Е. Н. Павловский — автор 800 научных работ, создатель учения о природной очаговости болезней, которое получило широкую мировую известность и признание. Он открыл наиболее существенные закономерности, лежащие в основе природных очагов болезней, предложил генетическую классификацию по их происхождению, возрасту, специфичности возбудителей и т.д., сформулировал основные положения ландшафтной эпидемиологии. Установление связей природных очагов болезней с определенными географическими ландшафтами позволяет заранее определить вероятность встречи с той или иной инфекцией и заблаговременно провести необходимые профилактические меропри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 его руководством и при личном участии проведено 170 комплексных экспедиций по исследованию клещевого возвратного тифа, лихорадок, туляремии и др. Были детально изучены многие переносчики возбудителей ряда болезн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. Н. Павловский и его ученики выполнили многочисленные исследования по фауне, биологии и экологии различных групп  животного ми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ольшой вклад в развитие отечественной медицинской географии внес замечательный ученый, профессор Алексей Алексеевич Шошин, который сформулировал определение медицинской географии. Большой заслугой А. А.Шошина являются </w:t>
      </w:r>
      <w:r>
        <w:rPr>
          <w:b/>
          <w:sz w:val="28"/>
          <w:szCs w:val="28"/>
        </w:rPr>
        <w:t>выделенные им основные направления научных исследований в области медицинской географии, которые можно сформулировать следующим образ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дико-географическая оценка отдельных элементов природы, отдельных природных комплексов и экономических условий,  влияющих на состояние здоровья челове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дико-географических прогнозов для ранее обжитых районов, подлежащих в будущем экономическому освоению, а также тех территорий, в пределах которых наиболее интенсивно преобразуется природа в результате хозяйственной деятельности челове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медико-географических карт, отражающих положительное и отрицательное влияние среды обитания и социально-экономических условий на состояние здоровья люд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ение закономерностей географии отдельных болезней и составление карт их распростра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медицинской географии имели значение новые теоретические положения фундаментального характера. Это прежде всего учение о природной очаговости болезней и ландшафтной эпидемиологии, учение о биогеоценозах, теория ландшафтоведения, комплексной климатологии, краевой патологии и курорт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80-е годы основные направления медико-географических исследований остаются приоритетными. Качественно новым в эти годы становится медико-географическое про</w:t>
        <w:softHyphen/>
        <w:t>гнозирование, на основе которого составляются программы развития здравоохранения и профилактики заболеваний, обусловленных факторами внешней среды. По-прежнему среди проблем, занимающих медико-географов, важное место отводится вопросам адаптации человека к экстремальным условиям,  нозогеографии,  эпидемиолог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В этот период большой вклад в развитие медико-географических исследований внес ученик Е. Н. Павловского В. Я. Подолян. Признанием заслуг медико-географов явилось присуждение Государственной премии большой группе отечественных ученых, чьи труды способствовали становлению и развитию медицинской географии в нашей стране. Среди удостоенных этой высокой награды — А. А. Шошин и В. Я. Подолян,  Н. К. Соколов,  Е. Л. Райх и  многие другие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7:42:00Z</dcterms:created>
  <dc:creator>UserXP</dc:creator>
  <dc:description/>
  <dc:language>en-US</dc:language>
  <cp:lastModifiedBy>lenovo</cp:lastModifiedBy>
  <dcterms:modified xsi:type="dcterms:W3CDTF">2014-05-24T17:42:00Z</dcterms:modified>
  <cp:revision>3</cp:revision>
  <dc:subject/>
  <dc:title/>
</cp:coreProperties>
</file>