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Лабораторная работа №6 Динамика развития психических расстройств на территории Республики Белару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проследить динамику развития психических расстройств на территории 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аблица 1 - Количество зарегистрированных случаев психических расстройств в 2006–2009 гг. в Республике Беларус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35"/>
        <w:gridCol w:w="627"/>
        <w:gridCol w:w="720"/>
        <w:gridCol w:w="720"/>
        <w:gridCol w:w="658"/>
        <w:gridCol w:w="720"/>
        <w:gridCol w:w="720"/>
        <w:gridCol w:w="689"/>
        <w:gridCol w:w="801"/>
      </w:tblGrid>
      <w:tr>
        <w:trPr>
          <w:trHeight w:val="648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 Беларус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Минс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естск. об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еб. об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м. об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одн. обл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ск. обл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гил</w:t>
            </w:r>
          </w:p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л.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ти (0-17 лет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7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37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9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3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7,4</w:t>
            </w:r>
          </w:p>
        </w:tc>
      </w:tr>
      <w:tr>
        <w:trPr>
          <w:trHeight w:val="7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1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3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97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7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9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49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4,6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0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4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8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6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5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8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97,3</w:t>
            </w:r>
          </w:p>
        </w:tc>
      </w:tr>
      <w:tr>
        <w:trPr>
          <w:trHeight w:val="9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1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2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7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4,3</w:t>
            </w:r>
          </w:p>
        </w:tc>
      </w:tr>
      <w:tr>
        <w:trPr>
          <w:trHeight w:val="19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рослы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9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6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656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2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30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58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84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46,4</w:t>
            </w:r>
          </w:p>
        </w:tc>
      </w:tr>
      <w:tr>
        <w:trPr>
          <w:trHeight w:val="17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676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2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648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3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7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48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18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449,0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6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3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402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3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5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70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11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33,4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8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90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9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4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22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18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05,5</w:t>
            </w:r>
          </w:p>
        </w:tc>
      </w:tr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 населе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2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2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8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3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,4</w:t>
            </w:r>
          </w:p>
        </w:tc>
      </w:tr>
      <w:tr>
        <w:trPr>
          <w:trHeight w:val="181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9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9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0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7,5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7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1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7,7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2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4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2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5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4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На основании данных таблицы сделайте вывод, какая группа населения и какой регион республики в большей мере подвержены психическим расстройствам</w:t>
      </w:r>
      <w:r>
        <w:rPr>
          <w:bCs/>
          <w:iCs/>
          <w:sz w:val="20"/>
          <w:szCs w:val="20"/>
        </w:rPr>
        <w:t>? Почему?</w:t>
      </w:r>
    </w:p>
    <w:p>
      <w:pPr>
        <w:pStyle w:val="Normal"/>
        <w:jc w:val="both"/>
        <w:rPr/>
      </w:pPr>
      <w:r>
        <w:rPr>
          <w:sz w:val="20"/>
          <w:szCs w:val="20"/>
        </w:rPr>
        <w:t>2. Графически отобразите динамику развития психических расстройств населения по возрастным группам для каждой области, г.Минска и республики в целом. Проанализируйте результаты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Лабораторная работа №6 Динамика развития психических расстройств на территории Республики Белару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проследить динамику развития психических расстройств на территории 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аблица 1 - Количество зарегистрированных случаев психических расстройств в 2006–2009 гг. в Республике Беларус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35"/>
        <w:gridCol w:w="627"/>
        <w:gridCol w:w="720"/>
        <w:gridCol w:w="720"/>
        <w:gridCol w:w="658"/>
        <w:gridCol w:w="720"/>
        <w:gridCol w:w="720"/>
        <w:gridCol w:w="689"/>
        <w:gridCol w:w="801"/>
      </w:tblGrid>
      <w:tr>
        <w:trPr>
          <w:trHeight w:val="648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 Беларус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Минс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естск. об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еб. об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м. об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одн. обл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ск. обл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гил</w:t>
            </w:r>
          </w:p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л.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ти (0-17 лет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7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37,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9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3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7,4</w:t>
            </w:r>
          </w:p>
        </w:tc>
      </w:tr>
      <w:tr>
        <w:trPr>
          <w:trHeight w:val="7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1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3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97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7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9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49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4,6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0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4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8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6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5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8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97,3</w:t>
            </w:r>
          </w:p>
        </w:tc>
      </w:tr>
      <w:tr>
        <w:trPr>
          <w:trHeight w:val="9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1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2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7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-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4,3</w:t>
            </w:r>
          </w:p>
        </w:tc>
      </w:tr>
      <w:tr>
        <w:trPr>
          <w:trHeight w:val="19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рослы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9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6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656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2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30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58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84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46,4</w:t>
            </w:r>
          </w:p>
        </w:tc>
      </w:tr>
      <w:tr>
        <w:trPr>
          <w:trHeight w:val="17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6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2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648,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3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7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48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18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449,0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6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3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402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3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5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70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11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33,4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8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90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9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4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22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18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75"/>
              <w:ind w:right="4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05,5</w:t>
            </w:r>
          </w:p>
        </w:tc>
      </w:tr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 населе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2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2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8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3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,4</w:t>
            </w:r>
          </w:p>
        </w:tc>
      </w:tr>
      <w:tr>
        <w:trPr>
          <w:trHeight w:val="181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9,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9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0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7,5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7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1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7,7</w:t>
            </w:r>
          </w:p>
        </w:tc>
      </w:tr>
      <w:tr>
        <w:trPr>
          <w:trHeight w:val="6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2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4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2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5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4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На основании данных таблицы сделайте вывод, какая группа населения и какой регион республики в большей мере подвержены психическим расстройствам</w:t>
      </w:r>
      <w:r>
        <w:rPr>
          <w:bCs/>
          <w:iCs/>
          <w:sz w:val="20"/>
          <w:szCs w:val="20"/>
        </w:rPr>
        <w:t>? 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рафически отобразите динамику развития психических расстройств населения по возрастным группам для каждой области, г.Минска и республики в целом. Проанализируйте результаты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90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5">
    <w:name w:val="Pa7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5:00Z</dcterms:created>
  <dc:creator>Natasha</dc:creator>
  <dc:description/>
  <cp:keywords/>
  <dc:language>en-US</dc:language>
  <cp:lastModifiedBy>Natasha</cp:lastModifiedBy>
  <cp:lastPrinted>2010-11-22T19:06:00Z</cp:lastPrinted>
  <dcterms:modified xsi:type="dcterms:W3CDTF">2010-11-22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