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абораторная работа №3 Влияние степени загрязнения почв городов на состояние здоровь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0"/>
          <w:szCs w:val="20"/>
          <w:u w:val="single"/>
        </w:rPr>
        <w:t>Цель работы</w:t>
      </w:r>
      <w:r>
        <w:rPr>
          <w:sz w:val="20"/>
          <w:szCs w:val="20"/>
        </w:rPr>
        <w:t>: установить возможную связь между состоянием питьевой воды и заболеваемостью органов пищеварения и мочеполовой системы.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Краткие сведения из теор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эффициент корреляции (r)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∑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×</m:t>
              </m:r>
              <m:nary>
                <m:naryPr>
                  <m:chr m:val="∑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den>
          </m:f>
        </m:oMath>
      </m:oMathPara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Значение коэффициента корреляции изменяется от –1 до +1 включительно. При обратной зависимости -1&lt;r&lt;0; при отсутствии зависимости r=0; при прямой зависимости 0&lt;r&lt;1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</w:rPr>
        <w:t>Порядок выполнения работы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Графически отобразить динамику обшей заболеваемости населения по возрастным группам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Графически отобразить изменение загрязняющих вещест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Вычислить коэффициенты корреляции между заболеваемостью населения и загрязняющими веществами.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4. Формулировка выводов и оформление отчета.</w:t>
      </w:r>
    </w:p>
    <w:p>
      <w:pPr>
        <w:pStyle w:val="Normal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iCs/>
          <w:sz w:val="20"/>
          <w:szCs w:val="20"/>
        </w:rPr>
        <w:t>Таблица 1 - Количество</w:t>
      </w:r>
      <w:r>
        <w:rPr/>
        <w:t xml:space="preserve"> зарегистрированных случаев заболеваний (всего на 100 тыс.) в г. Минск</w:t>
      </w:r>
    </w:p>
    <w:tbl>
      <w:tblPr>
        <w:tblW w:w="6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05"/>
        <w:gridCol w:w="915"/>
        <w:gridCol w:w="1006"/>
        <w:gridCol w:w="961"/>
        <w:gridCol w:w="718"/>
        <w:gridCol w:w="976"/>
        <w:gridCol w:w="704"/>
      </w:tblGrid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олевания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 (0-17 лет)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рослые (18 лет и старше)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население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центрация веществ, мг/д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трат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зот аммонийны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тор</w:t>
            </w:r>
          </w:p>
        </w:tc>
      </w:tr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64" w:leader="none"/>
              </w:tabs>
              <w:ind w:left="-2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рганы пищевар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83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93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04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1"/>
              <w:ind w:right="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19,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2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52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93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14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1"/>
              <w:ind w:right="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67,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5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66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93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20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1"/>
              <w:ind w:right="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8,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3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8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93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48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1"/>
              <w:ind w:right="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44,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</w:tr>
      <w:tr>
        <w:trPr>
          <w:trHeight w:val="7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64" w:leader="none"/>
              </w:tabs>
              <w:ind w:left="-2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рганы мочеполовой систем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7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8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87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1"/>
              <w:ind w:right="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92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2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95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75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54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1"/>
              <w:ind w:right="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61,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5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7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75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91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1"/>
              <w:ind w:right="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35,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3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8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75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761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1"/>
              <w:ind w:right="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82,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8419" w:h="11906"/>
      <w:pgMar w:left="1134" w:right="1134" w:gutter="0" w:header="0" w:top="851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75">
    <w:name w:val="Pa75"/>
    <w:basedOn w:val="Normal"/>
    <w:next w:val="Normal"/>
    <w:qFormat/>
    <w:pPr>
      <w:autoSpaceDE w:val="false"/>
      <w:spacing w:lineRule="atLeast" w:line="161"/>
    </w:pPr>
    <w:rPr>
      <w:rFonts w:ascii="Arial" w:hAnsi="Arial" w:cs="Arial"/>
    </w:rPr>
  </w:style>
  <w:style w:type="paragraph" w:styleId="Pa93">
    <w:name w:val="Pa93"/>
    <w:basedOn w:val="Normal"/>
    <w:next w:val="Normal"/>
    <w:qFormat/>
    <w:pPr>
      <w:autoSpaceDE w:val="false"/>
      <w:spacing w:lineRule="atLeast" w:line="161"/>
    </w:pPr>
    <w:rPr>
      <w:rFonts w:ascii="Arial" w:hAnsi="Arial" w:cs="Arial"/>
    </w:rPr>
  </w:style>
  <w:style w:type="paragraph" w:styleId="Pa58">
    <w:name w:val="Pa58"/>
    <w:basedOn w:val="Normal"/>
    <w:next w:val="Normal"/>
    <w:qFormat/>
    <w:pPr>
      <w:autoSpaceDE w:val="false"/>
      <w:spacing w:lineRule="atLeast" w:line="24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21:09:00Z</dcterms:created>
  <dc:creator>Natasha</dc:creator>
  <dc:description/>
  <cp:keywords/>
  <dc:language>en-US</dc:language>
  <cp:lastModifiedBy>Natasha</cp:lastModifiedBy>
  <dcterms:modified xsi:type="dcterms:W3CDTF">2010-10-09T21:14:00Z</dcterms:modified>
  <cp:revision>2</cp:revision>
  <dc:subject/>
  <dc:title/>
</cp:coreProperties>
</file>