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. кафедрой эколог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н геолого-географического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___________ </w:t>
            </w:r>
            <w:r>
              <w:rPr>
                <w:b/>
                <w:bCs/>
                <w:sz w:val="26"/>
                <w:szCs w:val="26"/>
              </w:rPr>
              <w:t>О.В. Ковалева</w:t>
            </w: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5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 </w:t>
            </w:r>
            <w:r>
              <w:rPr>
                <w:b/>
                <w:bCs/>
                <w:sz w:val="26"/>
                <w:szCs w:val="26"/>
              </w:rPr>
              <w:t>А.П. Гусев</w:t>
            </w:r>
          </w:p>
        </w:tc>
      </w:tr>
    </w:tbl>
    <w:p>
      <w:pPr>
        <w:pStyle w:val="Normal"/>
        <w:numPr>
          <w:ilvl w:val="0"/>
          <w:numId w:val="0"/>
        </w:numPr>
        <w:ind w:right="-5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" w:hanging="0"/>
        <w:jc w:val="both"/>
        <w:outlineLvl w:val="0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опросов к экзамену по дисциплин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Медицинская география и экология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студентов 2 курса геолого-географического факультета специальности 1-33 01 02 «Геоэколог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ределение, предмет и принципы медицинской географии и эколог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Методы медико-экологических исследова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дико-географическое районировани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лассификация факторов риска окружающей сред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родные факторы риска для здоровья человек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циально-экономические факторы риска для здоровья человек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ы оценки состояния здоровь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о нозогеограф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ория биогеохимических провинц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инфекционных болезне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маляр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трипаносомо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чум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осп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холер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ческое распространение СПИД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атипичной пневмонии, птичьего грипп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злокачественных новообразова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психических заболева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нятие об алиментарных заболеваниях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заболеваний, связанных с недостатком питания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пеллагр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рахи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«бери-бери»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скорбу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заболеваний, связанных с избытком питания (ожирение, флюороз, селеноз и др.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болеваний, вызываемых водо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брюшного тиф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гепати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трахом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лепры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 паразитарных заболева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дракункуле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шистосомато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трихоцефале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сновные загрязнители питьевой воды и здоровье человек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Группы заболеваний, вызываемых поступлением в организм загрязняющих веществ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болезни Минамат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болезни Итай-Ита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Группы зоонозных заболеваний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еография заболеваний, передающихся насекомыми (болезнь Лайма, клещевой энцефалит и др.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лейшманио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География заболеваний, передающихся животными (бешенство, лихорадка Ласса и др.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тулярем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трихинеллеза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арактеристика и географическое распространение слоновост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передающиеся домашними животным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передающиеся через воздух (менингококковая инфекция и др.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еография экологических патологий (алопеции, «картофельная болезнь», «желтые дети», преждевременная детская старость и др.)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Северной Аф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Центральной Аф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Южной Аф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Северной Аме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Центральной Аме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Южной Амери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Восточной Аз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Юго-Восточной Аз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Центральной Азии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на Ближнем Восток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Северной Европ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Южной Европе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болевания, распространенные в Австралии, Новой Зеландии и Океани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 подготовил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зав. кафедрой экологии</w:t>
        <w:tab/>
        <w:tab/>
        <w:tab/>
        <w:tab/>
        <w:tab/>
        <w:tab/>
        <w:t>О.В. Ковал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5" w:firstLine="708"/>
    </w:pPr>
    <w:rPr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6:00Z</dcterms:created>
  <dc:creator>User</dc:creator>
  <dc:description/>
  <cp:keywords/>
  <dc:language>en-US</dc:language>
  <cp:lastModifiedBy>Hewlett Packard</cp:lastModifiedBy>
  <dcterms:modified xsi:type="dcterms:W3CDTF">2009-12-21T15:14:00Z</dcterms:modified>
  <cp:revision>1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