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934710" cy="887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. А. Тимофеева, ст. преподаватель кафедры эколог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А. С. Соколов, ассистент кафедры экологии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  <w:szCs w:val="28"/>
        </w:rPr>
        <w:t xml:space="preserve">РАССМОТРЕНА И РЕКОМЕНДОВАНА К УТВЕРЖДЕНИЮ: </w:t>
      </w:r>
      <w:r>
        <w:rPr>
          <w:sz w:val="28"/>
          <w:szCs w:val="28"/>
        </w:rPr>
        <w:b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ой  экологии УО «ГГУ им. Ф. Скорины»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(протокол № _____ от__________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г.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812" w:leader="none"/>
        </w:tabs>
        <w:ind w:left="4321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ведующая кафедрой 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9072" w:leader="none"/>
        </w:tabs>
        <w:spacing w:before="240" w:after="0"/>
        <w:ind w:left="43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____________      О.В. Ковалё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м советом геолого-географического факультета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(протокол № _____ от__________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г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етодического совета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 И.О. Прилуцкий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Учебная почвенная практика является важной частью общего процесса подготовки специалистов. </w:t>
      </w:r>
      <w:r>
        <w:rPr>
          <w:b w:val="false"/>
          <w:sz w:val="28"/>
          <w:szCs w:val="28"/>
        </w:rPr>
        <w:t xml:space="preserve">Программа практики разработана в соотвествии с требованиями образовательного стандарта Республики Беларусь специальности 1-33 01 02 Геоэкология (ОСРБ 1-33 01 02-2008) и предусматривает: </w:t>
      </w:r>
      <w:r>
        <w:rPr>
          <w:b w:val="false"/>
          <w:color w:val="000000"/>
          <w:spacing w:val="-3"/>
          <w:sz w:val="28"/>
          <w:szCs w:val="28"/>
        </w:rPr>
        <w:t xml:space="preserve">освоение методики полевых исследований почвенного покрова; </w:t>
      </w:r>
      <w:r>
        <w:rPr>
          <w:b w:val="false"/>
          <w:color w:val="000000"/>
          <w:spacing w:val="-2"/>
          <w:sz w:val="28"/>
          <w:szCs w:val="28"/>
        </w:rPr>
        <w:t xml:space="preserve">определение морфологических признаков, свойств и состава почв; изучение </w:t>
      </w:r>
      <w:r>
        <w:rPr>
          <w:b w:val="false"/>
          <w:color w:val="000000"/>
          <w:spacing w:val="-3"/>
          <w:sz w:val="28"/>
          <w:szCs w:val="28"/>
        </w:rPr>
        <w:t>номенклатуры почв; составление почвенной карты и почвенно-геоморфологического профиля; определение путей рационального использования и охраны почв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Целью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</w:t>
      </w:r>
      <w:r>
        <w:rPr>
          <w:sz w:val="28"/>
          <w:szCs w:val="28"/>
        </w:rPr>
        <w:t>чебной почвенной практики является закрепление знаний, полученных в процессе теоретического обучения в высшем учебном заведении, приобретение навыков полевого исследования почв, знакомство с существующими методиками исследований</w:t>
      </w:r>
      <w:r>
        <w:rPr>
          <w:b/>
          <w:bCs/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ходе практики решаются следующие задачи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изучение систематического списка почв региона исследования и ознакомление с условиями почвообразования территории (участка) исследования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выбор местоположения и заложение почвенных разрезов на территории исследования в рамках сети точек изучения ПТК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писание почвенных разрезов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пределение систематического статуса (полного названия) почвенных разностей по совокупности описанных признаков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составление карты почвенного покрова территории исследования; 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 пространственной дифференциации почвенного покрова.</w:t>
      </w:r>
    </w:p>
    <w:p>
      <w:pPr>
        <w:pStyle w:val="Style21"/>
        <w:widowControl/>
        <w:tabs>
          <w:tab w:val="clear" w:pos="708"/>
          <w:tab w:val="left" w:pos="1260" w:leader="none"/>
        </w:tabs>
        <w:spacing w:lineRule="auto" w:line="240"/>
        <w:ind w:firstLine="900"/>
        <w:jc w:val="both"/>
        <w:rPr/>
      </w:pPr>
      <w:r>
        <w:rPr>
          <w:rStyle w:val="FontStyle22"/>
          <w:spacing w:val="0"/>
          <w:sz w:val="28"/>
          <w:szCs w:val="28"/>
        </w:rPr>
        <w:t xml:space="preserve">В результате прохождения полевой практики </w:t>
      </w:r>
      <w:r>
        <w:rPr>
          <w:rStyle w:val="FontStyle17"/>
          <w:rFonts w:cs="Times New Roman"/>
          <w:i w:val="false"/>
          <w:sz w:val="28"/>
          <w:szCs w:val="28"/>
        </w:rPr>
        <w:t>студент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22"/>
          <w:spacing w:val="0"/>
          <w:sz w:val="28"/>
          <w:szCs w:val="28"/>
        </w:rPr>
        <w:t xml:space="preserve">должен </w:t>
      </w:r>
      <w:r>
        <w:rPr>
          <w:rStyle w:val="FontStyle16"/>
          <w:sz w:val="28"/>
          <w:szCs w:val="28"/>
        </w:rPr>
        <w:t>знать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65" w:leader="none"/>
          <w:tab w:val="left" w:pos="1260" w:leader="none"/>
        </w:tabs>
        <w:spacing w:lineRule="auto" w:line="240"/>
        <w:ind w:left="0" w:firstLine="900"/>
        <w:rPr/>
      </w:pPr>
      <w:r>
        <w:rPr>
          <w:rStyle w:val="FontStyle22"/>
          <w:spacing w:val="0"/>
          <w:sz w:val="28"/>
          <w:szCs w:val="28"/>
        </w:rPr>
        <w:t>методы установления и описания характеристик почвенной массы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65" w:leader="none"/>
          <w:tab w:val="left" w:pos="1260" w:leader="none"/>
        </w:tabs>
        <w:spacing w:lineRule="auto" w:line="240"/>
        <w:ind w:left="0" w:firstLine="900"/>
        <w:jc w:val="both"/>
        <w:rPr/>
      </w:pPr>
      <w:r>
        <w:rPr>
          <w:bCs/>
          <w:sz w:val="28"/>
          <w:szCs w:val="28"/>
        </w:rPr>
        <w:t>технологию заложения основного почвенного разреза (шурфа), полуямы и прикопки и описания почвенных горизонтов</w:t>
      </w:r>
      <w:r>
        <w:rPr>
          <w:rStyle w:val="FontStyle22"/>
          <w:spacing w:val="0"/>
          <w:sz w:val="28"/>
          <w:szCs w:val="28"/>
        </w:rPr>
        <w:t>;</w:t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22"/>
          <w:spacing w:val="0"/>
          <w:sz w:val="28"/>
          <w:szCs w:val="28"/>
        </w:rPr>
        <w:t xml:space="preserve">Студент должен </w:t>
      </w:r>
      <w:r>
        <w:rPr>
          <w:rStyle w:val="FontStyle16"/>
          <w:sz w:val="28"/>
          <w:szCs w:val="28"/>
        </w:rPr>
        <w:t>уметь: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40"/>
        <w:ind w:left="0" w:firstLine="900"/>
        <w:jc w:val="both"/>
        <w:rPr/>
      </w:pPr>
      <w:r>
        <w:rPr>
          <w:sz w:val="28"/>
          <w:szCs w:val="28"/>
        </w:rPr>
        <w:t>определять в полевых условиях типы, виды и разновидности почв;</w:t>
      </w:r>
      <w:r>
        <w:rPr>
          <w:rStyle w:val="FontStyle22"/>
          <w:spacing w:val="0"/>
          <w:sz w:val="28"/>
          <w:szCs w:val="28"/>
        </w:rPr>
        <w:t xml:space="preserve"> 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40"/>
        <w:ind w:left="0" w:firstLine="900"/>
        <w:jc w:val="both"/>
        <w:rPr/>
      </w:pPr>
      <w:r>
        <w:rPr>
          <w:sz w:val="28"/>
          <w:szCs w:val="28"/>
        </w:rPr>
        <w:t>составлять почвенные карты в полевых (крупномасштабные) (среднемасштабные) условиях</w:t>
      </w:r>
      <w:r>
        <w:rPr>
          <w:rStyle w:val="FontStyle22"/>
          <w:spacing w:val="0"/>
          <w:sz w:val="28"/>
          <w:szCs w:val="28"/>
        </w:rPr>
        <w:t>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40"/>
        <w:ind w:left="0" w:firstLine="900"/>
        <w:jc w:val="both"/>
        <w:rPr/>
      </w:pPr>
      <w:r>
        <w:rPr>
          <w:sz w:val="28"/>
          <w:szCs w:val="28"/>
        </w:rPr>
        <w:t>использовать материал почвенных исследований для разработки схем рационального природопользования</w:t>
      </w:r>
      <w:r>
        <w:rPr>
          <w:rStyle w:val="FontStyle22"/>
          <w:spacing w:val="0"/>
          <w:sz w:val="28"/>
          <w:szCs w:val="28"/>
        </w:rPr>
        <w:t>;</w:t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В соотвествии с учебным планом учебная почвенная практика проводится на 1 курсе в течение 1 недели. </w:t>
      </w:r>
    </w:p>
    <w:p>
      <w:pPr>
        <w:pStyle w:val="Normal"/>
        <w:shd w:fill="FFFFFF" w:val="clear"/>
        <w:ind w:left="43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ДЕРЖАНИЕ ПР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ходе </w:t>
      </w:r>
      <w:r>
        <w:rPr>
          <w:color w:val="000000"/>
          <w:spacing w:val="-5"/>
          <w:sz w:val="28"/>
          <w:szCs w:val="28"/>
        </w:rPr>
        <w:t>учебной почвенной практики в рамках содержательного компонента следует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общить и систематизировать знания по следующим понятиям</w:t>
      </w:r>
      <w:r>
        <w:rPr>
          <w:sz w:val="28"/>
          <w:szCs w:val="28"/>
        </w:rPr>
        <w:t xml:space="preserve"> дисциплины «География почв с основами почвоведения»</w:t>
      </w:r>
      <w:r>
        <w:rPr>
          <w:color w:val="000000"/>
          <w:spacing w:val="-5"/>
          <w:sz w:val="28"/>
          <w:szCs w:val="28"/>
        </w:rPr>
        <w:t>: почва, гранулометрический состав, почвенный горизонт, почвенный профиль, тип почвы, вид почвы, структура почвы, диагностика и классификация почв и др.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казать на место и роль почвенных исследований в физико-гоеграфическом и экологическом изучении региона</w:t>
      </w:r>
      <w:r>
        <w:rPr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сформировать представление о почвенной съёмке, почвенном профилировании  и картографировании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научить устанавливать зависимость различных характеристик почвы от местоположения шурфа в ландшафтной катене, геолого-геоморфологического строения местности, растительности и других условий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учить составлять почвенную характеристику района практики и характеристику почвы в исследуемом шурф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ознакомить учащихся с методологией проведения специфических физико-географических исследований, имеющих почвенную съёмку своей составной частью, характеризующей почвенный компонент природно-территориальных комплексов – морфологических элементов ландшафт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сформировать умения и навыки полевого определения свойств и характеристик почвенных горизонт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овладеть опытом организации и проведения почвенных иследова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обучить приемам камеральной обработки и анализа результатов почвенных исследова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научить студентов полевым методам диагностики и классификации почв, составления карты почвенного покрова территории исследования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рактик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ходе учебной почвенной практики студенческая группа разбивается на </w:t>
      </w:r>
      <w:r>
        <w:rPr>
          <w:sz w:val="28"/>
          <w:szCs w:val="28"/>
        </w:rPr>
        <w:t>бригады из 5-6 человек. Отчет о практике составляется один на бригаду, подготовка отдельных его разделов распределяется между членами бригад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грамма практики включает в себя три этапа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готовительный (организационный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ительный (камерально-отчетный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1 (организационный) этап</w:t>
      </w:r>
      <w:r>
        <w:rPr>
          <w:color w:val="000000"/>
          <w:spacing w:val="-5"/>
          <w:sz w:val="28"/>
          <w:szCs w:val="28"/>
        </w:rPr>
        <w:t xml:space="preserve"> практики включает в себ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вводный </w:t>
      </w:r>
      <w:r>
        <w:rPr>
          <w:color w:val="000000"/>
          <w:spacing w:val="-1"/>
          <w:sz w:val="28"/>
          <w:szCs w:val="28"/>
        </w:rPr>
        <w:t>инструктаж по технике безопасности при проведении прак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ознакомление студентов с целями и задачами, календарно-тематическим планом и </w:t>
      </w:r>
      <w:r>
        <w:rPr>
          <w:color w:val="000000"/>
          <w:sz w:val="28"/>
          <w:szCs w:val="28"/>
        </w:rPr>
        <w:t xml:space="preserve">программой практик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еление студенческой группы на бригады, распределение</w:t>
      </w:r>
      <w:r>
        <w:rPr>
          <w:sz w:val="28"/>
          <w:szCs w:val="28"/>
        </w:rPr>
        <w:t xml:space="preserve"> обязанностей и </w:t>
      </w:r>
      <w:r>
        <w:rPr>
          <w:color w:val="000000"/>
          <w:spacing w:val="1"/>
          <w:sz w:val="28"/>
          <w:szCs w:val="28"/>
        </w:rPr>
        <w:t xml:space="preserve">индивидуальных заданий </w:t>
      </w:r>
      <w:r>
        <w:rPr>
          <w:sz w:val="28"/>
          <w:szCs w:val="28"/>
        </w:rPr>
        <w:t>между студентами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практикантам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сультирование по ведению полевых дневников; о</w:t>
      </w:r>
      <w:r>
        <w:rPr>
          <w:color w:val="000000"/>
          <w:spacing w:val="7"/>
          <w:sz w:val="28"/>
          <w:szCs w:val="28"/>
        </w:rPr>
        <w:t>знакомление с правилами оформления отчетной документ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накомство с основными приемами и методами работы, </w:t>
      </w:r>
      <w:r>
        <w:rPr>
          <w:sz w:val="28"/>
          <w:szCs w:val="28"/>
        </w:rPr>
        <w:t>техникой записей, зарисовок и описаний почвенного покрова.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подготовка приборов и бланков к полевым наблюде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Место проведения – Гомельский государственный университет им. Ф. Скорины (первый день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 (основной) этап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актики</w:t>
      </w:r>
      <w:r>
        <w:rPr>
          <w:color w:val="000000"/>
          <w:spacing w:val="5"/>
          <w:sz w:val="28"/>
          <w:szCs w:val="28"/>
        </w:rPr>
        <w:t xml:space="preserve"> проходит в течение трёх дней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нный этап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ния почв на маршруте № 1, который осуществляется в микрорайон Мельников луг (центрально-восточная часть г. Гомеля) для изучения аллювиальных почв различных типов поймы реки Сож (прирусловой, центральной, притеррасно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ния почв на маршруте № 2, который осуществляется в район 15 микрорайона г. Гомеля почв для изучения дубовых лесов аллювиальных террас, подверженных антропогенной нагрузке различной степе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ния почв на маршруте № 3, который осуществляется в район Коренёвского и Чёнковского лесничества для изучения дерново-подзолистых почв сосновых лесов аллювиальных террас и торфяных почв черноольховых лесов ложбин сток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физико-географическое описание маршрутов и окружения заложенных шурф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описание почвенных признаков (окраски, влажности, гранулометрического состава, структуры, плотности, новообразований, включений и др.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иагностика почвы и отнесение её к соотвествующим классификационным категориям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Во время наблюдений и исследований, студенты осуществляют сбор информации, фотографируют,   делают   необходимые   записи   в  дневниках,   фиксируют различные показатели почв. В перерывах между описаниями ведется камеральная обработка полученных данных. </w:t>
      </w:r>
      <w:r>
        <w:rPr>
          <w:color w:val="000000"/>
          <w:sz w:val="28"/>
          <w:szCs w:val="28"/>
        </w:rPr>
        <w:t xml:space="preserve">По окончании каждого маршрута проводится беседа, в ходе которой подводятся итоги, формулируются выводы. Студенты получают рекомендации по оформлению результатов индивидуальных заданий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 (камерально-отчетный) этап</w:t>
      </w:r>
      <w:r>
        <w:rPr>
          <w:color w:val="000000"/>
          <w:sz w:val="28"/>
          <w:szCs w:val="28"/>
        </w:rPr>
        <w:t xml:space="preserve"> включает </w:t>
      </w:r>
      <w:r>
        <w:rPr>
          <w:sz w:val="28"/>
          <w:szCs w:val="28"/>
        </w:rPr>
        <w:t>обработку и систематизацию фактического материала результатов наблюдений, оформление полевых дневников, составление графических приложений к отчету по практике и  написание отчет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Место проведения – Гомельский государственный университет им. Ф. Скорины (один день)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</w:t>
      </w:r>
      <w:r>
        <w:rPr>
          <w:sz w:val="28"/>
          <w:szCs w:val="28"/>
        </w:rPr>
        <w:t>маршрутных исследований</w:t>
      </w:r>
      <w:r>
        <w:rPr>
          <w:color w:val="000000"/>
          <w:sz w:val="28"/>
          <w:szCs w:val="28"/>
        </w:rPr>
        <w:t xml:space="preserve"> студентами составляются бригадные отчеты, оформляются дневники практики.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камерального периода весь собственный полевой материал анализируется, систематизируется и обобщается. Каждая бригада составляет отчет по практике. Каждый студент индивидуально анализирует фрагмент собранного материала и готовит раздел общего отчета. Обработка результатов полевых работ включает: описание почвенных шурфов, их строения, качественных и количественных характеристик почвенных горизонтов, составление почвенных карт и т. п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учебной практики предусматривается сдача отчёта с выставлением оценки. Индивидуальная оценка студента определяется его дисциплинированностью, степенью усвоения основных теоретических понятий по дисциплине, активным участием в  процессе полевых исследований и камеральной обработки информации, правильностью и аккуратностью ведения полевого дневника,</w:t>
      </w:r>
      <w:r>
        <w:rPr>
          <w:sz w:val="28"/>
          <w:szCs w:val="28"/>
        </w:rPr>
        <w:t xml:space="preserve"> выполнением индивидуальных заданий как составной части коллективного отчета практи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 </w:t>
      </w: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ся беседа, в ходе которой подводятся итоги и оглашаются результаты проделан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 отчет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ведение (</w:t>
      </w:r>
      <w:r>
        <w:rPr>
          <w:color w:val="000000"/>
          <w:sz w:val="28"/>
          <w:szCs w:val="28"/>
        </w:rPr>
        <w:t>задачи и содер</w:t>
        <w:softHyphen/>
        <w:t>жание практики, район, сроки проведения и выполнения почвенных исследований, непосредственное участие студентов бригады в по</w:t>
        <w:softHyphen/>
        <w:t>левых работах</w:t>
      </w:r>
      <w:r>
        <w:rPr>
          <w:color w:val="000000"/>
          <w:spacing w:val="-5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/>
      </w:pPr>
      <w:r>
        <w:rPr>
          <w:sz w:val="28"/>
          <w:szCs w:val="28"/>
        </w:rPr>
        <w:t>1 Почвы Гомельской области</w:t>
      </w:r>
    </w:p>
    <w:p>
      <w:pPr>
        <w:pStyle w:val="Style13"/>
        <w:widowControl/>
        <w:numPr>
          <w:ilvl w:val="1"/>
          <w:numId w:val="9"/>
        </w:numPr>
        <w:tabs>
          <w:tab w:val="clear" w:pos="708"/>
          <w:tab w:val="left" w:pos="1418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вообразующие породы и процессы на территории Гомельской области</w:t>
      </w:r>
    </w:p>
    <w:p>
      <w:pPr>
        <w:pStyle w:val="Style13"/>
        <w:widowControl/>
        <w:numPr>
          <w:ilvl w:val="1"/>
          <w:numId w:val="9"/>
        </w:numPr>
        <w:tabs>
          <w:tab w:val="clear" w:pos="708"/>
          <w:tab w:val="left" w:pos="1418" w:leader="none"/>
        </w:tabs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География почв Гомельской области</w:t>
      </w:r>
    </w:p>
    <w:p>
      <w:pPr>
        <w:pStyle w:val="Style13"/>
        <w:widowControl/>
        <w:numPr>
          <w:ilvl w:val="1"/>
          <w:numId w:val="9"/>
        </w:numPr>
        <w:tabs>
          <w:tab w:val="clear" w:pos="708"/>
          <w:tab w:val="left" w:pos="1418" w:leader="none"/>
        </w:tabs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Экологические проблемы, охрана и рациональное использование почв Гомельской области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левых исследований и обработки результатов</w:t>
      </w:r>
    </w:p>
    <w:p>
      <w:pPr>
        <w:pStyle w:val="Style13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левых исследований почв</w:t>
      </w:r>
    </w:p>
    <w:p>
      <w:pPr>
        <w:pStyle w:val="Style13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работки результатов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 Результаты полевых исследований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8"/>
          <w:szCs w:val="28"/>
        </w:rPr>
        <w:tab/>
        <w:tab/>
        <w:t>3.1 Описание почв сосновых лесов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8"/>
          <w:szCs w:val="28"/>
        </w:rPr>
        <w:tab/>
        <w:tab/>
        <w:t>3.2 Описание почв дубовых лесов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8"/>
          <w:szCs w:val="28"/>
        </w:rPr>
        <w:tab/>
        <w:tab/>
        <w:t>3.3 Описание почв черноольховых лес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ключение (основные выводы о проделанной работе в ходе практики, оценка выполнения поставленных цели и задач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карты, иллюстрации, схемы и фотографии шурфов, маршрутов и др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язанности студента во время прохождения практик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удент в ходе практики обязан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держиваться правил поведения в общественных местах, на дорогах (по пути следования до объекта) и технику безопас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ещать все маршру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полнять индивидуальные задания, касающиеся экскурсий</w:t>
      </w:r>
      <w:r>
        <w:rPr>
          <w:sz w:val="28"/>
          <w:szCs w:val="28"/>
        </w:rPr>
        <w:t xml:space="preserve"> и камеральной о</w:t>
      </w:r>
      <w:r>
        <w:rPr>
          <w:color w:val="000000"/>
          <w:spacing w:val="-5"/>
          <w:sz w:val="28"/>
          <w:szCs w:val="28"/>
        </w:rPr>
        <w:t>бработки информации,</w:t>
      </w:r>
      <w:r>
        <w:rPr>
          <w:color w:val="000000"/>
          <w:spacing w:val="-3"/>
          <w:sz w:val="28"/>
          <w:szCs w:val="28"/>
        </w:rPr>
        <w:t xml:space="preserve"> в соответствии с рекомендациями руководителя практ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стематически вести дневник практ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ктивно принимать участие в работе при написании отчета.</w:t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хождения учебной почвенной </w:t>
      </w:r>
      <w:r>
        <w:rPr>
          <w:color w:val="000000"/>
          <w:spacing w:val="-5"/>
          <w:sz w:val="28"/>
          <w:szCs w:val="28"/>
        </w:rPr>
        <w:t xml:space="preserve">практики студентов 1 курса специальности </w:t>
      </w:r>
      <w:r>
        <w:rPr>
          <w:sz w:val="28"/>
          <w:szCs w:val="28"/>
        </w:rPr>
        <w:t>1-33 01 02 Геоэколог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81"/>
        <w:gridCol w:w="1981"/>
        <w:gridCol w:w="1598"/>
        <w:gridCol w:w="206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33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Подготовительный</w:t>
            </w:r>
            <w:r>
              <w:rPr>
                <w:sz w:val="28"/>
                <w:szCs w:val="28"/>
              </w:rPr>
              <w:t xml:space="preserve"> этап: вводная беседа, ознакомле</w:t>
              <w:softHyphen/>
              <w:t>ние с методикой работы, разъяснение целей и задач, подбор необходимой лите</w:t>
              <w:softHyphen/>
              <w:t>ратуры и картографической инфор</w:t>
              <w:softHyphen/>
              <w:t xml:space="preserve">мации, инструктаж по технике безопасности при проведении практики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ГУ и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Скор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де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кафедрой экологии, руководитель практи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ллювиальных поч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«Мельников луг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де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почв дубовых лесов различной степени антропогенной наруш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и, примыкающие к 15-му микрорайону г. Гом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де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чв сосновых и черноольховых ле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ское, Чёнковское лесн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обработка материала, написание отчёта и индивидуальных дневн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ГУ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Скор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</w:tc>
      </w:tr>
      <w:tr>
        <w:trPr>
          <w:trHeight w:val="13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а по учебной практи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ГУ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Скор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де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4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4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28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709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8"/>
        </w:tabs>
        <w:ind w:left="709" w:firstLine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b/>
      <w:bCs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d0eetae">
    <w:name w:val="id0eetae"/>
    <w:basedOn w:val="Style11"/>
    <w:qFormat/>
    <w:rPr/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Arial Narrow" w:hAnsi="Arial Narrow" w:cs="Arial Narrow"/>
      <w:i/>
      <w:iCs/>
      <w:sz w:val="14"/>
      <w:szCs w:val="14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Style2"/>
    <w:basedOn w:val="Normal"/>
    <w:qFormat/>
    <w:pPr>
      <w:spacing w:lineRule="exact" w:line="150"/>
      <w:ind w:firstLine="33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165"/>
      <w:ind w:hanging="165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158"/>
      <w:ind w:hanging="165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мер"/>
    <w:basedOn w:val="Heading3"/>
    <w:qFormat/>
    <w:pPr>
      <w:widowControl/>
      <w:numPr>
        <w:ilvl w:val="0"/>
        <w:numId w:val="0"/>
      </w:numPr>
      <w:autoSpaceDE w:val="true"/>
      <w:spacing w:before="120" w:after="60"/>
      <w:ind w:firstLine="454"/>
      <w:outlineLvl w:val="9"/>
    </w:pPr>
    <w:rPr>
      <w:rFonts w:ascii="Times New Roman" w:hAnsi="Times New Roman" w:cs="Times New Roman"/>
      <w:b w:val="false"/>
      <w:bCs w:val="false"/>
      <w:i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00:00Z</dcterms:created>
  <dc:creator>HomeUser</dc:creator>
  <dc:description/>
  <cp:keywords/>
  <dc:language>en-US</dc:language>
  <cp:lastModifiedBy>okovalyova</cp:lastModifiedBy>
  <cp:lastPrinted>2012-01-06T10:43:00Z</cp:lastPrinted>
  <dcterms:modified xsi:type="dcterms:W3CDTF">2012-01-26T10:29:00Z</dcterms:modified>
  <cp:revision>14</cp:revision>
  <dc:subject/>
  <dc:title>Учреждение образования </dc:title>
</cp:coreProperties>
</file>