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спецкурсу «Рекреационные ресурсы Беларуси» для студентов 5 курса специальности «География (научно-педагогическая деятельность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нятие «рекреационные ресурсы» и «рекреац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лассификация рекреационных ресур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Понятия «рекреационная емкость», «предельная рекреационная емк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бщая характеристика рекреационных ресурсов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Геологические памятники природы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Геоморфологические рекреационные 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лимат как один из ведущих рекреационных ресур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бщие сведения о речной сети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спределение рекреационных учреждений по гидрографическим бассейн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зера Беларуси и их рекреационное исполь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одохранилища и их рекреационная це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нятие о минеральных вод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Бальнеологические группы минеральных вод и их распростран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Лечебные грязи и сапропели, их месторождения и исполь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Рекреационные ресурсы растительного мира Беларуси и их использование в целях рекре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Рекреационные ресурсы животного мира Беларуси и их исполь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циональные парки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аповедники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аказники Беларуси и их рекреационная це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амятники истории и архитектуры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Церкви и костелы Беларуси, их использование в целях рекре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екреационно-туристские районы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География курортов Беларуси и их назна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анатории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оны отдыха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Территориальная рекреационная система национального, регионального и местного знач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лияние техногенных факторов на состояние экосистем в условиях рекре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собенности рекреационных ресурсов и потребности в 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ути решения рекреационного ресурсополь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ссистент                                                                                     Литвинова Н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географии                                               Каропа Г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45:00Z</dcterms:created>
  <dc:creator>Литвинова</dc:creator>
  <dc:description/>
  <cp:keywords/>
  <dc:language>en-US</dc:language>
  <cp:lastModifiedBy>Литвинова</cp:lastModifiedBy>
  <dcterms:modified xsi:type="dcterms:W3CDTF">2010-12-17T09:59:00Z</dcterms:modified>
  <cp:revision>7</cp:revision>
  <dc:subject/>
  <dc:title/>
</cp:coreProperties>
</file>