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«Топони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Предмет, объект и задачи топонимики как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Роль топонимики, связь с другими нау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Топонимические 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</w:rPr>
        <w:t>Основные этапы развития топони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Прикладные аспекты топонимики, ее перспективы разви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</w:rPr>
        <w:t>Значение топонимики в процессе преподавания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Возникновение собственных географических имен, отвлечение и обобщение топони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Процесс номин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Особенность призна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</w:rPr>
        <w:t>Проблемы стандартизации топони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Трансформация географических наз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Типология топонимов по разнообразным призна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Лингвистические классификации топони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Историческая типология географических наз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Географическая классификация топони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Топонимические типы, модели и форма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Ареалы и регионы в топони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Топонимический фон и спек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Топонимические пласты и страти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дко встречающиеся иноязычные названия как топонимические элементы ландшаф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Топонимический ландшафт, территориальная топонимическая сис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Топонимика и 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Принципы передачи географических названий на кар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</w:rPr>
        <w:t>Историческая обособленность</w:t>
      </w:r>
      <w:r>
        <w:rPr/>
        <w:t xml:space="preserve"> географических наз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Синхроническое и диахроническое изучение топони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Языковая принадлежность географических наз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цесс адаптации иноязычных названий в топоним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Источники топонимическ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Методы лингвистического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Статистические и сравнительно-исторические мет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>Картографические и географические мет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Принципы топонимического район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Разнообразие топонимов Азии и Европ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Специфика системы географических названий Афр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Топонимия Северной и Южной Амер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Своеобразие топонимического ландшафта Антарктиды, Австралии и Океа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Топонимия Республики Беларус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Соотношение балтийских и славянских топоним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Основные топонимические регионы Беларус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опонимия Гомельского реги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7:00Z</dcterms:created>
  <dc:creator>Loner-XP</dc:creator>
  <dc:description/>
  <cp:keywords/>
  <dc:language>en-US</dc:language>
  <cp:lastModifiedBy>Loner-XP</cp:lastModifiedBy>
  <dcterms:modified xsi:type="dcterms:W3CDTF">2011-05-17T15:47:00Z</dcterms:modified>
  <cp:revision>4</cp:revision>
  <dc:subject/>
  <dc:title>Вопросы к зачету по дисциплине «Топонимика»</dc:title>
</cp:coreProperties>
</file>