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>
          <w:lang w:val="en-US"/>
        </w:rPr>
        <w:t xml:space="preserve"> </w:t>
      </w:r>
      <w:r>
        <w:rPr/>
        <w:t>2 Варианты и вопросы контро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Динамика численности населения Республики Беларусь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Австралоидная раса и ее география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Характеристика демографических процессов Колумб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2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Факторы, определяющие динамику численности населения Республики Беларусь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егроидная раса и ее географи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нализ демографических процессов Бангладе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3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Динамика естественного движения населения Республики Беларусь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Типы семей и их величина в странах с разным уровнем социально-экономического развития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Характеристика демографической ситуации в Пакист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4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Факторы, определяющие естественное движение населения Республики Беларусь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Европеоидная раса и ее география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Мекс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5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Динамика и современные тенденции рождаемости в Республике Беларусь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Монголоидная раса и ее география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Кана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6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Половозрастная структура населения Республики Беларусь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Этнический состав населения Европы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Анализ демографических процессов Япо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7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Демографическая ситуация в городах Беларуси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Этнический состав населения Америки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Швец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Вариант 8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Демографическая ситуация в сельской местности Республики Беларусь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Этнический состав населения Азии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Характеристика населения Венесуэ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9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Религиозный состав населения Беларус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и типология городских поселений ми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Алж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0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Динамика миграционных процессов в Беларуси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Этнический состав населения Австралии и Океании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Характеристика населения Узбекист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1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Характер и проблемы внутренней миграции Республики Беларусь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Этнический состав населения Африки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Польш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2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Трудовые ресурсы Беларуси и их занятость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лассификация миграций населени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Анализ демографических процессов Венг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3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Размещение населения Республики Беларусь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временная демографическая политика в странах разного тип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населения Молдо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4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Урбанизация и рост городского населения Республики Беларус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лигиозный состав населения Земл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Эквад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5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Классификация и типология городских поселений Беларус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озрастной состав населения континентов и стран разного тип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нализ демографических процессов Казахстан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Вариант 16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Особенности сельского расселения Беларус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нятие о типах воспроизводства населения, их сущность и демографические результат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арактеристика населения Ла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7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Формирование городской сети Республики Беларусь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овая структура населения Земли и ее региональные различи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Германии</w:t>
      </w:r>
    </w:p>
    <w:p>
      <w:pPr>
        <w:pStyle w:val="Heading1"/>
        <w:rPr/>
      </w:pPr>
      <w:r>
        <w:rPr/>
        <w:t>Вариант 18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Динамика численности населения Витебской области, его структура и размещение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ущность расогенеза и расовые различия людей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Характеристика демографической ситуации в Итал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Вариант 19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Характеристика демографической ситуации в г.Гомеле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акторы, определяющие естественное движение населения Земли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Анализ демографических процессов Болгар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Вариант 20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Динамика численности населения Брестской области, его структура и размещение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Место географии населения в системе наук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Ирланд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21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Динамика численности и воспроизводства населения Гомельской области, его структура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Этносы и этнические процессы, их виды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Характеристика населения К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22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Динамика численности населения Гродненской области, его структура и размещени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казатели плотности населения мира и ее динамик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Туни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23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Динамика численности населения Минской области, его структура и размещение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ринципы классификации народов мира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Характеристика населения Румынии</w:t>
      </w:r>
    </w:p>
    <w:p>
      <w:pPr>
        <w:pStyle w:val="Heading1"/>
        <w:rPr/>
      </w:pPr>
      <w:r>
        <w:rPr/>
        <w:t>Вариант 24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Эволюция половозрастной структуры населения Беларуси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Динамика численности населения мира и макрорегионов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Анализ демографической ситуации в Швейца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25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Динамика численности населения Могилевской области, его структура и размещение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Город как объект географии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Таджикист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6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 xml:space="preserve">Характеристика системы расселения Гомельской области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рудовые ресурсы и структура их занятости в странах разного типа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Характеристика населения Уруг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27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Рынок труда в Республике Беларусь и социальный состав населения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егалополисы мира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омплексная характеристика населения Исп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28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Тенденции процесса смертности населения Беларуси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ставные части системы «город» и его планировочная структура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арактеристика демографических процессов Укра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29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</w:rPr>
        <w:t xml:space="preserve">Характер динамики населения Беларуси в конце ХХ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облемы современной урбанизации (демографические, экологические, ресурсные и др.)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Анализ демографических процессов Изра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30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 xml:space="preserve">Изменения в процессе рождаемости на территории Беларуси в конце ХХ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тнический состав населения стран СНГ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арактеристика населения Аргент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31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Демографическое развитие г.Минска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Городские агломерации: условия формирования, формы, география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Характеристика демографической ситуации в Индоне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32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</w:rPr>
        <w:t>Этногенез белорусов и современный национальный состав населения Беларуси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Основные формы расселения и типы населенных мест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Характеристика демографической ситуации в Ч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33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Воздействие Чернобыльской катастрофы на демографическую ситуацию в Беларуси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временные тенденции в брачной и семейной структуре населения мира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Характеристика населения Бель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34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Проблемы демографической безопасности в Республике Беларусь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циальный состав населения в странах различного тип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емографическая ситуация в Егип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35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Гендерные проблемы в Беларуси и гендерная политика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роцесс старения населения мира и его география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Комплексная характеристика населения ЮА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ст.преподаватель                                          Т.А.Шаф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на заседании кафедры географии «___» _________20___ г.,  протокол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 ге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п.н., доцент                                                                       Г.Н.Каро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утверждено «___»__________ 20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г.,  Протокол №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8"/>
          <w:szCs w:val="28"/>
        </w:rPr>
        <w:t xml:space="preserve">Переутверждено «___»__________ 20__г.,  Протокол №___  </w:t>
      </w:r>
    </w:p>
    <w:p>
      <w:pPr>
        <w:pStyle w:val="Style283"/>
        <w:widowControl/>
        <w:tabs>
          <w:tab w:val="clear" w:pos="708"/>
          <w:tab w:val="left" w:pos="536" w:leader="none"/>
        </w:tabs>
        <w:spacing w:lineRule="auto" w:line="240"/>
        <w:ind w:hanging="0"/>
        <w:rPr>
          <w:rStyle w:val="FontStyle326"/>
          <w:sz w:val="28"/>
          <w:szCs w:val="28"/>
        </w:rPr>
      </w:pPr>
      <w:r>
        <w:rPr>
          <w:sz w:val="22"/>
        </w:rPr>
      </w:r>
    </w:p>
    <w:p>
      <w:pPr>
        <w:pStyle w:val="Normal"/>
        <w:rPr>
          <w:rStyle w:val="FontStyle326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35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36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4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326">
    <w:name w:val="Font Style326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3">
    <w:name w:val="Style283"/>
    <w:basedOn w:val="Normal"/>
    <w:qFormat/>
    <w:pPr>
      <w:widowControl w:val="false"/>
      <w:autoSpaceDE w:val="false"/>
      <w:spacing w:lineRule="exact" w:line="234"/>
      <w:ind w:firstLine="284"/>
      <w:jc w:val="both"/>
    </w:pPr>
    <w:rPr>
      <w:rFonts w:ascii="Cambria;Palatino Linotype" w:hAnsi="Cambria;Palatino Linotype" w:cs="Cambria;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1:00Z</dcterms:created>
  <dc:creator>tomash</dc:creator>
  <dc:description/>
  <cp:keywords/>
  <dc:language>en-US</dc:language>
  <cp:lastModifiedBy>TOMASH</cp:lastModifiedBy>
  <cp:lastPrinted>2010-02-05T08:54:00Z</cp:lastPrinted>
  <dcterms:modified xsi:type="dcterms:W3CDTF">2010-03-25T06:19:00Z</dcterms:modified>
  <cp:revision>11</cp:revision>
  <dc:subject/>
  <dc:title>Варианты и вопросы контроль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