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</w:t>
      </w: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дисциплине «ГЕОГРАФИЯ МИРОВОГО ОКЕАНА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, структура, задачи и место географии Мирового океана среди других научных дисципл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раткая история  исследований  Миров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ния Мирового океана на современном этапе и их практическое знач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Мировой океан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ство и деление</w:t>
      </w:r>
      <w:r>
        <w:rPr>
          <w:color w:val="000000"/>
          <w:sz w:val="28"/>
          <w:szCs w:val="28"/>
        </w:rPr>
        <w:t xml:space="preserve"> Мирового океана</w:t>
      </w:r>
      <w:r>
        <w:rPr>
          <w:sz w:val="28"/>
          <w:szCs w:val="28"/>
        </w:rPr>
        <w:t>. Границы океа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Мирового океа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орей, заливов, пролив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изико-химические свойства океанических в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океан как природный объек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потезы о происхождении океанической части земной коры. Зоны спрединга и субду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ты рельефа подводной окраины матер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ты рельефа переходной зо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инно-океанические хреб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ты рельефа </w:t>
      </w:r>
      <w:r>
        <w:rPr>
          <w:color w:val="000000"/>
          <w:sz w:val="28"/>
          <w:szCs w:val="28"/>
        </w:rPr>
        <w:t>ложе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рские донные отложения, их к</w:t>
      </w:r>
      <w:r>
        <w:rPr>
          <w:sz w:val="28"/>
          <w:szCs w:val="28"/>
        </w:rPr>
        <w:t>лассифик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атмосферы и океаносфе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матообразующие факторы Миров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пературный режим и тепловой баланс вод</w:t>
      </w:r>
      <w:r>
        <w:rPr>
          <w:sz w:val="28"/>
          <w:szCs w:val="28"/>
        </w:rPr>
        <w:t xml:space="preserve"> Миров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Водные массы</w:t>
      </w:r>
      <w:r>
        <w:rPr>
          <w:sz w:val="28"/>
          <w:szCs w:val="28"/>
        </w:rPr>
        <w:t xml:space="preserve"> Миров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леность поверхностных и глубинных в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схождение солей в</w:t>
      </w:r>
      <w:r>
        <w:rPr>
          <w:sz w:val="28"/>
          <w:szCs w:val="28"/>
        </w:rPr>
        <w:t xml:space="preserve"> Мировом океа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лнение и штормовые центры в Мировом океа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волн. Волны-убийц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Генетические типы волн </w:t>
      </w:r>
      <w:r>
        <w:rPr>
          <w:sz w:val="28"/>
          <w:szCs w:val="28"/>
        </w:rPr>
        <w:t>Миров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рские те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Общая схема теплых и холодных течений</w:t>
      </w:r>
      <w:r>
        <w:rPr>
          <w:sz w:val="28"/>
          <w:szCs w:val="28"/>
        </w:rPr>
        <w:t xml:space="preserve"> Миров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Явления термоклина и  апвеллинга в</w:t>
      </w:r>
      <w:r>
        <w:rPr>
          <w:sz w:val="28"/>
          <w:szCs w:val="28"/>
        </w:rPr>
        <w:t xml:space="preserve"> Мировом океа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черты экосистемы </w:t>
      </w:r>
      <w:r>
        <w:rPr>
          <w:color w:val="000000"/>
          <w:sz w:val="28"/>
          <w:szCs w:val="28"/>
        </w:rPr>
        <w:t>Мирового океана.</w:t>
      </w:r>
      <w:r>
        <w:rPr>
          <w:sz w:val="28"/>
          <w:szCs w:val="28"/>
        </w:rPr>
        <w:t xml:space="preserve"> Биологическая продуктив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жизненные формы и их распространение в толще вод Миров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органического мира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Мирового океан, его виды и</w:t>
      </w:r>
      <w:r>
        <w:rPr>
          <w:color w:val="000000"/>
          <w:sz w:val="28"/>
          <w:szCs w:val="28"/>
        </w:rPr>
        <w:t xml:space="preserve"> методы борьбы с ними.</w:t>
      </w:r>
      <w:r>
        <w:rPr>
          <w:sz w:val="28"/>
          <w:szCs w:val="28"/>
        </w:rPr>
        <w:t xml:space="preserve"> Международное сотрудничество в решении проблемы загрязнения </w:t>
      </w:r>
      <w:r>
        <w:rPr>
          <w:color w:val="000000"/>
          <w:sz w:val="28"/>
          <w:szCs w:val="28"/>
        </w:rPr>
        <w:t xml:space="preserve">Мирового океа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ское хозяйство, структура и факторы его фор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отраслей морского хозяй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риродных, экономических и международно-правовых факторов развития морского хозяй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ресурсы Мирового океана и их классифик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минеральных ресурсов Мирового океана и их классифик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и энергетические ресурсы Миров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ие ресурсы  Мирового океа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рыболов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орской флот. Характеристики его тоннажа. Типы суд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я и структура морских перевозо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ские проливы и каналы, их роль в мировом судоходст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ские порты, их типы. География крупнейших морских портов ми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ва- и марикуль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реационные ресурсы Мирового океана. Морской  и прибрежный туриз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родно-географические условия Северного Ледовит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ния и хозяйственное освоение Северного Ледовит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ко-географические провинции</w:t>
      </w:r>
      <w:r>
        <w:rPr>
          <w:color w:val="000000"/>
          <w:sz w:val="28"/>
          <w:szCs w:val="28"/>
        </w:rPr>
        <w:t xml:space="preserve"> Северного Ледовит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родно-географические условия Тих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зяйственное освоение Тих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ко-географические провинции</w:t>
      </w:r>
      <w:r>
        <w:rPr>
          <w:color w:val="000000"/>
          <w:sz w:val="28"/>
          <w:szCs w:val="28"/>
        </w:rPr>
        <w:t xml:space="preserve"> Тих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родно-географические условия Индийск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ния и хозяйственное освоение Индийск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ко-географические провинции</w:t>
      </w:r>
      <w:r>
        <w:rPr>
          <w:color w:val="000000"/>
          <w:sz w:val="28"/>
          <w:szCs w:val="28"/>
        </w:rPr>
        <w:t xml:space="preserve"> Индийск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родно-географические условия Атлантическ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зяйственное освоение Атлантическ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ко-географические провинции</w:t>
      </w:r>
      <w:r>
        <w:rPr>
          <w:color w:val="000000"/>
          <w:sz w:val="28"/>
          <w:szCs w:val="28"/>
        </w:rPr>
        <w:t xml:space="preserve"> Атлантическ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жный оке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ий мир</w:t>
      </w:r>
      <w:r>
        <w:rPr>
          <w:color w:val="000000"/>
          <w:sz w:val="28"/>
          <w:szCs w:val="28"/>
        </w:rPr>
        <w:t xml:space="preserve"> Индийского  и Тихого океанов. Физико-географические пояса и области, выделенные в пределах этих океа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рганический мир</w:t>
      </w:r>
      <w:r>
        <w:rPr>
          <w:color w:val="000000"/>
          <w:sz w:val="28"/>
          <w:szCs w:val="28"/>
        </w:rPr>
        <w:t xml:space="preserve"> Атлантического и Северного Ледовитого океанов. Физико-географические пояса и области, выделенные в пределах этих оке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7"/>
        </w:tabs>
        <w:ind w:left="360" w:hanging="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7:49:00Z</dcterms:created>
  <dc:creator>Loner-XP</dc:creator>
  <dc:description/>
  <cp:keywords/>
  <dc:language>en-US</dc:language>
  <cp:lastModifiedBy>Loner-XP</cp:lastModifiedBy>
  <dcterms:modified xsi:type="dcterms:W3CDTF">2011-09-15T18:20:00Z</dcterms:modified>
  <cp:revision>20</cp:revision>
  <dc:subject/>
  <dc:title>ВОПРОСЫ</dc:title>
</cp:coreProperties>
</file>