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курсу «Ландшафт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методы и основные направления прикладных ландшафтных исследований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</w:tabs>
        <w:ind w:left="0" w:firstLine="1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арактеристика камово-моренно-эрозионных подтаежных ландшафтов Беларус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Характеристика камово-моренно-озерных подтаежных ландшафтов Беларус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Антропогенное ландшафтоведение. Классификация антропогенных ландшаф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Особенности структуры ландшафтов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Средневысотные подтаежные ландшафты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Горнопромышленные ландшафты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Классификация урочищ и ф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Ландшафтное райо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Динамика ландшафта. Цик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Характеристика нерасчлененных ландшафтов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Средневысотные полесские ландшаф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Геофизические особенности ландшаф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Характеристика холмисто-моренно-эрозионных подтаежных ландшафтов Беларус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Общая характеристика полесских (широколиственно-лесных) ландшаф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Региональная, типологическая и общая трактовка термина «ландшаф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Развитие ландшафтов Беларуси в антропог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Характеристика лессовых подтаежных ландшафтов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Озерно-ледниковый таежный ландшафт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Развитие ландшафта. Внешние и внутренние причин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Горизонтальное строение ландшаф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Общая характеристика низменных подтаежных ландшафтов Беларус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Моренно-озерный подтаежный ландшафт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Географическая оболочка – структура и основные направления ее изучения. 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Правила и принципы классификации ландшафтов. Основные единицы класс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холмисто-моренно-озерных подтаежных ландшафтов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есные антропогенные ландшафты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4"/>
          <w:szCs w:val="24"/>
        </w:rPr>
        <w:t>Идеи В.В. Докучаева в развитии ландшафт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  <w:lang w:val="en-US"/>
        </w:rPr>
      </w:pPr>
      <w:r>
        <w:rPr>
          <w:sz w:val="24"/>
          <w:szCs w:val="24"/>
        </w:rPr>
        <w:t>Геохимические особенно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ндшаф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Подтаежные (смешаннолиственные) ландшафты Беларуси (общая характери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Низменные полесские ландшаф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Методика ландшафтного картограф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Становление ландшафтоведения в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Антропогенные ландшафты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Вторичный водно-ледниковый подтаежный ландшафт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Ландшафтоведение как наука. Объект, задачи и основные принципы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Разработка теоретических основ учения о ландшафте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Характеристика возвышенных подтаежных ландшафтов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Водохозяйственные и рекреационные ландшафты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Вертикальное строение ландшаф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Классификация ландшафтов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Морено-зандровый подтаежный ландшафт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Сельскохозяйственные ландшафты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Общая характеристика ландшафтов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Взаимосвязи основных компонентов ландшаф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Водно-ледниковый с озерами подтаежный ландшафт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Вторично-моренный подтаежный ландшафт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>Определение ландшафта. История развития учения о ландшаф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еофизические особенности ландшаф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Развитие ландшафтов Беларуси в антропоге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4:00Z</dcterms:created>
  <dc:creator>k4-3-4-1</dc:creator>
  <dc:description/>
  <cp:keywords/>
  <dc:language>en-US</dc:language>
  <cp:lastModifiedBy>k4-3-4-1</cp:lastModifiedBy>
  <cp:lastPrinted>2011-06-06T11:41:00Z</cp:lastPrinted>
  <dcterms:modified xsi:type="dcterms:W3CDTF">2011-06-06T08:42:00Z</dcterms:modified>
  <cp:revision>1</cp:revision>
  <dc:subject/>
  <dc:title>Вопросы к экзамену по курсу «Ландшафтовед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